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</w:rPr>
      </w:pPr>
      <w:r>
        <w:rPr>
          <w:b w:val="false"/>
        </w:rPr>
        <w:t>21.02.2023                                                                                                                      № 11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нии  избирательных участков для организации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я и подсчета голосов избирателей при проведении выборов, референдумов на территории Кривошеинского района 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 в редакции и постановления от 04.09.2023 № 503, от 09.06.2025 № 31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», на основании Постановления Избирательной комиссии Томской области от 14.02.2023  № 170/1151  «О внесении изменений в постановление Избирательной комиссии Томской области от 29 декабря 2012 года № 1/5 «Об установлении единой нумерации избирательных участков, участков референдума, образуемых на территории Томской области», данных о численности избирателей, зарегистрированных на территории муниципального образования Кривошеинский район Томской области и по согласованию с Территориальной избирательной комиссией Кривошеинского района Томской области, для проведения голосования и подсчета голосов избирателей на всех выборах, проводимых на территории Кривошеинского района Том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разовать на территории Кривошеинского района Томской области 24 (двадцать четыре) избират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твердить список избирательных участков для организации и проведения голосования и подсчета голосов избирателей на всех выборах, проводимых на территории Кривошеинского района Том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даты его официального  опублик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публиковать настоящее постановление в  газете «Районные вести» и разместить на официальном сайте муниципального образования Кривошеинский район Томской области в информационно телекоммуникационной 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Признать утратившим силу постановление Администрации Кривошеинского района от 05.04.2018 № 179 " Об образовании  избирательных участков для организации и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ния и подсчета голосов избирателей при проведении выборов, референдумов на территории Кривошеинского района Томской област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6.Контроль за исполнением настоящего постановления возложить на  управляющего делами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А.Н.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ге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38251)212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правделами, Прокуратура, ТИК Кривошеинского района, 7 ПЧ ФГКУ «3 отряд ФПС по Томской области», ОМВД по Кривошеинскорму району, ПАО «ТРК», ПАО «Ростелеком», ИК Томской области, сельские поселения -7, ЦМ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ривошеинского района</w:t>
      </w:r>
    </w:p>
    <w:p>
      <w:pPr>
        <w:pStyle w:val="Normal"/>
        <w:autoSpaceDE w:val="false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  21.02.2023 № 117</w:t>
      </w:r>
    </w:p>
    <w:p>
      <w:pPr>
        <w:pStyle w:val="Normal"/>
        <w:autoSpaceDE w:val="false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збирательных участков, участков референдума для проведения голосования и подсчета голосов избирателей, участников референдума на территории Кривошеин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частковой избирательной комиссии, адрес помещения для голосования, 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ий избират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ривоше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, 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ривошеинская ООШ», тел. 4-75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Новокривоше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Рабочая, д.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линов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84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Малин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ье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Елизарьево, ул. Советская, д.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38488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: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лизарьево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2, Администрация сельского поселения, тел.4-44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ка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гор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д.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ора Кривошеинского лесхоз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14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. Красный Яр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Свердлова, Магистральная, Первомайская, Культурная, Комсомольская, Октябрьская, Нарымская, Калинина, Пролетарская, Сплавная, Южная, Полевая, Чкалова, Клубная, Терешкова, Пушкин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Кирпичный, Пихтовый, Дальний, Больничный, Новый, Школьн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. Осиновский, д.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14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. Красный Яр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Нагорная, Лесная, Лесная –А, Космонавтов, Юбилейная, Советская, Обская, Песочная, Колхозная, Береговая, Базарная, Спортивная, Восточная, Ергайск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>Осиновский, Кооперативный,  Пионерский, Мал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5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Школьная, д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Белобугорская ООШ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14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. Красный Яр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Зеленая, Гагарина, Диспетчерская, Садовая, Красноармейская, Кирова, Луговая, Болотная, Школьная, Боровая, Физкультурная, Коммунистическая, Черных, Рабочая, Дальняя, Лермонтова, Озерная, Линейная, Железнодорожн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Тихий, Проточный, Глухой, Заозерный, Соснов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д.4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/>
              <w:t>«</w:t>
            </w:r>
            <w:r>
              <w:rPr>
                <w:sz w:val="24"/>
                <w:szCs w:val="24"/>
              </w:rPr>
              <w:t>Кривошеинская СОШ          им. Героя Советского Союза Ф.М.Зинченк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4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Федюкова, Проточная, Набережная, Заозерн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Первомайский, Школьный, Учительский, Пионерский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Кривошеино, ул. Октябрьская,д.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ривошеинская центральная межпоселенческая 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-19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Артельная, Комарова, Калинина, Кедровая, Мичурина, Куйбышева, Тракторная, Механизаторская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Безымя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д.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"Кривошеинская ДШИ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         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орисова, Кирова, Кооперативная, Подгорная, Колхозная, Береговая, Южная, Пионерска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Южный, Кооперативный, Лесной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Кривошеино, ул. Заводская, д.14а административное здание ОГБУ «Кривошеинское межрайонное ветеринарное управл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1-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Воинов-Интернационалистов, Заводская, Мелиоративная, Энергетиков, Чкалова, Родинская, Победы, Зинченко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Березов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ул. Ленина, д.30 А, ЦДК «Космо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0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Ленина с № 1 по № 50, Октябрьская, Коммунистическ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Советский, Спортив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  </w:t>
            </w:r>
            <w:r>
              <w:rPr>
                <w:b/>
                <w:sz w:val="24"/>
                <w:szCs w:val="24"/>
              </w:rPr>
              <w:t>№ 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ошеино, ул. Зеленая, д.37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1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Зеленая, Ленина с № 51, Новая, Садовая, Комсомольск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Тих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ивошеино, ул. Ленина, д.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ом детского творче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 Кривошеино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Дзержинского, Западная, Ломоносова, Рабочая, Северная, Гагарина, Нагорн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Нагорный, Парковый, Садовый, Победы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Жуково, ул. Центральная, д.21, филиал начального общего образования  МБОУ </w:t>
            </w:r>
            <w:r>
              <w:rPr/>
              <w:t>«</w:t>
            </w:r>
            <w:r>
              <w:rPr>
                <w:sz w:val="24"/>
                <w:szCs w:val="24"/>
              </w:rPr>
              <w:t>Кривошеинская СОШ им. Героя Советского Союза Ф.М.Зинченк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 с. Жу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1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Жук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сламбуль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Новоисламбуль, ул. Светлая, д.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9016149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Населенный пункт: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сток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елосток, ул. Школьная, д.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34182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осток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 д.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тел. 89039151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Пудовка,  ул. Центральная, д.6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343829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удовка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ылов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динский избирательный участок</w:t>
            </w:r>
          </w:p>
          <w:p>
            <w:pPr>
              <w:pStyle w:val="Heading6"/>
              <w:spacing w:before="0" w:after="0"/>
              <w:ind w:left="12" w:hanging="1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Володино, ул. Советская, д.31, МБДОУ детский сад «Колосо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7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. Володино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Коммунистическая. Дорожная, Советская, Сибирская, Молодежная, Лесна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Газовиков, Кольцевой, Школьн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динский избирательный участок</w:t>
            </w:r>
          </w:p>
          <w:p>
            <w:pPr>
              <w:pStyle w:val="Heading6"/>
              <w:spacing w:before="0" w:after="0"/>
              <w:ind w:left="12" w:hanging="1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олод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мунистическая, д.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7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. Володи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Колхозная, Энергетиков, Новая, Рабочая, Зеленая, Заречная, Мира, Весення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аевка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сайнаков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алово, ул. Колхозная, д.35а,  тел. 89138717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алов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икольское, пер. Центральный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Николь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38590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наухово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штан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Иштан, ул. Школьная, д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"Иштанская ООШ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-34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. Иштан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гин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3:00Z</dcterms:created>
  <dc:creator>Пользователь</dc:creator>
  <dc:description/>
  <cp:keywords/>
  <dc:language>en-US</dc:language>
  <cp:lastModifiedBy>Управ</cp:lastModifiedBy>
  <cp:lastPrinted>2023-02-21T15:58:00Z</cp:lastPrinted>
  <dcterms:modified xsi:type="dcterms:W3CDTF">2025-06-09T10:28:00Z</dcterms:modified>
  <cp:revision>3</cp:revision>
  <dc:subject/>
  <dc:title>РАСПОРЯЖЕНИЕ</dc:title>
</cp:coreProperties>
</file>