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ТОМСКАЯ ОБЛАСТЬ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РИВОШЕИНСКОГО РАЙОНА</w:t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16"/>
          <w:szCs w:val="1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16"/>
          <w:szCs w:val="16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июня 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/103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с.Кривошеино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 формировании участковых избирательных комиссий избирательных участков №№ 505-528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оступившие предложения по кандидатурам для назначения в составы участковых избирательных комиссий, в соответствии со статьями 20, 22, 27 Федерального закона от 12 июня 2002 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и постановлением Центральной избирательной комиссии Российской Федерации от 15 марта 2023 года № 111/863-8, статьей 13 Закона Томской области от 10 апреля 2003 года № 50-ОЗ «Об избирательных комиссиях, комиссиях референдума в Томской области»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ривошеин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ые избирательные комиссии избирательных участков №№ 505-528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Избирательную комиссию Томской области и участковые избирательные комисс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k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msk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876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Осиненк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зьми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120"/>
        <w:gridCol w:w="1400"/>
        <w:gridCol w:w="1936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улина Евген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енок Анастас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зель Наталь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ина Наталь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дежд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Сергей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ова Любовь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аева Ин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Людмил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ькова Еле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епст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а Олес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А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а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зова 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ич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акова Ксени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ьченко Алё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а Мари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ини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ько Ал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 Ольг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цумян Ольг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нко Татьяна 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устер Любовь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нкин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ладими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пенко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 Анжелик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цман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а Виктор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устер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н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дакаева Ксен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рова Екатери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Ири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ая Ир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Татьяна От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нк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устер Л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Н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100"/>
              <w:ind w:left="-115" w:right="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чук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Джоанна Эммануэ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ин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нин Валер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хин Вячеслав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ёва 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чева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ская Ольг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ич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ухо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 Алекс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ова Алё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анакова Татья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сман Мария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ятко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кате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Окс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Юл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ягаева Ни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лё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Максим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ев Алекс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юкина Евген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тьева Юл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ева Анастасия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ская Юл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Кир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ина Мар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Юли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Мар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Ири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цлер Андр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вген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 Ольг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к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лин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я И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 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аталья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жук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ули Сергей Гив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юбовь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ина Окс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Денис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Евген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кая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хонько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ков Леонид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Екатер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я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ятко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накова Зарифа Сирожид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ова Алё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ин Олег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 Камиль Са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Нурия Хамз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гмату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ина Минних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пова Рахима Сеннату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ова 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цевич А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ша Валентина Троф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ляр 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Ал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енко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Юл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ра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а Мар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ерс Ан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та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льд Натал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а Людмила Ант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атья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 Наталья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И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ата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Ольг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ая Валент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к Ольга 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аргарит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Светла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нчева Лар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ица Людмил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ович Елена Вике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ова Ларис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ри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ая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2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Тамар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ин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ина Лид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ин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ц Надежд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жева Зинаид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Наталья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лашева Ан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кина Ольга Инноке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в Витали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 2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1.06.2023 № 40/1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8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Тамар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ышева Екатерина Еф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Гал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Пар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ышева Наталь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РАВЕДЛИВАЯ РОССИЯ – ПАТРИОТЫ - ЗА ПРАВ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Антонид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ское местное отделение КПРФ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firstLine="1134"/>
      <w:jc w:val="both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8"/>
    <w:qFormat/>
    <w:rPr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b/>
      <w:bCs/>
      <w:sz w:val="24"/>
      <w:szCs w:val="24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center"/>
    </w:pPr>
    <w:rPr>
      <w:sz w:val="28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before="0" w:after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before="0" w:after="0"/>
      <w:ind w:firstLine="72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before="0" w:after="0"/>
    </w:pPr>
    <w:rPr>
      <w:rFonts w:ascii="Verdana" w:hAnsi="Verdana" w:cs="Verdana"/>
      <w:sz w:val="20"/>
      <w:lang w:val="en-US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0" w:after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6:00Z</dcterms:created>
  <dc:creator>Маевская Маргарита Александровна</dc:creator>
  <dc:description/>
  <cp:keywords/>
  <dc:language>en-US</dc:language>
  <cp:lastModifiedBy>Лариса</cp:lastModifiedBy>
  <cp:lastPrinted>2023-07-19T09:53:00Z</cp:lastPrinted>
  <dcterms:modified xsi:type="dcterms:W3CDTF">2023-07-19T02:57:00Z</dcterms:modified>
  <cp:revision>17</cp:revision>
  <dc:subject/>
  <dc:title>Образец № 1</dc:title>
</cp:coreProperties>
</file>