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512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БИРАТЕЛЬНАЯ КОМИССИЯ ТОМСКОЙ ОБЛАСТИ</w:t>
      </w:r>
    </w:p>
    <w:p>
      <w:pPr>
        <w:pStyle w:val="1415"/>
        <w:spacing w:lineRule="auto" w:line="480"/>
        <w:ind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szCs w:val="28"/>
        </w:rPr>
      </w:pPr>
      <w:r>
        <w:rPr>
          <w:szCs w:val="28"/>
        </w:rPr>
        <w:t>25.06.2025</w:t>
        <w:tab/>
        <w:tab/>
        <w:tab/>
        <w:tab/>
        <w:tab/>
        <w:tab/>
        <w:t xml:space="preserve">                                    № 54/311</w:t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 Томск</w:t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 освобождении Коломиной Е.Г. от обязанностей члена территориальной избирательной комиссии Кривошеинского района</w:t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 правом решающего голос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ассмотрев письменное заявление члена территориальной избирательной комиссии Кривошеинского района Коломиной Е.Г. о сложении полномочий члена территориальной избирательной комиссии с правом решающего голоса, руководствуясь частью 4 статьи 6 Закона Томской области от 10 апреля 2003 года № 50-ОЗ «Об избирательных комиссиях, комиссиях референдума в Томской области», </w:t>
      </w:r>
    </w:p>
    <w:p>
      <w:pPr>
        <w:pStyle w:val="Normal"/>
        <w:spacing w:lineRule="auto" w:line="360" w:before="120" w:after="120"/>
        <w:jc w:val="center"/>
        <w:rPr>
          <w:szCs w:val="28"/>
        </w:rPr>
      </w:pPr>
      <w:r>
        <w:rPr>
          <w:szCs w:val="28"/>
        </w:rPr>
        <w:t>Избирательная комиссия Томской области п о с т а н о в л я е т: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1. Освободить Коломину Елену Геннадьевну от обязанностей члена территориальной избирательной комиссии Кривошеинского района с правом решающего голоса. </w:t>
      </w:r>
    </w:p>
    <w:p>
      <w:pPr>
        <w:pStyle w:val="TextBodyIndent"/>
        <w:spacing w:lineRule="auto" w:line="360" w:before="0" w:after="0"/>
        <w:ind w:left="0" w:right="-1" w:firstLine="709"/>
        <w:jc w:val="both"/>
        <w:rPr>
          <w:b/>
          <w:b/>
          <w:szCs w:val="28"/>
        </w:rPr>
      </w:pPr>
      <w:r>
        <w:rPr>
          <w:szCs w:val="28"/>
        </w:rPr>
        <w:t>2. Установить срок приема предложений Избирательной комиссией Томской области по кандидатуре для назначения членом территориальной избирательной комиссии Кривошеинского района с правом решающего голоса по 1 июля 2025 года (включительно)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 Опублик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едствах массовой информации сообщение </w:t>
        <w:br/>
        <w:t>о сроках приема предложений по кандидатуре для назначения членом территориальной избирательной комиссии Кривоше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с правом решающего голоса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Томскому региональному отделению Всероссийской политической партии «ЕДИНАЯ РОССИЯ» представить предложение по кандидатуре для назначения членом территориальной избирательной комиссии Кривоше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с правом решающего голоса в срок, установленный пунктом 2 настоящего постановления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сайте Избирательной комиссии Томской области в информационно-телекоммуникационной сети «Интернет».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1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едатель Избирательной комиссии Томской области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ind w:right="-1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4" w:hanging="0"/>
              <w:jc w:val="right"/>
              <w:rPr>
                <w:szCs w:val="28"/>
              </w:rPr>
            </w:pPr>
            <w:r>
              <w:rPr>
                <w:szCs w:val="28"/>
              </w:rPr>
              <w:t>Р.С. Радзиви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Избир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Томской области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А. Маевск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0"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8:00Z</dcterms:created>
  <dc:creator>Кочкина</dc:creator>
  <dc:description/>
  <cp:keywords/>
  <dc:language>en-US</dc:language>
  <cp:lastModifiedBy>_Маевская Маргарита Александровна</cp:lastModifiedBy>
  <cp:lastPrinted>2025-06-23T15:18:00Z</cp:lastPrinted>
  <dcterms:modified xsi:type="dcterms:W3CDTF">2025-06-23T08:18:00Z</dcterms:modified>
  <cp:revision>2</cp:revision>
  <dc:subject/>
  <dc:title> </dc:title>
</cp:coreProperties>
</file>