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главы Кривошеин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4 год и их планируемых значениях на 3-летний пери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 Президента Российской Федерации от 28.04.2008 г. № 607 «Об оценке эффективности деятельности органов местного самоуправления муниципальных, городских округов и муниципальных районов», постановления Правительства Российской Федерации от 17 декабря 2012 № 1317 «О мерах по реализации Указа Президента Российской Федерации от 28 апреля 2008г. № 607 «Об оценке эффективности деятельности органов местного самоуправления муниципальных, городских округов и муниципальных районов» и подпункта  «и» пункта 2 Указа Президента Российской Федерации от 07 мая 2012 г. № 601 «Об основных направлениях совершенствования системы государственного управления» сформирован доклад о достигнутых значениях показателей для оценки эффективности деятельности органов местного самоуправления муниципальных районов за 2024 год и их планируемых значениях на 3-х летни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ивошеинский район расположен в центральной части Томской области. На севере граничит с Молчановским районом Томской области, с юга – с Шегарским районом Томской области, с востока – с Томским районом, с запада – с Бакчарским районом Томской области, с юго-востока – с Асиновским районом Томской области. Образован 12 июля 1924 года. Административный центр района — село Кривошеино. Кривошеинский район приравнен к районам Крайнего Севера.</w:t>
      </w:r>
    </w:p>
    <w:p>
      <w:pPr>
        <w:pStyle w:val="Normal"/>
        <w:ind w:firstLine="567"/>
        <w:jc w:val="both"/>
        <w:rPr>
          <w:sz w:val="24"/>
          <w:szCs w:val="24"/>
          <w:lang w:bidi="en-US"/>
        </w:rPr>
      </w:pPr>
      <w:r>
        <w:rPr>
          <w:bCs/>
          <w:sz w:val="24"/>
          <w:szCs w:val="24"/>
          <w:lang w:bidi="en-US"/>
        </w:rPr>
        <w:t>В Кривошеинском районе расположены следующие сельские поселения: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Володинское (с.Володино, д. Новониколаевка и д. Старосайнаково),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Иштанское (с. Иштан и с. Никольское, д. Рыбалово, д. Карнаухово и д.Чагино),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Красноярское (с. Красный Яр),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Кривошеинское (с. Кривошеино, с. Жуково и д. Новоисламбуль),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Новокривошеинское (с. Новокривошеино и с. Малиновка),</w:t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Петровское (с. Петровка, д. Бараново, Егорово и Елизарьево),</w:t>
      </w:r>
    </w:p>
    <w:p>
      <w:pPr>
        <w:pStyle w:val="Normal"/>
        <w:spacing w:before="0" w:after="12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удовское (с. Пудовка и Белосток, д. Крыловка и Вознесенка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Численность населения района на 01.01.2025 года составляет 11870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и среднего предпринимательства за 2024 год составляет 201 единицу. Число субъектов малого и среднего предпринимательства в расчете на 10 тыс. населения в 2024 году составило 169,30 единицы. В 2024 году данный показатель уменьшился на 26 единиц, что на 11,45% меньше показателя предшествующего года. Причиной снижения данного показателя является снятие с регистрационного учета граждан в качестве индивидуальных предпринимателей с переходом на упрощенную систему ведения деятельности (отсутствие налогового и бухгалтерского учета и др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среднесписочной численности работников малых и средних предприятий в среднесписочной численности работников всех организаций и предприятий в 2024 году составила 11,22%. 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24 году по данным статистики составил 41 382,00 рублей.  Данный показатель увеличился за счет вложения собственных средств индивидуальными предпринимателя в развитие бизнеса: открылась база отдыха «КлеверЪ», ООО «ГлобалМед» ведет строительство здания для осуществления медицинских услуг и гостиничного комплекс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24 году составила 69,43%, увеличение составило 0,9% в связи с увеличением площади земельных участков, являющихся объектами налогообложения земельным налогом и увеличением общей площади муниципального района, подлежащая налогооблажени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4 году доля прибыльных сельскохозяйственных организаций в общим их числе составила 100%. Общее число сельскохозяйственных организаций составляет 2 един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4 г. составила 61,26 %, что на 0,9% ниже показателя прошлого го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 в 2024 году составило 2,5 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24 году составила 64584,00 рубл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в целом по учреждениям дошкольного образования в 2024 году  составила 47372,00 рубл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общего образования в 2024 году  составляла 55800,90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работников муниципальных учреждений культуры в 2024 году составила  65528,10 рубле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ла 49,00% (в 2023г. – 50%). </w:t>
      </w:r>
    </w:p>
    <w:p>
      <w:pPr>
        <w:pStyle w:val="Normal"/>
        <w:ind w:first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исленность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по итогам 2024 года, составила 370 воспитанни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уменьшилась на 1,2% и составила 9,3%. Уменьшение данного показателя связано с уменьшением общей численности детей от 1 до 6 лет (в 2023 году – 835, в 2024 году -691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чередь детей от 1,5 до 3 лет на 31.12.2024 года составила 40 человек. Созданных 684 места для детей от 1,5 до 3 лет достаточно для запроса родителей на дошкольное образование детей в образовательные организации. </w:t>
      </w:r>
    </w:p>
    <w:p>
      <w:pPr>
        <w:pStyle w:val="Normal"/>
        <w:tabs>
          <w:tab w:val="clear" w:pos="708"/>
          <w:tab w:val="left" w:pos="709" w:leader="none"/>
        </w:tabs>
        <w:ind w:right="1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Мероприятия «Дорожной карты» в части доступности дошкольного образования для детей от 3 до 7 лет реализованы на 100%. Актуальный спрос на получение места отсутствуе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В течение 2024 года выдано 90 направлений в образовательные учреждения муниципального образования, реализующие программы дошкольного образ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ривошеинском районе функционируют 3 муниципальных дошкольных образовательных учреждений, из них одно здание требует капитального ремонта</w:t>
      </w:r>
    </w:p>
    <w:p>
      <w:pPr>
        <w:pStyle w:val="Normal"/>
        <w:ind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дополнительное образование</w:t>
      </w:r>
    </w:p>
    <w:p>
      <w:pPr>
        <w:pStyle w:val="Normal"/>
        <w:jc w:val="both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Основной из задач по общему образованию в 2024 году стало </w:t>
      </w:r>
      <w:r>
        <w:rPr>
          <w:kern w:val="2"/>
          <w:sz w:val="24"/>
          <w:szCs w:val="24"/>
        </w:rPr>
        <w:t>обеспечение получения общего образования на территории МО Кривошеинский район в соответствии в Федеральными государственными стандартами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все учащиеся школы Кривошеинского района получили аттестат о среднем образовании. Выпускники, не получившие аттестат о среднем (полном) образовании в 2024 году отсутствуют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100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24 году составила 16,70%. Ремонта требует школа в с. Кривошеино, в 2023 году начался капитальный ремонт школы в с. Пудов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 составила 70,98%, в 2023 году – показатель остался на прежнем уровн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24 году составила 30,20%, в 2023 году – 30,29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4 г. по отношению к 2023 году выросли на 106,35 тыс. рублей и составили 307,70 тыс. рублей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4 году составила 82,01. Общая численность детей в возрасте от 5 – 18 лет увеличилась по сравнению к прошлому году на 40 человек.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Куль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23 году составля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лубами 125%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иблиотеками 108,33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личество клубов на территории Кривошеинского района составляет 15 ед., количество библиотек – 13 ед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24 году по сравнению с 2023 годом не изменилась и составляет 10,71%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объектов культурного наследия, находящихся в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4 году не изменилось по сравнении с 2023 годом и составила 0,00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за отчетный период физической культурой и спортом занималось 4676 человек, что на 501 человек выше уровня показателя прошлого года. Доля населения, систематически занимающегося физической культурой и спортом в 2024 году составила 39,40%. За последние три года наблюдается положительная динамика значений данного показателя за счет увеличения доли населения, систематически занимающегося физической культурой и спортом.  </w:t>
      </w:r>
    </w:p>
    <w:p>
      <w:pPr>
        <w:pStyle w:val="Normal"/>
        <w:ind w:left="284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Жилищное строительство и обеспечение граждан жильем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ых помещений, приходящаяся в среднем на одного жителя всего в 2024 году по данным статистики составила 27,44 кв.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лощадь земельных участков, предоставленных для строительства в расчете на 10 тыс. человек населения составила 2,0 га, в том числе под индивидуальное жилищное строительство 0,90 га в расчете на 10 тыс. человек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Земельных участков, предоставленных для строительства и не получивших разрешение на ввод в эксплуатацию объектов жилищного строительства в 2024 году нет. Площадь земельных участков, предоставленных для строительства иных объектов капитального строительства составила 1 600 кв. м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4"/>
          <w:lang w:val="en-US"/>
        </w:rPr>
        <w:t>VII</w:t>
      </w:r>
      <w:r>
        <w:rPr>
          <w:sz w:val="24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по сведениям Департамента ЖКХ и государственного жилищного надзора Томской области составила в 2024 году 100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в 2024 году составила 75,00% (в 2023 году – 83,33%). Уменьшение данного показателя связано с уменьшением общего числа организаций коммунального комплекса. В 2024 году на территории Кривошеинского района закрыл свою деятельность ООО «Водовод»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составляет 13,46%. Общее число многоквартирных домов в муниципальном образовании составляет 52 дома, из них 7 домов в отношении которых осуществлен государственный кадастровый учет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оля населения, получившего жилые помещения и улучшившего жилищные условия в 2024 году, в общей численности населения, состоящего на учете в качестве нуждающегося в жилых помещениях, составляет 4,8%. Общая численность населения, состоящего на учете в качестве нуждающегося в жилых помещениях составляет в 2024 году 225 человек, в 2023 году – 315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составила 9,99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Объем не завершенного в установленные сроки строительства, осуществляемого за счет средств бюджета муниципального района по итогам 2024 года составил 0,00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составили 3592,00 рублей в расчете на одного жителя района.</w:t>
      </w:r>
      <w:r>
        <w:rPr/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на содержание работников органов местного самоуправления в 2024 году составил 42745,64 руб. (в 2023 году – 46883,69 руб.). Произошло снижение в плановом периоде в связи с отсутствием дотации на сбалансированность местных бюдж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Кривоше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23 годом процент удовлетворенности населения деятельностью органов местного самоуправления увеличился на 4,1% и составил в 2024 году 44,6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24 год составила 11,9 тыс.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Удельная величина потребления энергетических ресурсов в многоквартирных домах в сравнении с 2023 годом отдельных показателей уменьшилас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электрическая энергия составила 1926,45 кВт. ч на 1 проживающе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тепловая энергия составила 0,40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олодная вода составила 34,84 куб. метров на 1 проживающег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составил 2014,38 куб. метров на 1 прожива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Удельная величина потребления энергетических ресурсов муниципальными бюджетными учреждениями в 2024 году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электрическая энергия составила 131,10 кВт. ч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тепловая энергия составила 0,14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олодная вода составила 1,30 куб. метров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составил 4,30 куб. метров на 1 проживающего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9:00Z</dcterms:created>
  <dc:creator>Администратор</dc:creator>
  <dc:description/>
  <cp:keywords/>
  <dc:language>en-US</dc:language>
  <cp:lastModifiedBy>Глазачева ЛА</cp:lastModifiedBy>
  <cp:lastPrinted>2020-04-30T17:25:00Z</cp:lastPrinted>
  <dcterms:modified xsi:type="dcterms:W3CDTF">2025-04-30T08:11:00Z</dcterms:modified>
  <cp:revision>34</cp:revision>
  <dc:subject/>
  <dc:title/>
</cp:coreProperties>
</file>