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1 декабря 2023 г.                      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  238</w:t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йонной Доске Поч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1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йонной Доске По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23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jc w:val="both"/>
        <w:rPr/>
      </w:pPr>
      <w:r>
        <w:rPr>
          <w:sz w:val="24"/>
          <w:szCs w:val="24"/>
        </w:rPr>
        <w:t>1) Барановой Ольги Гавриловны, инспектора центра занятости 1 категории ОГКУ «Центр Занятости населения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2) Будниковой Раисы Билановны, учителя немецкого языка «МБОУ «Новокривошеин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3) Гарибяна Гамлета Генриковича, управляющего животноводческого комплекса СПК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4) Грибович Натальи Николаевны, художественного модельера театрального костюма МБУК «Кривошеинская межпоселенческая централизованная клубная система»;</w:t>
      </w:r>
    </w:p>
    <w:p>
      <w:pPr>
        <w:pStyle w:val="Normal"/>
        <w:jc w:val="both"/>
        <w:rPr/>
      </w:pPr>
      <w:r>
        <w:rPr>
          <w:sz w:val="24"/>
          <w:szCs w:val="24"/>
        </w:rPr>
        <w:t>5) Гришкевича Николая Николаевича, тракториста-машиниста СПК «Кривошениский»;</w:t>
      </w:r>
    </w:p>
    <w:p>
      <w:pPr>
        <w:pStyle w:val="Normal"/>
        <w:jc w:val="both"/>
        <w:rPr/>
      </w:pPr>
      <w:r>
        <w:rPr>
          <w:sz w:val="24"/>
          <w:szCs w:val="24"/>
        </w:rPr>
        <w:t>6) Говорун Елены Геннадьевны, начальника отдела противоэпизоотических мероприятий ОГАУ «Кривошеинское межрайонное ветеринарное управ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7) Давидюк Ольги Ивановны, директора  МБОУ «Белобугор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раница Андрей Анатольевич, водитель Володинского сетевого участка Кривошеинского РЭС ПАО Т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Китченко Михаила Николаевича, главного специалиста по животноводству отдела социально-экономического развития села Администрац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0) Козловой Елены Николаевны, учителя физической культуры МБОУ «Пуд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1) Коломиной Ольги Владимировны, учителя начальных классов МБОУ «Краснояр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2) Кособуцкой Евгении Викторовны, специалиста 2 категории по назначению и выплате мер социальной поддержки ОГКУ «Центр социальной поддержки населения Кривошеинского района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13) Кузина Николая Сергеевича, агронома СПК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14) Куксёнка Сергея Николаевича, тракториста-машиниста СПК «Кривошеинский»;</w:t>
      </w:r>
    </w:p>
    <w:p>
      <w:pPr>
        <w:pStyle w:val="Normal"/>
        <w:jc w:val="both"/>
        <w:rPr/>
      </w:pPr>
      <w:r>
        <w:rPr>
          <w:sz w:val="24"/>
          <w:szCs w:val="24"/>
        </w:rPr>
        <w:t>15) Мельчаковой Ирины Алексеевны,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16) Павлова Станислава Анатольевича, электрогазосварщика 6 разряда ремонтно-эксплуатационного участка Кривошеинский ООО «Газпром газораспределение Томск»;</w:t>
      </w:r>
    </w:p>
    <w:p>
      <w:pPr>
        <w:pStyle w:val="Normal"/>
        <w:jc w:val="both"/>
        <w:rPr/>
      </w:pPr>
      <w:r>
        <w:rPr>
          <w:sz w:val="24"/>
          <w:szCs w:val="24"/>
        </w:rPr>
        <w:t>17) Процкого Николая Николаевича, оператора угольной котельной ООО «Водовод-М», депутата Совета Новокривоше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8) Римши Максима Андреевича, тракториста Центрального филиала ГУП ТО «Областное ДРСУ»;</w:t>
      </w:r>
    </w:p>
    <w:p>
      <w:pPr>
        <w:pStyle w:val="Normal"/>
        <w:jc w:val="both"/>
        <w:rPr/>
      </w:pPr>
      <w:r>
        <w:rPr>
          <w:sz w:val="24"/>
          <w:szCs w:val="24"/>
        </w:rPr>
        <w:t>19) Савицкой Натальи Евгеньевны,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20) Семёновой Марины Анатольевны, преподавателя ОГБПОУ «Кривошеинский агропромышленный техникум»;</w:t>
      </w:r>
    </w:p>
    <w:p>
      <w:pPr>
        <w:pStyle w:val="Normal"/>
        <w:jc w:val="both"/>
        <w:rPr/>
      </w:pPr>
      <w:r>
        <w:rPr>
          <w:sz w:val="24"/>
          <w:szCs w:val="24"/>
        </w:rPr>
        <w:t>21) Сукача Евгения Евгеньевича,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22) Терских Татьяны Петровны, врача – терапевта ОГАУЗ «Кривошеинская районная больни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Тупина Валентина Сергеевича, методиста МБУК «Кривошеинская межпоселенческая централизованная клубная система»;</w:t>
      </w:r>
    </w:p>
    <w:p>
      <w:pPr>
        <w:pStyle w:val="Normal"/>
        <w:jc w:val="both"/>
        <w:rPr/>
      </w:pPr>
      <w:r>
        <w:rPr>
          <w:sz w:val="24"/>
          <w:szCs w:val="24"/>
        </w:rPr>
        <w:t>24) Урядовой Наталии Витальевны, заведующей ФАПом с. Новокривошеино ОГАУЗ «Кривошеин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25) Федоренко Ирины Аркадьевны, педагога дополнительного образования МБОУ ДО «Дом детского творчества»;</w:t>
      </w:r>
    </w:p>
    <w:p>
      <w:pPr>
        <w:pStyle w:val="Normal"/>
        <w:jc w:val="both"/>
        <w:rPr/>
      </w:pPr>
      <w:r>
        <w:rPr>
          <w:sz w:val="24"/>
          <w:szCs w:val="24"/>
        </w:rPr>
        <w:t>26) Хатьковой Ольги Николаевны, преподавателя МБОУ ДО «Кривошеинская детская школа искусств»;</w:t>
      </w:r>
    </w:p>
    <w:p>
      <w:pPr>
        <w:pStyle w:val="Normal"/>
        <w:jc w:val="both"/>
        <w:rPr/>
      </w:pPr>
      <w:r>
        <w:rPr>
          <w:sz w:val="24"/>
          <w:szCs w:val="24"/>
        </w:rPr>
        <w:t>27)  Цыро Светланы Сергеевны, воспитателя МБДОУ детский сад общеразвивающего вида второй категории «Березка»;</w:t>
      </w:r>
    </w:p>
    <w:p>
      <w:pPr>
        <w:pStyle w:val="Normal"/>
        <w:jc w:val="both"/>
        <w:rPr/>
      </w:pPr>
      <w:r>
        <w:rPr>
          <w:sz w:val="24"/>
          <w:szCs w:val="24"/>
        </w:rPr>
        <w:t>28) Чирюкина Максима Владимировича, главы крестьянско-фермерск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>29) Чуклай Татьяны Михайловны, учителя русского языка и литературы МБОУ «Кривошеинская средняя общеобразовательная школа им. Героя Советского Союза Фёдора Матвеевича Зинчен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) Шарухо Натальи Ивановны, ведущего специалиста – эксперта клиентской службы (на правах отдела) в Кривошеинском районе ГУ – Отделения фонда пенсионного и социального страхования Российской Федерации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И.о.Главы Кривошеинского района                                                     А.М.Архипов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0:00Z</dcterms:created>
  <dc:creator>Кузьмина</dc:creator>
  <dc:description/>
  <dc:language>en-US</dc:language>
  <cp:lastModifiedBy>Лариса</cp:lastModifiedBy>
  <cp:lastPrinted>2023-11-23T10:33:00Z</cp:lastPrinted>
  <dcterms:modified xsi:type="dcterms:W3CDTF">2024-01-11T03:20:00Z</dcterms:modified>
  <cp:revision>2</cp:revision>
  <dc:subject/>
  <dc:title>проект</dc:title>
</cp:coreProperties>
</file>