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Heading5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24 ноября 2022 г.                                  </w:t>
      </w:r>
      <w:r>
        <w:rPr/>
        <w:t xml:space="preserve">                                                                       </w:t>
      </w:r>
      <w:r>
        <w:rPr>
          <w:sz w:val="24"/>
          <w:szCs w:val="24"/>
        </w:rPr>
        <w:t>№  158</w:t>
      </w:r>
      <w:r>
        <w:rPr/>
        <w:t xml:space="preserve">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7755</wp:posOffset>
                </wp:positionH>
                <wp:positionV relativeFrom="paragraph">
                  <wp:posOffset>61595</wp:posOffset>
                </wp:positionV>
                <wp:extent cx="358076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районной Доске Почё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5pt;height:21.1pt;mso-wrap-distance-left:9.05pt;mso-wrap-distance-right:9.05pt;mso-wrap-distance-top:0pt;mso-wrap-distance-bottom:0pt;margin-top:4.85pt;mso-position-vertical-relative:text;margin-left:8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районной Доске Почё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В целях морального поощрения рабочих и служащих Кривошеинского района, добившихся высоких показателей в труде, занимающих активную жизненную позицию, внесших большой вклад в социально-экономическое развитие района в 2022 году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Дума Кривошеинского района  РЕШИЛА: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местить на районную Доску Почета фотографии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расимчук Татьяны Васильевны, музыкального руководителя МБДОУ детский сад общеразвивающего вида второй категории «Березка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Данилова Сергея Ивановича, водителя грузового автомобиля ООО «Лес-Экспорт» с.Красный Яр;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южечкина Руслана Михайловича – электромонтера по эксплуатации распределительных сетей Володинского сетевого участка Кривошеинского   РЭС ПАО «Томская распределительная компания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Ерёмина Николая Михайловича, главы личного подсобного хозяйства д.Карнаухово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Ивановой Натальи Николаевны, индивидуального предпринимателя с.Кривошеино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шевой Светланы Анатольевны, учителя начальных классов МБОУ «Белобугорская основная общеобразовательная школа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вошеиной Ольги Николаевны, учителя математики МБОУ «Иштанская основная общеобразовательная школа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лининой Марины Владимировны, учителя географии МБОУ «Володинская средняя общеобразовательная школа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Куксенок Александра Николаевича, индивидуального предпринимателя с.Новокривошеино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чиной Ирины Владимировны, учителя истории и обществознания МБОУ «Красноярская средняя общеобразовательная школа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Леоновой Натальи Васильевны, начальника отделения почтовой связи Иштана Молчановского почтамта УФПС Томской области – филиала АО «Почта России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Летяги Алексея Сергеевича, индивидуального предпринимателя с.Кривошеино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ндраковой Дины Владимировны, главной медицинской сестры ОГАУЗ «Кривошеинская районная больница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юка Евгения Владимировича, инженера-геодезиста Центрального филиала ГУП ТО «Областное ДРСУ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нашенко Ольги Анатольевны, государственного налогового инспектора отдела оказания государственных услуг № 2 Управления Федеральной налоговой службы по Томской облас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Нетёсова Алексея Владимировича – эксперта 1 категории ОГКУ "Томский областной многофункциональный центр по предоставлению государственных и муниципальных услуг" по Кривошеинскому району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китиной Натальи Николаевны – оператора машинного доения СПК «Белосток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трикова Анатолия Николаевича, педагога дополнительного образования МБОУ ДО «Дом детского творчества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рохоренко Владимира Александровича, тренера - преподавателя МОБУ ДО «Детско-юношеская спортивная школа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олевой Галины Геннадьевны,  методиста МБОУ ДО «Кривошенская детская школа искусств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пова Александра Павловича, слесаря по эксплуатации и ремонту газового оборудования 5 разряда Кривошеинского участка ООО «Газпром газораспределение Томск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тко Вячеслава Васильевича, заведующего отделом «Центр казачьей культуры» МБУК «МЦКС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щенко Вячеслава Александровича, руководителя отдела по вопросам жизнеобеспечения и безопасности Администрации Кривошеинского района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ропченовой  Юлии Александровны, главного специалиста –экономиста по планированию доходов бюджетного отдела Управления финансов Администрации Кривошеинского района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алухиной Светланы Витальевны, учителя русского языка и литературы МБОУ «Кривошеинская средняя общеобразовательная школа имени Героя Советского Союза Ф.М.Зинченко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Шепелевой Веры Александровны, индивидуального предпринимателя с.Володино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паковой Марины Ивановны, преподавателя ОГБПОУ «Кривошеинский агропромышленный техникум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тыкиной Натальи Викторовны, главного бухгалтера централизованной бухгалтерии МБУК «МЦКС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Щелковой Натальи Владимировны, специалиста – эксперта Клиентской службы (на правах отдела) в Кривошеинском районе ГУ – отделения Пенсионного фонда Российской Федерации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роловой Светланы Ивановны,  учителя математики МБОУ «Новокривошеинская основная общеобразовательная школ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Настоящее решение вступает в силу со дня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4"/>
          <w:szCs w:val="24"/>
        </w:rPr>
        <w:t>Кривошеинского района</w:t>
        <w:tab/>
        <w:tab/>
        <w:tab/>
        <w:tab/>
        <w:tab/>
        <w:t xml:space="preserve">                  В.В.Нестеров</w:t>
      </w:r>
    </w:p>
    <w:p>
      <w:pPr>
        <w:pStyle w:val="Heading3"/>
        <w:rPr/>
      </w:pPr>
      <w:r>
        <w:rPr/>
      </w:r>
    </w:p>
    <w:p>
      <w:pPr>
        <w:pStyle w:val="Heading3"/>
        <w:rPr>
          <w:b/>
          <w:b/>
        </w:rPr>
      </w:pPr>
      <w:r>
        <w:rPr/>
        <w:t>И.о.Главы Кривошеинского района                                                     А.В.Штоббе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sz w:val="24"/>
    </w:rPr>
  </w:style>
  <w:style w:type="character" w:styleId="Style12">
    <w:name w:val="Основной текст с отступом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4:38:00Z</dcterms:created>
  <dc:creator>Кузьмина</dc:creator>
  <dc:description/>
  <cp:keywords/>
  <dc:language>en-US</dc:language>
  <cp:lastModifiedBy>Лариса</cp:lastModifiedBy>
  <cp:lastPrinted>2022-11-24T09:17:00Z</cp:lastPrinted>
  <dcterms:modified xsi:type="dcterms:W3CDTF">2022-11-24T02:17:00Z</dcterms:modified>
  <cp:revision>9</cp:revision>
  <dc:subject/>
  <dc:title>проект</dc:title>
</cp:coreProperties>
</file>