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ДУМА КРИВОШЕИНСКОГО РАЙОНА</w:t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  <w:t xml:space="preserve">РЕШЕНИЕ </w:t>
      </w:r>
    </w:p>
    <w:p>
      <w:pPr>
        <w:pStyle w:val="Heading5"/>
        <w:jc w:val="left"/>
        <w:rPr>
          <w:szCs w:val="24"/>
        </w:rPr>
      </w:pPr>
      <w:r>
        <w:rPr>
          <w:szCs w:val="24"/>
        </w:rPr>
        <w:t>26.12.2019 г.                                         с. Кривошеино                                              № 325</w:t>
      </w:r>
    </w:p>
    <w:p>
      <w:pPr>
        <w:pStyle w:val="Heading5"/>
        <w:rPr/>
      </w:pPr>
      <w:r>
        <w:rPr>
          <w:szCs w:val="24"/>
        </w:rPr>
        <w:t xml:space="preserve"> </w:t>
      </w:r>
      <w:r>
        <w:rPr>
          <w:szCs w:val="24"/>
        </w:rPr>
        <w:t>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61595</wp:posOffset>
                </wp:positionV>
                <wp:extent cx="6102350" cy="497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Районной Доске Поч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39.15pt;mso-wrap-distance-left:9.05pt;mso-wrap-distance-right:9.05pt;mso-wrap-distance-top:0pt;mso-wrap-distance-bottom:0pt;margin-top:4.8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 Районной Доске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В целях морального поощрения рабочих и служащих Кривошеинского района, добившихся высоких показателей в труде, занимающих активную жизненную позицию, внесших большой вклад в социально-экономическое развитие района в 2019 году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Дума Кривошеинского района  РЕШИЛА: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естить на районную Доску Почета фотографи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Устилко Владимира Николаевича, мастера в газовом хозяйстве Кривошеинского участка с. Володино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Лебедева Сергея Анатольевича, машиниста экскаватора Кривошеинского участка Центрального филиала ГУП ТО «Областное ДРСУ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латовой Юлии Сергеевны,  педагога дополнительного образования МБОУ ДО «Дом детского творчества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мановой Татьяны Дмитриевны, учителя начальных классов МБОУ «Белобугорская основная общеобразовательная школа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диной Тамары Михайловны, специалиста по муниципальной собственности и земельным ресурсам Администрации Новокривошеинского сельского поселения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йдученко Татьяны Петровны, администратора с.Малиновка Администрации Новокривошеинского сельского поселения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омых Геннадия Спиридоновича, преподавателя ОГБПОУ «Кривошеинский агропромышленный техникум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огиновой Светланы Михайловны,  учителя истории и обществознания МБОУ «Пудовская средняя общеобразовательная школа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Душиной Анжелики Леонидовны, ведущего ветеринарного врача отдела противоэпизоотических мероприятий ОГБУ «Кривошеинское межрайонное ветеринарное управление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чельницкой Татьяны Юрьевны, главного библиографа МБУ «Кривошеинская центральная межпоселенческая библиотека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ютой Ольги Владимировны, врача – рентгенолога ОГАУЗ «Кривошеинская районная больница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ндраковой Дины Владимировны, акушерки смотрового кабинета ОГАУЗ «Кривошеинская районная больница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ексеевой Виктории Алексеевны,  педагога дополнительного образования МБОУ «Красноярская средняя общеобразовательная школа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дреевой Мадины Равильевны, учителя иностранного языка МБОУ «Иштанская основная общеобразовательная школа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лаганского Сергея Анатольевича, электромонтера  по эксплуатации распределительных сетей Кривошеинского сетевого участка Кривошеинского РЭС ПАО «Томская распределительная компания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Шабловской Любови Петровны, помощника воспитателя МБДОУ «Колосок» с.Володино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еина Владимира Алексеевича, ведущего специалиста по вопросам ЖКХ, ГО и ЧС Администрации Кривошеинского сельского поселения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рониной Елены Анатольевны, ведущего-специалиста-эксперта клиентской службы (на правах отдела)(в Кривошеинском районе)  ГУ- Управления Пенсионного фонда Российской Федерации в Колпашевском районе Томской области(межрайонного)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ягаевой Анны Михайловны, эксперта 1 категории отдела ОГКУ «Томский областной многофункциональный центр» по Кривошеинскому району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стовой Марии Фёдоровны, начальника Управления образования Администрации Кривошеинского района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хоренко Владимира  Александровича,  инструктора по спорту Красноярского сельского поселения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хни Юрия Ивановича, учителя физической культуры МБОУ «Кривошеинская СОШ им.Героя Советского Союза Ф.М.Зинченко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джакова Сергея Дибиргаджиевича, учителя физической культуры МБОУ «Кривошеинская СОШ им.Героя Советского Союза Ф.М.Зинченко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гиной Валентины Николаевны, культорганизатора Красноярского СДК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овой Татьяны Сергеевны, художественного руководителя Новокривошеинского СДК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ирко Людмилы Николаевны, главного бухгалтера ОГКУ «Социально-реабилитационный центр для несовершеннолетних Кривошеинского района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вловой Татьяны Петровны, учителя биологии МБОУ «Володинская СОШ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ишкевича Валерия Николаевича, водителя СПК «Кривошеинский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дышенко Данилы Сергеевича, тракториста-машиниста СПК «Кривошеинский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естко Василия Александровича, инженера по комплектации оборудования СПК «Белосток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уммера Олега Андреевича, старшего сержанта полиции, полицейского (водителя) группы охраны и конвоирования подозреваемых и обвиняемых ИВС ПиО ОМВД России по Кривошеинскому району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хиной Людмилы Антоновны, участкового специалиста по социальной работе ОГКУ «Центр социальной поддержки населения Кривошеинского района Томской области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ее решение вступает в силу со дня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4"/>
          <w:szCs w:val="24"/>
        </w:rPr>
        <w:t>Кривошеинского района</w:t>
        <w:tab/>
        <w:tab/>
        <w:tab/>
        <w:tab/>
        <w:tab/>
        <w:t xml:space="preserve">           В.В.Нестеров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</w:rPr>
      </w:pPr>
      <w:r>
        <w:rPr/>
        <w:t>Глава Кривошеинского района                                                     С.А.Тайлаш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08:00Z</dcterms:created>
  <dc:creator>Кузьмина</dc:creator>
  <dc:description/>
  <cp:keywords/>
  <dc:language>en-US</dc:language>
  <cp:lastModifiedBy>Лариса</cp:lastModifiedBy>
  <cp:lastPrinted>2019-12-30T14:32:00Z</cp:lastPrinted>
  <dcterms:modified xsi:type="dcterms:W3CDTF">2019-12-30T07:33:00Z</dcterms:modified>
  <cp:revision>3</cp:revision>
  <dc:subject/>
  <dc:title>проект</dc:title>
</cp:coreProperties>
</file>