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Heading5"/>
        <w:jc w:val="left"/>
        <w:rPr>
          <w:b/>
          <w:b/>
          <w:szCs w:val="24"/>
        </w:rPr>
      </w:pPr>
      <w:r>
        <w:rPr>
          <w:szCs w:val="24"/>
        </w:rPr>
        <w:t>24.12.2015                                              с. Кривошеино                                                  № 29</w:t>
      </w:r>
    </w:p>
    <w:p>
      <w:pPr>
        <w:pStyle w:val="Heading5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228600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Районной Доске Поч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2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Районной Доске Поч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Indent"/>
        <w:jc w:val="both"/>
        <w:rPr/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15 году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jc w:val="both"/>
        <w:rPr/>
      </w:pPr>
      <w:r>
        <w:rPr>
          <w:sz w:val="24"/>
          <w:szCs w:val="24"/>
        </w:rPr>
        <w:t>1) Евсеенко Татьяны Александровны, специалиста – эксперта (экономиста) группы учёта поступления и расходования средств ГУ-Управление Пенсионного фонда Российской Федерации в Кривошеинском районе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2) Шестко Ольги Николаевны, воспитателя МБДОУ детского сада «Колосок» в с. Володино;</w:t>
      </w:r>
    </w:p>
    <w:p>
      <w:pPr>
        <w:pStyle w:val="Normal"/>
        <w:jc w:val="both"/>
        <w:rPr/>
      </w:pPr>
      <w:r>
        <w:rPr>
          <w:sz w:val="24"/>
          <w:szCs w:val="24"/>
        </w:rPr>
        <w:t>3) Романовского Максима Валерьевича,  заместителя начальника ОГБУ «Кривошеинское межрайонное ветеринарное управ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4)  Черноскутовой Екатерины Геннадьевны, учителя начальных классов и физического воспитания МКОУ «Петровская ООШ»;</w:t>
      </w:r>
    </w:p>
    <w:p>
      <w:pPr>
        <w:pStyle w:val="Normal"/>
        <w:jc w:val="both"/>
        <w:rPr/>
      </w:pPr>
      <w:r>
        <w:rPr>
          <w:sz w:val="24"/>
          <w:szCs w:val="24"/>
        </w:rPr>
        <w:t>5) Груздевой Юлии Павловны, учителя истории и обществознания МБОУ «Володинская СОШ»;</w:t>
      </w:r>
    </w:p>
    <w:p>
      <w:pPr>
        <w:pStyle w:val="Normal"/>
        <w:jc w:val="both"/>
        <w:rPr/>
      </w:pPr>
      <w:r>
        <w:rPr>
          <w:sz w:val="24"/>
          <w:szCs w:val="24"/>
        </w:rPr>
        <w:t>6) Кучиной Ирины Владимировны, учителя изобразительного искусства и мировой художественной культуры МБОУ «Красноярская СОШ»;</w:t>
      </w:r>
    </w:p>
    <w:p>
      <w:pPr>
        <w:pStyle w:val="Normal"/>
        <w:jc w:val="both"/>
        <w:rPr/>
      </w:pPr>
      <w:r>
        <w:rPr>
          <w:sz w:val="24"/>
          <w:szCs w:val="24"/>
        </w:rPr>
        <w:t>7) Омелич Ольги Анатольевны, директора школы МБОУ «Новокривошеинская ООШ»;</w:t>
      </w:r>
    </w:p>
    <w:p>
      <w:pPr>
        <w:pStyle w:val="Normal"/>
        <w:jc w:val="both"/>
        <w:rPr/>
      </w:pPr>
      <w:r>
        <w:rPr>
          <w:sz w:val="24"/>
          <w:szCs w:val="24"/>
        </w:rPr>
        <w:t>8) Дьячковой Татьяны Константиновны, оператора машинного доения ООО «СП «Возрожд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9)Воеводиной Светланы Александровны, учителя русского языка и литературы МБОУ«Пудовская СОШ»;</w:t>
      </w:r>
    </w:p>
    <w:p>
      <w:pPr>
        <w:pStyle w:val="Normal"/>
        <w:jc w:val="both"/>
        <w:rPr/>
      </w:pPr>
      <w:r>
        <w:rPr>
          <w:sz w:val="24"/>
          <w:szCs w:val="24"/>
        </w:rPr>
        <w:t>10) Терских Виктора Александровича, заведующего хирургическим отделением, врача-хирурга ОГАУЗ «Кривошеинская районная больница»;</w:t>
      </w:r>
    </w:p>
    <w:p>
      <w:pPr>
        <w:pStyle w:val="Normal"/>
        <w:jc w:val="both"/>
        <w:rPr/>
      </w:pPr>
      <w:r>
        <w:rPr>
          <w:sz w:val="24"/>
          <w:szCs w:val="24"/>
        </w:rPr>
        <w:t>11) Чиркова Дмитрия Анатольевича, фельдшера в скорой медицинской помощи ОГАУЗ «Кривошеинская районная больница»;</w:t>
      </w:r>
    </w:p>
    <w:p>
      <w:pPr>
        <w:pStyle w:val="Normal"/>
        <w:jc w:val="both"/>
        <w:rPr/>
      </w:pPr>
      <w:r>
        <w:rPr>
          <w:sz w:val="24"/>
          <w:szCs w:val="24"/>
        </w:rPr>
        <w:t>12) Новикова Станислава Александровича, следователя следственного отделения ОМВД России по Кривошеинскому району;</w:t>
      </w:r>
    </w:p>
    <w:p>
      <w:pPr>
        <w:pStyle w:val="Normal"/>
        <w:jc w:val="both"/>
        <w:rPr/>
      </w:pPr>
      <w:r>
        <w:rPr>
          <w:sz w:val="24"/>
          <w:szCs w:val="24"/>
        </w:rPr>
        <w:t>13) Масхадовой Натальи Дмитриевны, заместителя начальника отделения почтовой связи с. Кривошеи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Сизовой Людмилы Ивановны, главного специалиста-экономиста отдела казначейского исполнения муниципального бюджета Управления финансов Администрации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15) Зотовой Марины Кузьминичны, главного бухгалтера – финансиста Администрации Ишта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16) Королевой Галины Алексеевны, культорганизатора Никольского сельского Дома культуры (филиал МБУК Кривошеинская МЦКС»);</w:t>
      </w:r>
    </w:p>
    <w:p>
      <w:pPr>
        <w:pStyle w:val="Normal"/>
        <w:jc w:val="both"/>
        <w:rPr/>
      </w:pPr>
      <w:r>
        <w:rPr>
          <w:sz w:val="24"/>
          <w:szCs w:val="24"/>
        </w:rPr>
        <w:t>17) Штыкиной Натальи Викторовны, главного бухгалтера централизованной бухгалтерии МБУК «Кривошеинская МЦК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) Ващенко  Натальи Леонидовны, заместителя директора ОГБПОУ «Кривошеинский агропромышленный техникум»;</w:t>
      </w:r>
    </w:p>
    <w:p>
      <w:pPr>
        <w:pStyle w:val="Normal"/>
        <w:jc w:val="both"/>
        <w:rPr/>
      </w:pPr>
      <w:r>
        <w:rPr>
          <w:sz w:val="24"/>
          <w:szCs w:val="24"/>
        </w:rPr>
        <w:t>19) Хромых Натальи Борисовны, главного бухгалтера ОГБПОУ «Кривошеинский агропромышленный техник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Крышковой Надежды Николаевны, ведущего специалиста-эксперта аналитического отдела Межрайонной ИФНС России № 2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Кузьмина Петра Михайловича, водителя Центрального филиала ГУП ТО «Областное ДРСУ»;</w:t>
      </w:r>
    </w:p>
    <w:p>
      <w:pPr>
        <w:pStyle w:val="Normal"/>
        <w:jc w:val="both"/>
        <w:rPr/>
      </w:pPr>
      <w:r>
        <w:rPr>
          <w:sz w:val="24"/>
          <w:szCs w:val="24"/>
        </w:rPr>
        <w:t>22) Заблоцкой Нины Владимировны, преподавателя МБОУ «Кривошеинская детская школа искусств»;</w:t>
      </w:r>
    </w:p>
    <w:p>
      <w:pPr>
        <w:pStyle w:val="Normal"/>
        <w:jc w:val="both"/>
        <w:rPr/>
      </w:pPr>
      <w:r>
        <w:rPr>
          <w:sz w:val="24"/>
          <w:szCs w:val="24"/>
        </w:rPr>
        <w:t>23) Маковей Надежды Константиновны, преподавателя МБОУ «Кривошеинская детская школа искусст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) Норд Веры Алексеевны, пенсионерки, жителя с. Петр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) Небользиной Ларисы Геннадьевны, главного библиотекаря комплектования и обработки литературы центральной библиотеки МБУ «Кривошеинская ЦМБ»;</w:t>
      </w:r>
    </w:p>
    <w:p>
      <w:pPr>
        <w:pStyle w:val="Normal"/>
        <w:jc w:val="both"/>
        <w:rPr/>
      </w:pPr>
      <w:r>
        <w:rPr>
          <w:sz w:val="24"/>
          <w:szCs w:val="24"/>
        </w:rPr>
        <w:t>26) Лобыня Геннадия Владимировича, водителя оперативно - выездной бригады Кривошеинского РЭС;</w:t>
      </w:r>
    </w:p>
    <w:p>
      <w:pPr>
        <w:pStyle w:val="Normal"/>
        <w:jc w:val="both"/>
        <w:rPr/>
      </w:pPr>
      <w:r>
        <w:rPr>
          <w:sz w:val="24"/>
          <w:szCs w:val="24"/>
        </w:rPr>
        <w:t>27) Силкиной Марии Владимировны, специалиста 2 категории по назначению и выплате мер социальной поддержки ОГБУ «Центр социальной поддержки населения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) Рогутёнок Екатерины Андреевны, учителя физики МБОУ «Володинская СОШ», общественного дея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) Потапенко Ирины  Геннадьевны, учителя начальных классов МБОУ «Кривошеинская средняя общеобразовательная школа имени Героя Советского Союза Федора Матвеевича Зинченк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) Балаганской Людмилы Александровны, ведущего инспектора ОГКУ «Центр занятости населения Кривошеинского района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публиковать в газете «Районны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Глава Кривошеинского района                                                     С.А.Тайлаш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0:00Z</dcterms:created>
  <dc:creator>Кузьмина</dc:creator>
  <dc:description/>
  <cp:keywords/>
  <dc:language>en-US</dc:language>
  <cp:lastModifiedBy>Лариса</cp:lastModifiedBy>
  <cp:lastPrinted>2015-12-25T09:30:00Z</cp:lastPrinted>
  <dcterms:modified xsi:type="dcterms:W3CDTF">2016-01-12T07:43:00Z</dcterms:modified>
  <cp:revision>3</cp:revision>
  <dc:subject/>
  <dc:title>проект</dc:title>
</cp:coreProperties>
</file>