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ценка эффективности налоговых льгот по имущественным налогам, предоставленных органами местного самоуправления Кривошеинского района Томской области з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униципальным образованием Кривошеинский муниципальный район Томской области (далее – МО Кривошеинский район) в соответствии с Постановлением администрации Кривошеинского района от 30.09.2019г. № 584 «Об утверждении Порядка формирования перечня налоговых расходов и оценки налоговых расходов муниципального образования Кривошеинский район» проведена инвентаризация действующих налоговых льгот (пониженных ставок), установленных на местном уровне, и оценка их эффективности за 2023 год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ценка эффективности налоговых льгот по налоговым доходам проводится в целях мониторинга результатов действия льгот, подготовки предложений о прекращении налоговых льгот или их пролонгации на основании отчета о налоговой базе и структуре начислений по местным налогам за 2023 год по форме №5-МН по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ценка эффективности предоставления налоговых льгот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1.Налог на имущество физических лиц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 (далее НК РФ).</w:t>
      </w:r>
      <w:bookmarkStart w:id="0" w:name="sub_40116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оответствии со статьей 399 НК РФ налог на имущество устанавливается в соответствии с Налоговым кодексом Российской Федерации (далее – НК РФ) и в соответствии с нормативными правовыми актами представительных органов муниципальных образований. Устанавливая налог, представительные органы муниципальных образований определяют налоговые ставки и налоговые льготы в пределах особенностей, установленных Главой 32 НК РФ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естр нормативных правовых актов сельских поселений Кривошеинского района Томской области по налогу на имущество физических лиц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1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71"/>
        <w:gridCol w:w="14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bookmarkStart w:id="1" w:name="_Hlk189471134"/>
            <w:bookmarkEnd w:id="1"/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Н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 дата Н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Володинского сельского поселения Кривошеинского района Томской области «Об установлении на территории Володин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 от 14.11.20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Иштанского сельского поселения Кривошеинского района Томской области «Об установлении на территории муниципального образования Иштан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 от 11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асноярского сельского поселения «Об установлении на территории Краснояр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7 от 19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ивошеинского сельского поселения «Об установлении на территории Кривошеин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 от 08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Новокривошеинского сельского поселения «Об установлении на территории муниципального образования Новокривошеин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8 от 14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етровского сельского поселения Кривошеинского района Томской области «Об установлении на территории муниципального образования Петров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1 от 30.10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удовского сельского поселения Кривошеинского района Томской области «Об установлении на территории Пудов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6 от 13.11.201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льготах по налогу на имущество физических лиц в муниципальном образовании Кривошеинский район Томской обла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посел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льготы (льготируемые ставки)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д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шта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аснояр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ивоше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-Кривоше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тров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удов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налога на имущество физических лиц за 2019-2023 годы, не поступившая в бюджет, в связи с предоставлением льг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, установленных органами местного самоуправ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О Кривошеинский район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3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797"/>
        <w:gridCol w:w="1793"/>
        <w:gridCol w:w="1837"/>
        <w:gridCol w:w="1653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2" w:name="_Hlk19131034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умма налога на имущество физических лиц за 2020-2023 годы, не поступившая в бюджет, в связи с предоставлением льгот, установленных НПА органов местного самоуправления (по отчету налогового органа № 5-МН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тыс.руб.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1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лодинское 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штанское 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асноярское 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ивошеинское 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вокривошеинское 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тровское 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удовское 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Данные налоговые льготы установлены нормативными актами сельских поселений с 2020 года и относятся к социальным налоговым расходам МО Кривошеинский район, обусловленных необходимостью обеспечения социальной защиты (поддержки) населения и предоставление мер социальной поддержки отдельным категориям граждан в МО Кривошеинский райо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Так как ни один налогоплательщик в течение 4 лет не воспользовался данными льготами, критерий востребованности данными льготами считается не достигнуты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2. Земельный нало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Земельный налог устанавливается главой 31 «Земельный налог» части второй НК РФ и нормативно правовыми актами представительных органов муниципальных образований. В соответствии со статьей 387 НК РФ, представительные органы муниципальных образований определяют налоговые ставки и налоговые льготы в пределах особенностей, установленных Главой 31 НК РФ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логоплательщиками земельного налога, согласно статье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емельный налог на территории Кривошеинск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естр Решений Советов сельских поселений Кривошеи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земельному налогу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2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 дата Н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Володинского сельского поселения 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6 от 21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Иштанского сельского поселения Кривошеинского района Томской области «Об утверждении Положения 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 от 22.08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асноярского сельского поселения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0 от 28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ивошеин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от 29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Новокривошеинского сельского поселения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7 от 11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етровского сельского поселения Кривошеинского района Томской области «Об утверждении «Положения о земельном налоге на территории муниципального образования Петровское сельское поселение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 от 03.03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удовского сельского поселения 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7 от 18.07.201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льготах по земельному налогу в муниципальном образовании Кривошеинский район Томской обла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льготы (льготируемые ставки)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д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некоммерческие организации, созданные РФ, Томской областью, муниципальным образованием Кривошеинский район, муниципальным образованием Володинское сельское поселение для выполнения работ, услуг в целях обеспечения реализации предусмотренных законодательством РФ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, в отношении земельных участков, используемых для устав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ветеранов и инвалидов В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 льгота в виде возможности уплачивать в пониженном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.</w:t>
            </w:r>
          </w:p>
        </w:tc>
      </w:tr>
      <w:tr>
        <w:trPr>
          <w:trHeight w:val="1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шта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100%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- органов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2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муниципальных учреждений, в зависимости от организационно-правовой формы – казенные, бюджетные, автономны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ветеранов и инвалидов ВОВ;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4) льгота по налоговым платежам в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аснояр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бюджетные учреждения, созданные РФ, Томской областью, муниципальным образованием Кривошеинский район, муниципальным образованием Красноярское сельское поселение;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ветеранов ВОВ, вдовы умерших, погибших участников ВОВ, участники локальных боевых действий;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                       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льгота в виде возможности уплачивать в пониженном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 реализации инвестиционного проекта.</w:t>
            </w:r>
          </w:p>
        </w:tc>
      </w:tr>
      <w:tr>
        <w:trPr>
          <w:trHeight w:val="1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ивоше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физических лиц в возрасте 70 лет и старш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 и бюджетные учреждения, созданные РФ, субъектом РФ, муниципальным образованием-в отношении земельных участков, используемых для устав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) освобождаются в размере 50% от начисленной суммы ЗН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граждане, имеющие в ЛПХ две и более коров, две и более лошад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) освобождаются в размере 50% от начисленной суммы ЗН -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граждане, получившие звание Почетный житель Кривошеинского сельского поселения.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-Кривоше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освобождение 100% -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физических лиц, не являющиеся индивидуальными предпринимателями, старше 65 лет, имеющих земельные участки для личного подсобного хозяйства, садоводства, огородничества или животноводства, а также дачного хозяйства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некоммерческих организаций, созданные Российской Федерацией, Томской областью, муниципальным образованием Кривошеинский район, муниципальным образованием Новокривошеинское сельское поселение для выполнения работ,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, в отношении земельных участков, используемых для уставно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по налоговым платежам в размере-0,3% от кадастровой оценки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тров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автономные, казенные и бюджетные муниципальные учреждения, созданные Российской Федерацией, Томской областью, муниципальным образованием Кривошеинский район, муниципальным образованием Петровское сельское поселение;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ветеранов и инвалидов ВОВ;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по налоговым платежам в размере-0,3%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т кадастровой оценки 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удов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бюджетных учреждений, созданные Российской Федерацией, Томской областью, муниципальным образованием Кривошеинский район, муниципальным образованием Петровское сельское поселени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ветеранов и инвалидов В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в виде возможности уплачивать в пониженном размере-0,3% от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 реализации инвестиционного проекта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bookmarkStart w:id="3" w:name="_Hlk191644394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1 Земельный налог с организаци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целесообразности налоговых расходов земельного налога с организац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4" w:name="_Hlk191644394"/>
      <w:bookmarkStart w:id="5" w:name="_Hlk191644394"/>
      <w:bookmarkEnd w:id="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6" w:name="_Hlk191646904"/>
      <w:bookmarkEnd w:id="6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Налоговые льготы по земельному налогу с организаций предоставлены органам местного самоуправления, муниципальным казенным, бюджетным и автономным учреждениям, созданным органами местного самоуправление, используемых ими для непосредственного выполнения возложенных на них функций и финансируемым из бюджета муниципального образования Кривошеинский район Томской области в отношении земельных участков, используемых ими для осуществления уставной деятельности. Данная льгота относится к техническим налоговым расходам МО Кривошеинский район, так как деятельность указанных учреждений финансируется за счет средств местного бюджета и не направлена на получение до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Целью предоставления налоговых льгот по земельному налогу с организаций является снижение налоговой нагрузки на учреждения и социальная поддержка бюджетных организ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Целью предоставления налоговых расходов субъектам инвестиционной деятельности является - создание условий для реализации инвестиционной политики на территории Кривошеинского района и мер по созданию благоприятной деловой сре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лательщики земельного налога, как субъекты инвестиционной деятельности в МО Кривошеинский район за период с 2019 по 2023 годы на данную льго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е заявлялись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7" w:name="_Hlk191646904"/>
      <w:bookmarkEnd w:id="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8" w:name="_Hlk192061880"/>
      <w:bookmarkStart w:id="9" w:name="_Hlk191310859"/>
      <w:bookmarkEnd w:id="9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земельного налога с организаций за 2019-2023 годы, не поступившая в бюджет, в связи с предоставлением льг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, установленных органами местного самоуправ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О Кривошеинский район</w:t>
      </w:r>
      <w:bookmarkEnd w:id="8"/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6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8"/>
        <w:gridCol w:w="1651"/>
        <w:gridCol w:w="1656"/>
        <w:gridCol w:w="1701"/>
        <w:gridCol w:w="1559"/>
      </w:tblGrid>
      <w:tr>
        <w:trPr>
          <w:trHeight w:val="11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умма земельного налога за 2019-2023 годы, не поступившая в бюджет, в связи с предоставлением льгот</w:t>
            </w:r>
            <w:bookmarkStart w:id="10" w:name="_Hlk19138617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, установленных НПА органов местного самоуправления </w:t>
            </w:r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по отчету налогового органа № 5-МН)</w:t>
              <w:br/>
              <w:t>(тыс.руб.)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19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0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лод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шта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ояр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7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вокривошеинское С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тр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уд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 0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4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8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11" w:name="_Hlk191644951"/>
      <w:bookmarkStart w:id="12" w:name="_Hlk191644951"/>
      <w:bookmarkEnd w:id="1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Востребованность налогоплательщиками предоставленных льгот по земельному налогу с организаций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7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ab/>
            </w:r>
            <w:bookmarkStart w:id="13" w:name="_Hlk191645208"/>
            <w:bookmarkEnd w:id="13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щее количество плательщиков земельного налога и плательщиков, применивших налоговые льготы (по отчету налогового органа № 5-МН)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2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3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bookmarkStart w:id="14" w:name="_Hlk191630413"/>
            <w:bookmarkEnd w:id="14"/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, которым предоставлены льготы, установленные НПА представительных органов муниципальных образований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bookmarkStart w:id="15" w:name="_Hlk191632426"/>
            <w:bookmarkEnd w:id="15"/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Востребованность плательщиками земельного налога, предоставленными льготами (%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7,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7,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8,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8,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0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0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4,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ритерий востребованности налоговыми льготами по земельному налогу с организаций бюджетными учреждениями достигнут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1 Земельный налог с физических лиц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целесообразности налоговых расходов земельного налога с физических лиц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Налоговые льготы по земельному налогу с физических лиц предоставлены сельскими поселениями в целях социальной поддержки ветеранов и инвалидов Великой Отечественной Войны (далее – ВОВ) и граждан старше 65 и 70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анные налоговые льготы относятся к социальным налоговым расходам МО Кривошеинский район, целевая категория которых, обусловленных необходимостью обеспечения социальной защиты (поддержки) населения. Такие налоговые расх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прямую способствуют снижению налоговой нагрузки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 Право платить земельный налог в пониженном размере в Кривошеинском сельском поселении и полное освобождение от уплаты налога в Новокривошеинском сельском поселении предоставлено гражданам с целью </w:t>
      </w:r>
      <w:bookmarkStart w:id="16" w:name="_Hlk191652774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имулирования использования земельных участков и развития на территории поселений личных подсобных хозяйств, крестьянских (фермерских) хозяйств</w:t>
      </w:r>
      <w:bookmarkEnd w:id="16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анные налоговая льгота относится к стимулирующим налоговым расходам МО Кривошеинский район, целевая категория которых предполагает </w:t>
      </w:r>
      <w:bookmarkStart w:id="17" w:name="_Hlk19165336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имулирование использование земельных участков и последующее увеличение доходов местного бюджета</w:t>
      </w:r>
      <w:bookmarkEnd w:id="1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 w:bidi="ar-SA"/>
        </w:rPr>
      </w:r>
      <w:bookmarkStart w:id="18" w:name="_Hlk191310859"/>
      <w:bookmarkStart w:id="19" w:name="_Hlk191310859"/>
      <w:bookmarkEnd w:id="19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земельного налога с физических лиц за 2019-2023 годы, не поступившая в бюджет, в связи с предоставлением льгот, установленных органами местного самоуправления МО Кривошеинский район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8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8"/>
        <w:gridCol w:w="1651"/>
        <w:gridCol w:w="1656"/>
        <w:gridCol w:w="1701"/>
        <w:gridCol w:w="1559"/>
      </w:tblGrid>
      <w:tr>
        <w:trPr>
          <w:trHeight w:val="11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 земельного налога за 2019-2023 годы, не поступившая в бюджет, в связи с предоставлением льгот, установленных НПА органов местного самоуправления (по отчету налогового органа № 5-МН)</w:t>
              <w:br/>
              <w:t>(тыс.руб.)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19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0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3 год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Волод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Ишта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Краснояр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Ново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Петр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Пуд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Востребованность налогоплательщиками предоставленных льгот по земельному налогу с физических лиц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9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щее количество плательщиков земельного налога и плательщиков, применивших налоговые льготы (по отчету налогового органа № 5-МН)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2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3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 (тыс.руб.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2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2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5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71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6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63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9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8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4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4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5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5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66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9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4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0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, которым предоставлены льготы, установленные НПА представительных органов муниципальных образований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6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Востребованность плательщиками земельного налога, предоставленными льготами (%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,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,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,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Налоговые льготы физическими лицами в Иштанском, Красноярском и Петровском сельских поселениях не востребованы. За счет увеличения используемых земельных участков гражданами наблюдается увеличение налога к уплате в бюджет, из них наибольшее увеличение в Кривошеинском сельском поселении, в том числе за счет предоставленной льготы уплачивать налог в пониженном размере плательщикам, использующих земельные участки для ведения ЛПХ (таблица 1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личество земельных участков и исчисленной суммы земельного налога с физических лиц к уплате в бюджет за 2019-2023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0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2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3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земельных участков, учтенных в базе налоговых органов (шт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8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8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9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4 0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4 18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0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7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9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98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3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3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умма налога, подлежащая уплате в бюджет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5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7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29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8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8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98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2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6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Итоги проведенной оценки эффективности налоговых расходов на территории МО Кривошеин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 итогам проведенной оценки эффективности налоговых расходов МО Кривошеинский район установлены следующие целевые категори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120" w:after="16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циальные налоговые расходы - целевая категория налоговых расходов муниципального образования, обусловленных необходимостью обеспечения социальной защиты (поддержки) населения. К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этой категории относятся те налоговые расходы, которые способствуют снижению налоговой нагрузк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тимулирующие налоговые расходы - целевая категория налоговых расходов предполагает стимулирование использования земельных участков и развития на территории поселений личных подсобных хозяйств, крестьянских (фермерских) хозяй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и последующее увеличение доходов местного бюджета, а также создание благоприятной деловой среды для развития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ические налоговые расходы - целевая категория налоговых расходов, предполагает уменьшение расходов плательщиков, финансовое обеспечение которых осуществляется за счет местного бюджета.</w:t>
      </w:r>
    </w:p>
    <w:p>
      <w:pPr>
        <w:pStyle w:val="Normal"/>
        <w:spacing w:lineRule="auto" w:line="276" w:before="12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 подтвердилась востребованность в налоговых льготах:</w:t>
      </w:r>
    </w:p>
    <w:p>
      <w:pPr>
        <w:pStyle w:val="Normal"/>
        <w:spacing w:lineRule="auto" w:line="276" w:before="12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 по налогу на имущество физических лиц во всех поселениях МО Кривошеинский район. Данная льгота полностью отменена во всех сельских поселениях района в декабре 2024 г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сутствует потребность в Иштанском, Красноярском и Петровском сельских поселениях в налоговой льготе, предоставленной ветеранам и инвалидам ВОВ по земельному налогу. Сельским поселениям предложено провести дополнительный анализ востребованности налогоплательщиками в данной льготе, и рассмотреть вопрос об ее отме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сутствует потребность во всех поселениях в налоговой льготе, предоставленной к уплате земельного налога в пониженном размере субъектам инвестиционной деятельности. Льгота предполагает стимулирование развития инвестиционной деятельности на территории МО Кривошеинский район, поэтому льгота не предлагается к отме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целом по МО Кривошеинский район налоговые расходы признаны эффективными и соответствует цели социально-экономической политики МО Кривошеинский райо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здание условий для развития инвестиционной деятельности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редоставление мер социальной поддержки отдельным категориям граждан в муниципальном образова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оропченова Юлия Александро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(838251) 21390  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 w:bidi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Должность"/>
    <w:basedOn w:val="Normal"/>
    <w:next w:val="Normal"/>
    <w:qFormat/>
    <w:pPr>
      <w:ind w:hanging="0"/>
    </w:pPr>
    <w:rPr>
      <w:rFonts w:ascii="Times New Roman" w:hAnsi="Times New Roman" w:cs="Times New Roman"/>
      <w:i/>
      <w:color w:val="000000"/>
      <w:sz w:val="24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http://docs.cntd.ru/document/9043973" TargetMode="External"/><Relationship Id="rId6" Type="http://schemas.openxmlformats.org/officeDocument/2006/relationships/hyperlink" Target="http://docs.cntd.ru/document/9043973" TargetMode="External"/><Relationship Id="rId7" Type="http://schemas.openxmlformats.org/officeDocument/2006/relationships/hyperlink" Target="http://docs.cntd.ru/document/9043973" TargetMode="External"/><Relationship Id="rId8" Type="http://schemas.openxmlformats.org/officeDocument/2006/relationships/hyperlink" Target="http://docs.cntd.ru/document/9043973" TargetMode="External"/><Relationship Id="rId9" Type="http://schemas.openxmlformats.org/officeDocument/2006/relationships/hyperlink" Target="http://docs.cntd.ru/document/9043973" TargetMode="External"/><Relationship Id="rId10" Type="http://schemas.openxmlformats.org/officeDocument/2006/relationships/hyperlink" Target="http://docs.cntd.ru/document/9043973" TargetMode="External"/><Relationship Id="rId11" Type="http://schemas.openxmlformats.org/officeDocument/2006/relationships/hyperlink" Target="http://docs.cntd.ru/document/9043973" TargetMode="External"/><Relationship Id="rId12" Type="http://schemas.openxmlformats.org/officeDocument/2006/relationships/hyperlink" Target="http://docs.cntd.ru/document/904397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56:00Z</dcterms:created>
  <dc:creator>-</dc:creator>
  <dc:description/>
  <cp:keywords/>
  <dc:language>en-US</dc:language>
  <cp:lastModifiedBy>Торопченова</cp:lastModifiedBy>
  <cp:lastPrinted>2018-10-22T09:21:00Z</cp:lastPrinted>
  <dcterms:modified xsi:type="dcterms:W3CDTF">2025-04-08T06:20:00Z</dcterms:modified>
  <cp:revision>147</cp:revision>
  <dc:subject/>
  <dc:title> </dc:title>
</cp:coreProperties>
</file>