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Оценка эффективности налоговых льгот по имущественным налогам, предоставленных органами местного самоуправления Кривошеинского района Томской области за 2021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Муниципальным образованием Кривошеинский район Томской области (далее – МО Кривошеинский район) в соответствии с Постановлением администрации Кривошеинского района от 30.09.2019г. № 584 «Об утверждении Порядка формирования перечня налоговых расходов и оценки налоговых расходов муниципального образования Кривошеинский район» проведена инвентаризация действующих налоговых льгот (пониженных ставок), установленных на местном уровне, и оценка их эффективности за 2021 год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ценка эффективности налоговых льгот по налоговым доходам проводится в целях мониторинга результатов действия льгот, подготовки предложений о прекращении налоговых льгот или их пролонгации на основании отчета о налоговой базе и структуре начислений по местным налогам за 2021 год по форме №5-МН по налогу на имущество физических лиц и земельному налогу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Оценка эффективности предоставления налоговых льгот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 w:bidi="ar-SA"/>
        </w:rPr>
        <w:t>1.Налог на имущество физических лиц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лог на имущество физических лиц взимается на основании главы 32 «Налог на имущество физических лиц» части второй Налогового Кодекса Российской Федерации (далее НК РФ).</w:t>
      </w:r>
      <w:bookmarkStart w:id="0" w:name="sub_40116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bookmarkEnd w:id="0"/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соответствии со статьей 399 НК РФ налог на имущество устанавливается в соответствии с Налоговым кодексом Российской Федерации (далее – НК РФ) и в соответствии с нормативными правовыми актами представительных органов муниципальных образований. Устанавливая налог, представительные органы муниципальных образований определяют налоговые ставки и налоговые льготы в пределах особенностей, установленных Главой 32 НК РФ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Реестр нормативных правовых актов сельских поселений Кривошеинского района Томской области по налогу на имущество физических лиц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Таблица 1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771"/>
        <w:gridCol w:w="14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bookmarkStart w:id="1" w:name="_Hlk189471134"/>
            <w:bookmarkEnd w:id="1"/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/п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аименование НП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и дата НП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овета Володинского сельского поселения Кривошеинского района Томской области «Об установлении на территории Володинского сельского поселения налога на имущество физических лиц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0 от 21.10.201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овета Иштанского сельского поселения Кривошеинского района Томской области «Об установлении на территории муниципального образования Иштанское сельское поселение налога на имущество физических лиц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2 от 11.11.201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овета Красноярского сельского поселения «Об установлении на территории Красноярского сельского поселения налога на имущество физических лиц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7 от 19.11.201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овета Кривошеинского сельского поселения «Об установлении на территории Кривошеинского сельского поселения налога на имущество физических лиц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8 от 08.11.201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овета Новокривошеинского сельского поселения «Об установлении на территории муниципального образования Новокривошеинское сельское поселение налога на имущество физических лиц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8 от 14.11.201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овета Петровского сельского поселения Кривошеинского района Томской области «Об установлении на территории муниципального образования Петровское сельское поселение налога на имущество физических лиц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1 от 30.10.201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овета Пудовского сельского поселения Кривошеинского района Томской области «Об установлении на территории Пудовского сельского поселения налога на имущество физических лиц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6 от 13.11.2019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Информац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о льготах по налогу на имущество физических лиц в муниципальном образовании Кривошеинский район Томской области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Таблица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25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аименование поселения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аименование льготы (льготируемые ставки)</w:t>
            </w:r>
          </w:p>
        </w:tc>
      </w:tr>
      <w:tr>
        <w:trPr>
          <w:trHeight w:val="2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6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олодинское С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дети, оставшиеся без попечения родителей, и дети-сироты, указанные в 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bidi="ar-SA"/>
                </w:rPr>
      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      </w:r>
            </w:hyperlink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2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лица из числа детей-сирот и детей, оставшихся без попечения родителей, указанные в 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bidi="ar-SA"/>
                </w:rPr>
      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, обучающиеся 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.</w:t>
            </w:r>
          </w:p>
        </w:tc>
      </w:tr>
      <w:tr>
        <w:trPr>
          <w:trHeight w:val="1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штанское С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дети, оставшиеся без попечения родителей, и дети-сироты, указанные в 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bidi="ar-SA"/>
                </w:rPr>
      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      </w:r>
            </w:hyperlink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2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лица из числа детей-сирот и детей, оставшихся без попечения родителей, указанные в 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bidi="ar-SA"/>
                </w:rPr>
      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, обучающиеся 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расноярское С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ривошеинское С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1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лица из числа детей-сирот и детей, оставшихся без попечения родителей, указанные в 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bidi="ar-SA"/>
                </w:rPr>
      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, обучающиеся 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.</w:t>
            </w:r>
          </w:p>
        </w:tc>
      </w:tr>
      <w:tr>
        <w:trPr>
          <w:trHeight w:val="8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-Кривошеинское С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дети, оставшиеся без попечения родителей, и дети-сироты, указанные в 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bidi="ar-SA"/>
                </w:rPr>
      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      </w:r>
            </w:hyperlink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2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лица из числа детей-сирот и детей, оставшихся без попечения родителей, указанные в 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bidi="ar-SA"/>
                </w:rPr>
      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, обучающиеся 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тровское С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дети, оставшиеся без попечения родителей, и дети-сироты, указанные в 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bidi="ar-SA"/>
                </w:rPr>
      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      </w:r>
            </w:hyperlink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2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лица из числа детей-сирот и детей, оставшихся без попечения родителей, указанные в 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bidi="ar-SA"/>
                </w:rPr>
      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, обучающиеся 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удовское С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дети, оставшиеся без попечения родителей, и дети-сироты, указанные в 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bidi="ar-SA"/>
                </w:rPr>
      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      </w:r>
            </w:hyperlink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2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лица из числа детей-сирот и детей, оставшихся без попечения родителей, указанные в 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bidi="ar-SA"/>
                </w:rPr>
      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, обучающиеся 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.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Информац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о сумме налога на имущество физических лиц за 2020-2021 годы, не поступившая в бюджет, в связи с предоставлением льго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, установленных органами местного самоуправления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МО Кривошеинский район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3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735"/>
        <w:gridCol w:w="3375"/>
        <w:gridCol w:w="31"/>
      </w:tblGrid>
      <w:tr>
        <w:trPr/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bookmarkStart w:id="2" w:name="_Hlk191310343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Наименование поселения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Сумма налога на имущество физических лиц за 2020-2022 годы, не поступившая в бюджет, в связи с предоставлением льгот, установленных НПА органов местного самоуправления (по отчету налогового органа по форме № 5-МН)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(тыс.руб.)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020 го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021 го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олодинское С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штанское С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расноярское С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ривошеинское С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овокривошеинское С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тровское С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удовское С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  <w:t>Данные налоговые льготы установлены нормативными актами сельских поселений с 2020 года и относятся к социальным налоговым расходам МО Кривошеинский район, обусловленных необходимостью обеспечения социальной защиты (поддержки) населения и предоставление мер социальной поддержки отдельным категориям граждан в МО Кривошеинский район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  <w:t>Так как льгота действует только 2 года, критерий востребованности пока не рассчитывается. Хочется отметить, что пока налогоплательщики не воспользовались данными льготами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 w:bidi="ar-SA"/>
        </w:rPr>
        <w:t>2. Земельный налог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Земельный налог устанавливается главой 31 «Земельный налог» части второй НК РФ и нормативно правовыми актами представительных органов муниципальных образований. В соответствии со статьей 387 НК РФ, представительные органы муниципальных образований определяют налоговые ставки и налоговые льготы в пределах особенностей, установленных Главой 31 НК РФ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Налогоплательщиками земельного налога, согласно статье 388 НК РФ, признаются организации и физические лица, обладающие земельными участками, признаваемыми объектом постоянного (бессрочного) пользования или праве пожизненного наследуемого владе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Земельный налог на территории Кривошеинского района взимается от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Реестр Решений Советов сельских поселений Кривошеинского район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по земельному налогу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Таблица 4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12"/>
        <w:gridCol w:w="14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/п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аименование 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и дата НП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овета Володинского сельского поселения Кривошеинского района Томской области «О земельном нало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6 от 21.07.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овета Иштанского сельского поселения Кривошеинского района Томской области «Об утверждении Положения о земельном нало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8 от 22.08.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овета Красноярского сельского поселения «О земельном нало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0 от 28.07.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овета Кривошеинского сельского пос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ривошеинского района Томской области «О земельном нало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 от 29.02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овета Новокривошеинского сельского поселения «О земельном нало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7 от 11.07.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овета Петровского сельского поселения Кривошеинского района Томской области «Об утверждении «Положения о земельном налоге на территории муниципального образования Петровское сельское поселение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3 от 26.08.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Совета Пудовского сельского поселения Кривошеинского района Томской области «О земельном нало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7 от 18.07.2011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Информац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о льготах по земельному налогу в муниципальном образовании Кривошеинский район Томской области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Таблица 5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25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аименование поселения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аименование льготы (льготируемые ставки)</w:t>
            </w:r>
          </w:p>
        </w:tc>
      </w:tr>
      <w:tr>
        <w:trPr>
          <w:trHeight w:val="2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олодинское С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1) освобождение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100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 - органов местного самоуправления, некоммерческие организации, созданные РФ, Томской областью, муниципальным образованием Кривошеинский район, муниципальным образованием Володинское сельское поселение для выполнения работ, услуг в целях обеспечения реализации предусмотренных законодательством РФ полномочий соответственно органов государственной власти (государственных органов) или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, а также в иных сферах, в отношении земельных участков, используемых для уставной деятель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2) освобождение 100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 - ветеранов и инвалидов В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3) льгота в виде возможности уплачивать в пониженном размере-0,3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 от кадастровой оценки земель, предоставляется субъектам инвестиционной деятельности на период реализации инвестиционного проекта в отношении земельных участков, используемых в целях реализации инвестиционного проекта.</w:t>
            </w:r>
          </w:p>
        </w:tc>
      </w:tr>
      <w:tr>
        <w:trPr>
          <w:trHeight w:val="18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штанское С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1) освобождение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 xml:space="preserve">100% 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- органов местного самоуправ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Cs/>
                <w:lang w:val="ru-RU" w:eastAsia="ru-RU" w:bidi="ar-SA"/>
              </w:rPr>
              <w:t>2) освобождение 100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 - муниципальных учреждений, в зависимости от организационно-правовой формы – казенные, бюджетные, автономны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3) освобождение 100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 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ветеранов и инвалидов ВОВ;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4) льгота по налоговым платежам в размере-0,3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 от кадастровой оценки земельных участков, устанавливается субъектам инвестиционной деятельности на период реализации инвестиционного проекта в отношении земельных участков, используемых в целях и на срок реализации инвестиционного проекта, не переданных в доверительное управление, аренду или иное пользование третьим лица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расноярское С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1) освобождение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100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 - органов местного самоуправления, а также бюджетные учреждения, созданные РФ, Томской областью, муниципальным образованием Кривошеинский район, муниципальным образованием Красноярское сельское поселение;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2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освобождение 100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- ветеранов ВОВ, вдовы умерших, погибших участников ВОВ, участники локальных боевых действий;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 xml:space="preserve">                       3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льгота в виде возможности уплачивать в пониженном размере-0,3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 от кадастровой оценки земель, предоставляется субъектам инвестиционной деятельности на период реализации инвестиционного проекта в отношении земельных участков, используемых в целях  реализации инвестиционного проекта.</w:t>
            </w:r>
          </w:p>
        </w:tc>
      </w:tr>
      <w:tr>
        <w:trPr>
          <w:trHeight w:val="18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ривошеинское С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освобождение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100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 - физических лиц в возрасте 70 лет и старш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2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освобождение 100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 - органов местного самоуправления и бюджетные учреждения, созданные РФ, субъектом РФ, муниципальным образованием-в отношении земельных участков, используемых для уставной деятель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 xml:space="preserve">) освобождаются в размере 50% от начисленной суммы ЗН 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- граждане, имеющие в ЛПХ две и более коров, две и более лошадей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 w:bidi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 xml:space="preserve">) освобождаются в размере 50% от начисленной суммы ЗН - 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граждане, получившие звание Почетный житель Кривошеинского сельского поселения.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-Кривошеинское С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 xml:space="preserve">освобождение 100% - 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физических лиц, не являющиеся индивидуальными предпринимателями, старше 65 лет, имеющих земельные участки для личного подсобного хозяйства, садоводства, огородничества или животноводства, а также дачного хозяйства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2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освобождение 100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 - некоммерческих организаций, созданные Российской Федерацией, Томской областью, муниципальным образованием Кривошеинский район, муниципальным образованием Новокривошеинское сельское поселение для выполнения работ,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(государственных органов) или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, а также в иных сферах, в отношении земельных участков, используемых для уставной деятель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3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 xml:space="preserve">льгота по налоговым платежам в размере-0,3% от кадастровой оценки 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земельных участков, устанавливается субъектам инвестиционной деятельности на период реализации инвестиционного проекта в отношении земельных участков, используемых в целях и на срок реализации инвестиционного проекта, не переданных в доверительное управление, аренду или иное пользование третьим лица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тровское С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освобождение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100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 - органов местного самоуправления, а также автономные, казенные и бюджетные муниципальные учреждения, созданные Российской Федерацией, Томской областью, муниципальным образованием Кривошеинский район, муниципальным образованием Петровское сельское поселение;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2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освобождение 100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- ветеранов и инвалидов ВОВ;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3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 xml:space="preserve">льгота по налоговым платежам в размере-0,3% 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от кадастровой оценки земельных участков, устанавливается субъектам инвестиционной деятельности на период реализации инвестиционного проекта в отношении земельных участков, используемых в целях и на срок реализации инвестиционного проекта, не переданных в доверительное управление, аренду или иное пользование третьим лица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удовское С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освобождение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100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 - органов местного самоуправления, а также бюджетных учреждений, созданные Российской Федерацией, Томской областью, муниципальным образованием Кривошеинский район, муниципальным образованием Петровское сельское поселение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2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освобождение 100%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 - ветеранов и инвалидов В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>3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 w:bidi="ar-SA"/>
              </w:rPr>
              <w:t xml:space="preserve">льгота в виде возможности уплачивать в пониженном размере-0,3% от 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кадастровой оценки земель, предоставляется субъектам инвестиционной деятельности на период реализации инвестиционного проекта в отношении земельных участков, используемых в целях реализации инвестиционного проекта.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bookmarkStart w:id="3" w:name="_Hlk191644394"/>
      <w:bookmarkEnd w:id="3"/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2.1 Земельный налог с организаций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Оценка целесообразности налоговых расходов земельного налога с организаци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  <w:bookmarkStart w:id="4" w:name="_Hlk191644394"/>
      <w:bookmarkStart w:id="5" w:name="_Hlk191644394"/>
      <w:bookmarkEnd w:id="5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bookmarkStart w:id="6" w:name="_Hlk191646904"/>
      <w:bookmarkEnd w:id="6"/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. Налоговые льготы по земельному налогу с организаций предоставлены органам местного самоуправления, муниципальным казенным, бюджетным и автономным учреждениям, созданным органами местного самоуправление, используемых ими для непосредственного выполнения возложенных на них функций и финансируемым из бюджета муниципального образования Кривошеинский район Томской области в отношении земельных участков, используемых ими для осуществления уставной деятельности. Данная льгота относится к техническим налоговым расходам МО Кривошеинский район, так как деятельность указанных учреждений финансируется за счет средств местного бюджета и не направлена на получение доход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Целью предоставления налоговых льгот по земельному налогу с организаций является снижение налоговой нагрузки на учреждения и социальная поддержка бюджетных организац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. Целью предоставления налоговых расходов субъектам инвестиционной деятельности является - создание условий для реализации инвестиционной политики на территории Кривошеинского района и мер по созданию благоприятной деловой сред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лательщики земельного налога, как субъекты инвестиционной деятельности в МО Кривошеинский район за период с 2017 по 2021 годы на данную льгот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е заявлялись.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bookmarkStart w:id="7" w:name="_Hlk191646904"/>
      <w:bookmarkEnd w:id="7"/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bookmarkStart w:id="8" w:name="_Hlk192061880"/>
      <w:bookmarkStart w:id="9" w:name="_Hlk191310859"/>
      <w:bookmarkEnd w:id="9"/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Информац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о сумме земельного налога с организаций за 2017-2021 годы, не поступившая в бюджет, в связи с предоставлением льго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, установленных органами местного самоуправления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МО Кривошеинский район</w:t>
      </w:r>
      <w:bookmarkEnd w:id="8"/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Таблица 6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78"/>
        <w:gridCol w:w="1651"/>
        <w:gridCol w:w="1656"/>
        <w:gridCol w:w="1701"/>
        <w:gridCol w:w="1559"/>
      </w:tblGrid>
      <w:tr>
        <w:trPr>
          <w:trHeight w:val="11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Наименование поселения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умма земельного налога за 2017-2021 годы, не поступившая в бюджет, в связи с предоставлением льгот</w:t>
            </w:r>
            <w:bookmarkStart w:id="10" w:name="_Hlk19138617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, установленных НПА органов местного самоуправления </w:t>
            </w:r>
            <w:bookmarkEnd w:id="1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(по отчету налогового органа по форме № 5-МН) (тыс.руб.)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за 2017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за 2018 го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за 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за 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за 2021 год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олодинское С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8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7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штанское С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9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расноярское С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2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88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ривошеинское С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 16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 1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41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овокривошеинское СП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3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1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етровское С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93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удовское С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3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3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 44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 3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 06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 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 632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  <w:bookmarkStart w:id="11" w:name="_Hlk191644951"/>
      <w:bookmarkStart w:id="12" w:name="_Hlk191644951"/>
      <w:bookmarkEnd w:id="12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Востребованность налогоплательщиками предоставленных льгот по земельному налогу с организаций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7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076"/>
        <w:gridCol w:w="1076"/>
        <w:gridCol w:w="1076"/>
        <w:gridCol w:w="1076"/>
        <w:gridCol w:w="1076"/>
      </w:tblGrid>
      <w:tr>
        <w:trPr/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ab/>
            </w:r>
            <w:bookmarkStart w:id="13" w:name="_Hlk191645208"/>
            <w:bookmarkEnd w:id="13"/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Количество плательщиков земельного налога (по отчету налогового органа по форме № 5-МН)</w:t>
            </w:r>
          </w:p>
        </w:tc>
      </w:tr>
      <w:tr>
        <w:trPr/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017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018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019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020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021г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bookmarkStart w:id="14" w:name="_Hlk191630413"/>
            <w:bookmarkEnd w:id="14"/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Общее количество плательщиков земельного налога (тыс.руб.), 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9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олод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шта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раснояр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ривоше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7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Новокривоше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етров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удов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Количество плательщиков земельного налога, которым предоставлены льготы, установленные НПА представительных органов муниципальных образований (тыс.руб.), 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6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bookmarkStart w:id="15" w:name="_Hlk191632426"/>
            <w:bookmarkEnd w:id="15"/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олод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шта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раснояр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ривоше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Новокривоше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етров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удов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Востребованность плательщиками земельного налога, предоставленными льготами (%), 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3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3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32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8,3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олод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7,6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шта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7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7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7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50,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раснояр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1,4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ривоше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1,6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Новокривоше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8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66,7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етров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6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75,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удов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5,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Критерий востребованности налоговыми льготами по земельному налогу с организаций бюджетными учреждениями достигнут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2.1 Земельный налог с физических лиц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Оценка целесообразности налоговых расходов земельного налога с физических лиц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. Налоговые льготы по земельному налогу с физических лиц предоставлены сельскими поселениями в целях социальной поддержки ветеранов и инвалидов Великой Отечественной Войны (далее – ВОВ) и граждан старше 65 и 70 л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анные налоговые льготы относятся к социальным налоговым расходам МО Кривошеинский район, целевая категория которых, обусловленных необходимостью обеспечения социальной защиты (поддержки) населения. Такие налоговые расход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прямую способствуют снижению налоговой нагрузки насе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2. Право платить земельный налог в пониженном размере в Кривошеинском сельском поселении и полное освобождение от уплаты налога в Новокривошеинском сельском поселении предоставлено гражданам с целью </w:t>
      </w:r>
      <w:bookmarkStart w:id="16" w:name="_Hlk191652774"/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тимулирования использования земельных участков и развития на территории поселений личных подсобных хозяйств, крестьянских (фермерских) хозяйств</w:t>
      </w:r>
      <w:bookmarkEnd w:id="16"/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Данные налоговая льгота относится к стимулирующим налоговым расходам МО Кривошеинский район, целевая категория которых предполагает </w:t>
      </w:r>
      <w:bookmarkStart w:id="17" w:name="_Hlk191653360"/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тимулирование использование земельных участков и последующее увеличение доходов местного бюджета</w:t>
      </w:r>
      <w:bookmarkEnd w:id="17"/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 w:eastAsia="ru-RU" w:bidi="ar-SA"/>
        </w:rPr>
      </w:r>
      <w:bookmarkStart w:id="18" w:name="_Hlk191310859"/>
      <w:bookmarkStart w:id="19" w:name="_Hlk191310859"/>
      <w:bookmarkEnd w:id="19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Информац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о сумме земельного налога с физических лиц за 2017-2021 годы, не поступившая в бюджет, в связи с предоставлением льгот, установленных органами местного самоуправления МО Кривошеинский район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Таблица 8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78"/>
        <w:gridCol w:w="1651"/>
        <w:gridCol w:w="1656"/>
        <w:gridCol w:w="1701"/>
        <w:gridCol w:w="1559"/>
      </w:tblGrid>
      <w:tr>
        <w:trPr>
          <w:trHeight w:val="11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Наименование поселения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Сумма земельного налога за 2017-2021 годы, не поступившая в бюджет, в связи с предоставлением льгот, установленных НПА органов местного самоуправления (по отчету налогового органа по форме № 5-МН)</w:t>
              <w:br/>
              <w:t>(тыс.руб.)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за 2017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за 2018 го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за 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за 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за 2021 год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Володинское С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Иштанское С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Красноярское С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Кривошеинское С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2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Новокривошеинское С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Петровское С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Пудовское С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ИТОГО: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3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3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Востребованность налогоплательщиками предоставленных льгот по земельному налогу с физических лиц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9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076"/>
        <w:gridCol w:w="1076"/>
        <w:gridCol w:w="1076"/>
        <w:gridCol w:w="1076"/>
        <w:gridCol w:w="1076"/>
      </w:tblGrid>
      <w:tr>
        <w:trPr/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Количество плательщиков земельного налога (по отчету налогового органа по форме № 5-МН)</w:t>
            </w:r>
          </w:p>
        </w:tc>
      </w:tr>
      <w:tr>
        <w:trPr/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017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018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019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020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021г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Общее количество плательщиков земельного налога (тыс.руб.), в том числе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4 9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5 08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5 2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5 2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5 455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Володинское сельское посел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5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5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5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55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57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Иштанское сельское посел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36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39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4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4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418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Красноярское сельское посел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7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7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7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7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754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Кривошеинское сельское посел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2 28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2 36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2 4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2 46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2 518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Новокривошеинское сельское посел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9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3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3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3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374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Петровское сельское посел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3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4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4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435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Пудовское сельское посел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37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3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3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3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386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Количество плательщиков земельного налога, которым предоставлены льготы, установленные НПА представительных органов муниципальных образований (тыс.руб.), 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1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5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Волод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Ишта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Краснояр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Кривоше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Новокривоше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Петров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Пудов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Востребованность плательщиками земельного налога, предоставленными льготами (%), 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0,5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Волод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,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Ишта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Краснояр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Кривоше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,6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Новокривоше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9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,9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Петров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Пудов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0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  <w:t>Наибольшее количество налогоплательщиков, воспользовавшихся льготами по земельному налогу, наблюдается в 2017 году. Из них в Красноярском, Петровском и Пудовском сельских поселениях это ветераны,</w:t>
      </w:r>
      <w:r>
        <w:rPr>
          <w:rFonts w:cs="Times New Roman" w:ascii="Times New Roman" w:hAnsi="Times New Roman"/>
          <w:iCs/>
          <w:lang w:val="ru-RU" w:eastAsia="ru-RU" w:bidi="ar-SA"/>
        </w:rPr>
        <w:t xml:space="preserve"> вдовы умерших, погибших участников ВОВ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. В Кривошеинском и Новокривошеинском сельских поселениях кроме ветеранов ВОВ, льготами воспользовались налогоплательщики по возрасту (70 лет в Кривошеинском сельском поселении, 65 лет в Новокривошеинском сельском поселении), также имеющие личное подсобное хозяйство. В 2018 году наблюдется резкое снижение налогоплательщиков-льготников. В дальнейшем налоговые льготы физическими лицами в Иштанском, Красноярском и Петровском сельских поселениях не востребованы. Однако за счет увеличения используемых земельных участков гражданами 2019-2021 годах наблюдается увеличение налога к уплате в бюджет, из них наибольшее увеличение в Кривошеинском сельском поселении, в том числе за счет предоставленной льготы уплачивать налог в пониженном размере плательщикам, использующих земельные участки для ведения ЛПХ (таблица 1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Количество земельных участков и исчисленной суммы земельного налога с физических лиц к уплате в бюджет за 2017-2021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8496" w:hanging="0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10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076"/>
        <w:gridCol w:w="1076"/>
        <w:gridCol w:w="1076"/>
        <w:gridCol w:w="1076"/>
        <w:gridCol w:w="1076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017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018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019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020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021г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Количество земельных участков, учтенных в базе налоговых органов (шт), в том числе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3 73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3 78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3 8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3 8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3 935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Володинское сельское посел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4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4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4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44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46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Иштанское сельское посел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7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78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Красноярское сельское посел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5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5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53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5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54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Кривошеинское сельское посел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 7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 77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 8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 8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 87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Новокривошеинское сельское посел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15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Петровское сельское посел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8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8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9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303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Пудовское сельское посел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5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5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64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Сумма налога, подлежащая уплате в бюджет (тыс.руб.), 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1 6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1 4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1 5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1 5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1 70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Волод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2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30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Ишта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39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Краснояр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1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Кривоше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6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6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6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6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717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Новокривоше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1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Петров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6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Пудов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  <w:t>15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Итоги проведенной оценки эффективности налоговых расходов на территории МО Кривошеинский райо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 итогам проведенной оценки эффективности налоговых расходов МО Кривошеинский район установлены следующие целевые категории расх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120" w:after="160"/>
        <w:ind w:lef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Социальные налоговые расходы - целевая категория налоговых расходов муниципального образования, обусловленных необходимостью обеспечения социальной защиты (поддержки) населения. К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 xml:space="preserve"> этой категории относятся те налоговые расходы, которые способствуют снижению налоговой нагрузк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12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Стимулирующие налоговые расходы - целевая категория налоговых расходов предполагает стимулирование использования земельных участков и развития на территории поселений личных подсобных хозяйств, крестьянских (фермерских) хозяйст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и последующее увеличение доходов местного бюджета, а также создание благоприятной деловой среды для развития инвестицио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12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Технические налоговые расходы - целевая категория налоговых расходов, предполагает уменьшение расходов плательщиков, финансовое обеспечение которых осуществляется за счет местного бюджета.</w:t>
      </w:r>
    </w:p>
    <w:p>
      <w:pPr>
        <w:pStyle w:val="Normal"/>
        <w:spacing w:lineRule="auto" w:line="276" w:before="12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Не подтвердилась востребованность в налоговых льготах:</w:t>
      </w:r>
    </w:p>
    <w:p>
      <w:pPr>
        <w:pStyle w:val="Normal"/>
        <w:spacing w:lineRule="auto" w:line="276" w:before="12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- по налогу на имущество физических лиц во всех поселениях МО Кривошеинский район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отсутствует потребность в Иштанском, Красноярском и Петровском сельских поселениях в налоговой льготе, предоставленной ветеранам и инвалидам ВОВ по земельному налогу. Сельским поселениям предложено провести дополнительный анализ востребованности налогоплательщиками в данной льготе, и рассмотреть вопрос об ее отмен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отсутствует потребность во всех поселениях в налоговой льготе, предоставленной к уплате земельного налога в пониженном размере субъектам инвестиционной деятельности. Льгота предполагает стимулирование развития инвестиционной деятельности на территории МО Кривошеинский район, поэтому льгота не предлагается к отмен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целом по МО Кривошеинский район налоговые расходы признаны эффективными и соответствует цели социально-экономической политики МО Кривошеинский район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Создание условий для развития инвестиционной деятельности на территории муниципального образова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Предоставление мер социальной поддержки отдельным категориям граждан в муниципальном образован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Создание условий для развития, совершенствования и повышения эффективности деятельности органов местного самоуправления в решении вопросов местного значения и реализации отдельных государственных полномочий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Исполнитель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Торопченова Юлия Александров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(838251) 21390  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lang w:val="en-US" w:bidi="en-US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Должность"/>
    <w:basedOn w:val="Normal"/>
    <w:next w:val="Normal"/>
    <w:qFormat/>
    <w:pPr>
      <w:ind w:hanging="0"/>
    </w:pPr>
    <w:rPr>
      <w:rFonts w:ascii="Times New Roman" w:hAnsi="Times New Roman" w:cs="Times New Roman"/>
      <w:i/>
      <w:color w:val="000000"/>
      <w:sz w:val="24"/>
      <w:szCs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43973" TargetMode="External"/><Relationship Id="rId3" Type="http://schemas.openxmlformats.org/officeDocument/2006/relationships/hyperlink" Target="http://docs.cntd.ru/document/9043973" TargetMode="External"/><Relationship Id="rId4" Type="http://schemas.openxmlformats.org/officeDocument/2006/relationships/hyperlink" Target="http://docs.cntd.ru/document/9043973" TargetMode="External"/><Relationship Id="rId5" Type="http://schemas.openxmlformats.org/officeDocument/2006/relationships/hyperlink" Target="http://docs.cntd.ru/document/9043973" TargetMode="External"/><Relationship Id="rId6" Type="http://schemas.openxmlformats.org/officeDocument/2006/relationships/hyperlink" Target="http://docs.cntd.ru/document/9043973" TargetMode="External"/><Relationship Id="rId7" Type="http://schemas.openxmlformats.org/officeDocument/2006/relationships/hyperlink" Target="http://docs.cntd.ru/document/9043973" TargetMode="External"/><Relationship Id="rId8" Type="http://schemas.openxmlformats.org/officeDocument/2006/relationships/hyperlink" Target="http://docs.cntd.ru/document/9043973" TargetMode="External"/><Relationship Id="rId9" Type="http://schemas.openxmlformats.org/officeDocument/2006/relationships/hyperlink" Target="http://docs.cntd.ru/document/9043973" TargetMode="External"/><Relationship Id="rId10" Type="http://schemas.openxmlformats.org/officeDocument/2006/relationships/hyperlink" Target="http://docs.cntd.ru/document/9043973" TargetMode="External"/><Relationship Id="rId11" Type="http://schemas.openxmlformats.org/officeDocument/2006/relationships/hyperlink" Target="http://docs.cntd.ru/document/9043973" TargetMode="External"/><Relationship Id="rId12" Type="http://schemas.openxmlformats.org/officeDocument/2006/relationships/hyperlink" Target="http://docs.cntd.ru/document/904397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56:00Z</dcterms:created>
  <dc:creator>-</dc:creator>
  <dc:description/>
  <cp:keywords/>
  <dc:language>en-US</dc:language>
  <cp:lastModifiedBy>Торопченова</cp:lastModifiedBy>
  <cp:lastPrinted>2018-10-22T09:21:00Z</cp:lastPrinted>
  <dcterms:modified xsi:type="dcterms:W3CDTF">2025-05-21T04:25:00Z</dcterms:modified>
  <cp:revision>177</cp:revision>
  <dc:subject/>
  <dc:title> </dc:title>
</cp:coreProperties>
</file>