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жарной безопасности Кривошеинск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0"/>
        <w:gridCol w:w="2520"/>
        <w:gridCol w:w="1260"/>
        <w:gridCol w:w="159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 и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нициал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Телефоны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абоч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ЧСПБ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22-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вый зам. Главы Кривошеин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ббе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3-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инансового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3-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7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Роспотреб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8-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06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по вопросам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0-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4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гарнизона пожарной ох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нков Д.С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888-92-5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ПСЧ -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ук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0-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2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управления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9-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ЛТ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2-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30-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7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тевого района ОАО «Т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1-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и ПР Кривоше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30-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ОМВД по Кривошеин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5-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Ф ГУП ТО «Областное ДР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ков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-17-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49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С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 С.Д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38-256-2-19-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9:00Z</dcterms:created>
  <dc:creator>OEM</dc:creator>
  <dc:description/>
  <cp:keywords/>
  <dc:language>en-US</dc:language>
  <cp:lastModifiedBy>OEM</cp:lastModifiedBy>
  <cp:lastPrinted>2013-02-28T10:30:00Z</cp:lastPrinted>
  <dcterms:modified xsi:type="dcterms:W3CDTF">2021-10-13T01:18:00Z</dcterms:modified>
  <cp:revision>7</cp:revision>
  <dc:subject/>
  <dc:title>Утвержден постановлением Администрации района </dc:title>
</cp:coreProperties>
</file>