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1.05.2021</w:t>
        <w:tab/>
        <w:t xml:space="preserve">                                                                                                                         № 357</w:t>
        <w:tab/>
        <w:tab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 внесении изменений в Постановление Администрации Кривошеинского района от 24.05.2019 № 304 «О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Кривошеинский район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вязи с кадровыми измен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СТАНОВЛЯЮ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в  приложение 1 к постановлению Администрации Кривошеинского района от 24.05.2019 № 304 «О Комиссии по предупреждению и ликвидации чрезвычайных ситуаций и обеспечению пожарной безопасности муниципального образования Кривошеинский район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Вывести из состава комиссии по предупреждению и ликвидации чрезвычайных ситуаций и обеспечению пожарной безопасности Нестерова Виктора Василье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Ввести в состав комиссии по предупреждению и ликвидации чрезвычайных ситуаций и обеспечению пожарной безопасности Мазур Наталью Александровну – Главного врача областного государственного автономного учреждения здравоохранения «Кривошеинская районная больница», членом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Вывести из состава комиссии по предупреждению и ликвидации чрезвычайных ситуаций и обеспечению пожарной безопасности Матвеева Антона Сергее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Ввести в состав комиссии по предупреждению и ликвидации чрезвычайных ситуаций и обеспечению пожарной безопасности Королевича Сергея Александровича – временно исполняющего обязанности начальника отделения Министерства внутренних дел России по Кривошеинскому району, членом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) В связи с переименованием заменить название должности Штоббе Артёма Витальевича с «заместитель Главы Кривошеинского района</w:t>
      </w:r>
      <w:r>
        <w:rPr>
          <w:b/>
        </w:rPr>
        <w:t xml:space="preserve"> </w:t>
      </w:r>
      <w:r>
        <w:rPr/>
        <w:t>по вопросам строительства, ЖКХ, транспорта, связи, ГО и ЧС» на «первый заместитель Главы Кривошеин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) В связи с переименованием заменить название должности Левко Виктории Петровны с «исполняющая обязанности руководителя Управления образования Администрации Кривошеинского района Томской области» на «руководитель Управления образования Администрации Кривошеинского района Том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) Ввести в состав комиссии по предупреждению и ликвидации чрезвычайных ситуаций и обеспечению пожарной безопасности Сущенко Вячеслава Александровича –руководителя отдела по вопросам жизнеобеспечения и безопасности Администрации Кривошеинского района, членом комиссии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</w:t>
      </w: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84"/>
        <w:gridCol w:w="3285"/>
      </w:tblGrid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Глава Кривошеинского района      (Глава Администрации)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 Колом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куратура, библиотека, Мазур, Штоббе, Левк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9:00Z</dcterms:created>
  <dc:creator>OEM</dc:creator>
  <dc:description/>
  <cp:keywords/>
  <dc:language>en-US</dc:language>
  <cp:lastModifiedBy>OEM</cp:lastModifiedBy>
  <cp:lastPrinted>2021-05-31T12:24:00Z</cp:lastPrinted>
  <dcterms:modified xsi:type="dcterms:W3CDTF">2021-05-31T04:25:00Z</dcterms:modified>
  <cp:revision>37</cp:revision>
  <dc:subject/>
  <dc:title> </dc:title>
</cp:coreProperties>
</file>