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рганизации управления и взаимодействия ЕДДС МО Кривошеинский район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5430</wp:posOffset>
                </wp:positionH>
                <wp:positionV relativeFrom="paragraph">
                  <wp:posOffset>146050</wp:posOffset>
                </wp:positionV>
                <wp:extent cx="2085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 8-38-22-511-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11.5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У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 8-38-22-511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9950</wp:posOffset>
                </wp:positionH>
                <wp:positionV relativeFrom="paragraph">
                  <wp:posOffset>22860</wp:posOffset>
                </wp:positionV>
                <wp:extent cx="2667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КЧСПБ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48pt;mso-wrap-distance-left:9.05pt;mso-wrap-distance-right:9.05pt;mso-wrap-distance-top:0pt;mso-wrap-distance-bottom:0pt;margin-top:1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 КЧСПБ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971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1230</wp:posOffset>
                </wp:positionH>
                <wp:positionV relativeFrom="paragraph">
                  <wp:posOffset>16510</wp:posOffset>
                </wp:positionV>
                <wp:extent cx="2313940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ожарно-спасательного гарни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5.2pt;mso-wrap-distance-left:9.05pt;mso-wrap-distance-right:9.05pt;mso-wrap-distance-top:0pt;mso-wrap-distance-bottom:0pt;margin-top:1.3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пожарно-спасательного гарни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16510</wp:posOffset>
                </wp:positionV>
                <wp:extent cx="277114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ГО и 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1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ГО и 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950</wp:posOffset>
                </wp:positionH>
                <wp:positionV relativeFrom="paragraph">
                  <wp:posOffset>68580</wp:posOffset>
                </wp:positionV>
                <wp:extent cx="26670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Кривошеинского района по вопросам ЖКХ, строительства, транспорта,  связи, ГО 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48pt;mso-wrap-distance-left:9.05pt;mso-wrap-distance-right:9.05pt;mso-wrap-distance-top:0pt;mso-wrap-distance-bottom:0pt;margin-top:5.4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Кривошеинского района по вопросам ЖКХ, строительства, транспорта,  связи, ГО  и Ч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0</wp:posOffset>
                </wp:positionH>
                <wp:positionV relativeFrom="paragraph">
                  <wp:posOffset>444119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49.7pt" to="423.45pt,349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270</wp:posOffset>
                </wp:positionH>
                <wp:positionV relativeFrom="paragraph">
                  <wp:posOffset>44411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49.7pt" to="130.1pt,358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8.6pt" to="18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.6pt" to="72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8.6pt" to="126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6pt" to="15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6pt" to="207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8.6pt" to="261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6pt" to="315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8.6pt" to="369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8.6pt" to="42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350.9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7pt" to="99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pt" to="18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7pt" to="26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7pt" to="35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448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9pt" to="180pt,4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55904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5.2pt" to="458.95pt,5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0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0pt" to="-54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2pt" to="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3.2pt" to="99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2pt" to="18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3.2pt" to="26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2.2pt" to="35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pt" to="57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4518660</wp:posOffset>
                </wp:positionV>
                <wp:extent cx="256540" cy="2565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5.8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0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547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5891530</wp:posOffset>
                </wp:positionV>
                <wp:extent cx="1056640" cy="8280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АО «Томскснаб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У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«Инжком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5.2pt;mso-wrap-distance-left:9.05pt;mso-wrap-distance-right:9.05pt;mso-wrap-distance-top:0pt;mso-wrap-distance-bottom:0pt;margin-top:463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АО «Томскснаб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У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«Инжком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ивошеинс-кий СЭР ЦЭС ОАО</w:t>
                            </w:r>
                            <w:r>
                              <w:rPr>
                                <w:sz w:val="20"/>
                              </w:rPr>
                              <w:t xml:space="preserve"> Томскэнерг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ивошеинс-кий СЭР ЦЭС ОАО</w:t>
                      </w:r>
                      <w:r>
                        <w:rPr>
                          <w:sz w:val="20"/>
                        </w:rPr>
                        <w:t xml:space="preserve"> Томскэнерг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ривошеинский филиал треста «Севермежрайга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142.9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ривошеинский филиал треста «Севермежрайга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5891530</wp:posOffset>
                </wp:positionV>
                <wp:extent cx="1056640" cy="7137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втотранспорт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56.2pt;mso-wrap-distance-left:9.05pt;mso-wrap-distance-right:9.05pt;mso-wrap-distance-top:0pt;mso-wrap-distance-bottom:0pt;margin-top:463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Автотранспорт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5891530</wp:posOffset>
                </wp:positionV>
                <wp:extent cx="942340" cy="8280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УП «Кривошеинск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65.2pt;mso-wrap-distance-left:9.05pt;mso-wrap-distance-right:9.05pt;mso-wrap-distance-top:0pt;mso-wrap-distance-bottom:0pt;margin-top:463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УП «Кривошеинск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3380</wp:posOffset>
                </wp:positionH>
                <wp:positionV relativeFrom="paragraph">
                  <wp:posOffset>7170420</wp:posOffset>
                </wp:positionV>
                <wp:extent cx="5285740" cy="4851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ые и прочие структуры, привлекаемые в случае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6.2pt;height:38.2pt;mso-wrap-distance-left:9.05pt;mso-wrap-distance-right:9.05pt;mso-wrap-distance-top:0pt;mso-wrap-distance-bottom:0pt;margin-top:564.6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ластные и прочие структуры, привлекаемые в случае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0</wp:posOffset>
                </wp:positionH>
                <wp:positionV relativeFrom="paragraph">
                  <wp:posOffset>6866890</wp:posOffset>
                </wp:positionV>
                <wp:extent cx="5270500" cy="241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сил и средств привлекаем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540.7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 сил и средств привлекаем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2pt" to="58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11430</wp:posOffset>
                </wp:positionV>
                <wp:extent cx="5181600" cy="4953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39pt;mso-wrap-distance-left:9.05pt;mso-wrap-distance-right:9.05pt;mso-wrap-distance-top:0pt;mso-wrap-distance-bottom:0pt;margin-top:-0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6430</wp:posOffset>
                </wp:positionH>
                <wp:positionV relativeFrom="paragraph">
                  <wp:posOffset>-21590</wp:posOffset>
                </wp:positionV>
                <wp:extent cx="3456940" cy="3708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 постоянной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29.2pt;mso-wrap-distance-left:9.05pt;mso-wrap-distance-right:9.05pt;mso-wrap-distance-top:0pt;mso-wrap-distance-bottom:0pt;margin-top:-1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ы постоянной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8686800" cy="4381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68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25pt" to="54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0" cy="1099185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0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25pt" to="612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25pt" to="459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0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СМП ОГАУ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Кривошеинская 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СМП ОГАУ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Кривошеинская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журная часть отделения МВД РФ по  Кривоше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ежурная часть отделения МВД РФ по  Кривоше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609090" cy="6946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7 ПСЧ </w:t>
                            </w:r>
                            <w:r>
                              <w:rPr/>
                              <w:t>ФГКУ «3 отряд ФПС по 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спетчер 7 ПСЧ </w:t>
                      </w:r>
                      <w:r>
                        <w:rPr/>
                        <w:t>ФГКУ «3 отряд ФПС по Т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91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сетевого района  ОАО «Т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сетевого района  ОАО «Т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2255</wp:posOffset>
                </wp:positionH>
                <wp:positionV relativeFrom="paragraph">
                  <wp:posOffset>147955</wp:posOffset>
                </wp:positionV>
                <wp:extent cx="1609090" cy="62420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ЦФ ГУП ТО «Областн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11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ЦФ ГУП ТО «Областн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750570</wp:posOffset>
                </wp:positionV>
                <wp:extent cx="2076450" cy="8191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Кривошеинского газового участка </w:t>
                            </w:r>
                            <w:r>
                              <w:rPr/>
                              <w:t>ООО «Газпром газораспределение Том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59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Кривошеинского газового участка </w:t>
                      </w:r>
                      <w:r>
                        <w:rPr/>
                        <w:t>ООО «Газпром газораспределение Том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0</wp:posOffset>
                </wp:positionV>
                <wp:extent cx="1609090" cy="8089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 МУП «ЖКХ Кривошеин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9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 МУП «ЖКХ Кривошеи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0</wp:posOffset>
                </wp:positionV>
                <wp:extent cx="1837690" cy="694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линейно-техническ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линейно-техническ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0755</wp:posOffset>
                </wp:positionH>
                <wp:positionV relativeFrom="paragraph">
                  <wp:posOffset>755650</wp:posOffset>
                </wp:positionV>
                <wp:extent cx="2409190" cy="6946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ая служба  Володинской промплощадки ТЛПУ МГ ООО «</w:t>
                            </w:r>
                            <w:r>
                              <w:rPr/>
                              <w:t>Газпромтрансгаз Томск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9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ая служба  Володинской промплощадки ТЛПУ МГ ООО «</w:t>
                      </w:r>
                      <w:r>
                        <w:rPr/>
                        <w:t>Газпромтрансгаз Томск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0</wp:posOffset>
                </wp:positionV>
                <wp:extent cx="1609090" cy="6946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ие службы потенциально опас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ие службы потенциально опас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94" w:gutter="170" w:header="0" w:top="125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38:00Z</dcterms:created>
  <dc:creator>Cолодкин</dc:creator>
  <dc:description/>
  <cp:keywords/>
  <dc:language>en-US</dc:language>
  <cp:lastModifiedBy>OEM</cp:lastModifiedBy>
  <cp:lastPrinted>2016-06-17T12:22:00Z</cp:lastPrinted>
  <dcterms:modified xsi:type="dcterms:W3CDTF">2016-06-17T04:22:00Z</dcterms:modified>
  <cp:revision>19</cp:revision>
  <dc:subject/>
  <dc:title>Приложение</dc:title>
</cp:coreProperties>
</file>