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17.06.16 № 197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олжностная инструкция оперативного дежурного</w:t>
      </w:r>
      <w:r>
        <w:rPr>
          <w:b/>
          <w:sz w:val="24"/>
          <w:szCs w:val="24"/>
        </w:rPr>
        <w:t xml:space="preserve"> ЕДДС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84" w:after="0"/>
        <w:ind w:firstLine="54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 </w:t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Оперативный дежурн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ЕДДС назначается и освобождается от должности  распоряжением Администрации Кривоше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 Оперативный дежурн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ЕДДС</w:t>
      </w:r>
      <w:r>
        <w:rPr>
          <w:sz w:val="24"/>
          <w:szCs w:val="24"/>
          <w:lang w:val="en-US" w:eastAsia="en-US"/>
        </w:rPr>
        <w:t xml:space="preserve"> относится  к  категории технических работников  и   непосредственно</w:t>
      </w:r>
      <w:r>
        <w:rPr>
          <w:sz w:val="24"/>
          <w:szCs w:val="24"/>
        </w:rPr>
        <w:t xml:space="preserve"> подчиняется ведущему специалисту по ГО и ЧС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валификационные требова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 </w:t>
      </w:r>
      <w:r>
        <w:rPr>
          <w:sz w:val="24"/>
          <w:szCs w:val="24"/>
          <w:lang w:val="en-US" w:eastAsia="en-US"/>
        </w:rPr>
        <w:t xml:space="preserve">На    должность    </w:t>
      </w:r>
      <w:r>
        <w:rPr>
          <w:sz w:val="24"/>
          <w:szCs w:val="24"/>
        </w:rPr>
        <w:t>оперативного дежурн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   принимается     лицо,    имеюще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реднее образование (среднее профессиональное) без предъявления требований к стажу работы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 xml:space="preserve"> Оперативный дежурный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должен знать (применительно к исполнению должностных обязанностей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1. Н</w:t>
      </w:r>
      <w:r>
        <w:rPr>
          <w:sz w:val="24"/>
          <w:szCs w:val="24"/>
        </w:rPr>
        <w:t>ормативные акты, относящиеся к сфере его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2.</w:t>
      </w:r>
      <w:r>
        <w:rPr>
          <w:sz w:val="24"/>
          <w:szCs w:val="24"/>
          <w:lang w:val="en-US" w:eastAsia="en-US"/>
        </w:rPr>
        <w:t xml:space="preserve"> Положение и инструкции </w:t>
      </w:r>
      <w:r>
        <w:rPr>
          <w:sz w:val="24"/>
          <w:szCs w:val="24"/>
        </w:rPr>
        <w:t>относящиеся к сфере его деятельности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3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авила и нормы охраны труда, техники безопасности, противопожарной защиты (принцип работы извещателя пожарной сигнализации)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4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ритерии информации о чрезвычайных ситуациях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2.2.5.</w:t>
      </w:r>
      <w:r>
        <w:rPr>
          <w:sz w:val="24"/>
          <w:szCs w:val="24"/>
          <w:lang w:val="en-US" w:eastAsia="en-US"/>
        </w:rPr>
        <w:t xml:space="preserve"> Принципы работы средств связи, оповещения и компьютер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6</w:t>
      </w:r>
      <w:r>
        <w:rPr>
          <w:sz w:val="24"/>
          <w:szCs w:val="24"/>
          <w:lang w:val="en-US" w:eastAsia="en-US"/>
        </w:rPr>
        <w:t>. Алгоритмы действий оперативного дежурного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7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>раницы муниципального образования Кривошеинский район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2.2.8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>омера  телефонов взаимодействующих дежурно-диспетчерских служб (ДДС), оперативного дежурного ЦУКСа Главного управления МЧС РФ по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доведения сигналов (распоряжений) и действий при пожарах, угрозе или возникновении ЧС на территории Кривошеинского район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10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перативную обстановку в районе происшествий и чрезвычайных ситуац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11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равила внутреннего трудового распорядка Администрации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13.</w:t>
      </w:r>
      <w:r>
        <w:rPr>
          <w:sz w:val="24"/>
          <w:szCs w:val="24"/>
        </w:rPr>
        <w:t xml:space="preserve"> Положение об оплате труда технических работников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4. Регламент работы Администрации Кривошеинского района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2.3.</w:t>
      </w:r>
      <w:r>
        <w:rPr>
          <w:rStyle w:val="Style14"/>
          <w:b w:val="false"/>
          <w:color w:val="000000"/>
          <w:sz w:val="24"/>
          <w:szCs w:val="24"/>
          <w:lang w:val="en-US"/>
        </w:rPr>
        <w:t> </w:t>
      </w:r>
      <w:r>
        <w:rPr>
          <w:rStyle w:val="Style14"/>
          <w:b w:val="false"/>
          <w:color w:val="000000"/>
          <w:sz w:val="24"/>
          <w:szCs w:val="24"/>
        </w:rPr>
        <w:t>Предъявляемые требования к уровню знаний и навыков, деловым и личностным качествам: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2.3.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еткая организация и планирование выполнения поручений, рациональное использование рабочего времени, умение определять приоритетные направления в работе;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2.3.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должностных обязанностей самостоятельно, без помощи руководителя или старшего по должности;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2.3.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ыстрая адаптация к новым условиям и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>2.3.4.</w:t>
      </w:r>
      <w:r>
        <w:rPr>
          <w:sz w:val="28"/>
          <w:lang w:val="en-US"/>
        </w:rPr>
        <w:t> </w:t>
      </w:r>
      <w:r>
        <w:rPr>
          <w:sz w:val="24"/>
          <w:szCs w:val="24"/>
        </w:rPr>
        <w:t>Своевременная оценка полученной информации о пожарах, угрозе или возникновении ЧС, оповещение дежурных и диспетчерских служб Кривошеинского района (имеющих силы и средства постоянной готовности), предназначенных для ликвидации пожаров, последствий ЧС и немедленный доклад о складывающейся обстановке Главе Кривошеинского района, председателю КЧСПБ района, в ЦУКС ГУ МЧС России по Томской области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ю деятельности оперативного дежурного ЕДДС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3.1.1. Повышение оперативности реагирования на пожары, угрозу или возникновение чрезвычайных ситуаций, информированности населения и организаций о фактах возникновения чрезвычайных ситуаций и принимаемых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Администрации Кривошеинского район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Должностные обязанности, и функции оперативного дежурного ЕДДС в режиме повседневной деятельности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3.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заступлении на дежурство прием по описи документации и имущества, находящегося в ЕДДС и имущества Администрации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3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ка работы технических средств оповещения, связи и аппаратно-программных средств, содержания их в чистоте и рабочем состоянии;</w:t>
      </w:r>
    </w:p>
    <w:p>
      <w:pPr>
        <w:pStyle w:val="Normal"/>
        <w:jc w:val="both"/>
        <w:rPr/>
      </w:pPr>
      <w:r>
        <w:rPr>
          <w:sz w:val="24"/>
          <w:szCs w:val="24"/>
        </w:rPr>
        <w:t>3.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учение обстановки за предыдущие сутки на территории муниципального образования, состояния дел по возникшим ЧС и принятым мерам по их ликвидации;</w:t>
      </w:r>
    </w:p>
    <w:p>
      <w:pPr>
        <w:pStyle w:val="Normal"/>
        <w:jc w:val="both"/>
        <w:rPr/>
      </w:pPr>
      <w:r>
        <w:rPr>
          <w:sz w:val="24"/>
          <w:szCs w:val="24"/>
        </w:rPr>
        <w:t>3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очнение состава сил и средств служб экстренного реагирования, привлекаемых на ликвидацию пожаров и ЧС;</w:t>
      </w:r>
    </w:p>
    <w:p>
      <w:pPr>
        <w:pStyle w:val="Normal"/>
        <w:jc w:val="both"/>
        <w:rPr/>
      </w:pPr>
      <w:r>
        <w:rPr>
          <w:sz w:val="24"/>
          <w:szCs w:val="24"/>
        </w:rPr>
        <w:t>3.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ка телефонной  связи с взаимодействующими дежурными и диспетчерскими службами;</w:t>
      </w:r>
    </w:p>
    <w:p>
      <w:pPr>
        <w:pStyle w:val="Normal"/>
        <w:jc w:val="both"/>
        <w:rPr/>
      </w:pPr>
      <w:r>
        <w:rPr>
          <w:sz w:val="24"/>
          <w:szCs w:val="24"/>
        </w:rPr>
        <w:t>3.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лад ведущему специалисту по ГО и ЧС о приёме дежурства и после разрешения на смену исполнение обязанностей в режиме повседнев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ирование в установленном порядке ответственных должностных лиц о выезде подразделений и оперативной обстановке на месте их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3.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ение в установленном порядке в журнал учета информации содержания принятых и переданных сообщений и принятых по ним мер;</w:t>
      </w:r>
    </w:p>
    <w:p>
      <w:pPr>
        <w:pStyle w:val="Normal"/>
        <w:jc w:val="both"/>
        <w:rPr/>
      </w:pPr>
      <w:r>
        <w:rPr>
          <w:sz w:val="24"/>
          <w:szCs w:val="24"/>
        </w:rPr>
        <w:t>3.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ение постоянного контроля за обстановкой на территории района через взаимодействующие дежурные и диспетчерские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3.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ладение информацией о гидрометеорологической обстановке и прогнозе  на следующие сутки;</w:t>
      </w:r>
    </w:p>
    <w:p>
      <w:pPr>
        <w:pStyle w:val="Normal"/>
        <w:jc w:val="both"/>
        <w:rPr/>
      </w:pPr>
      <w:r>
        <w:rPr>
          <w:sz w:val="24"/>
          <w:szCs w:val="24"/>
        </w:rPr>
        <w:t>3.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ание постоянной связи со службами жизне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2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ладение в совершенстве имеющимися средствами управления, оповещения и связи, а также аппаратно-программными средствами и оргтехникой;</w:t>
      </w:r>
    </w:p>
    <w:p>
      <w:pPr>
        <w:pStyle w:val="Normal"/>
        <w:jc w:val="both"/>
        <w:rPr/>
      </w:pPr>
      <w:r>
        <w:rPr>
          <w:sz w:val="24"/>
          <w:szCs w:val="24"/>
        </w:rPr>
        <w:t>3.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готовка обобщенных данных за сутки о возникших пожарах, угрозе или возникновении ЧС, принятых мерах по их предупреждению, ликвидации и представление главе района и в ЦУКС ГУ МЧС России по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3.2.14. Ограничение доступа в помещение ЕДДС посторонних лиц, кроме должностных лиц, имеющих право на проверку и лиц, отвечающих за техническое обслуживание средств связи, оповещения и аппаратно-программ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3.2.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лад по установленной форме должностным лицам, имеющими право на проверку ЕДД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1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 xml:space="preserve">Охрана  имущества и здания Администрации Кривошеинского района;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3.2.17. Предупредительные меры (меры профилактики) по противодействию террористическому акту в Администрации Кривошеинского района и на прилегающей территори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18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Проверка  совместно со сменяемым оперативным дежурным целостности  охраняемого  объекта,  замков  и  других  запор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; исправности сигнализаци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свещения, наличие противопожарного инвентаря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19. Прием и сдача дежурства с соответствующей  запис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 журналах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20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Безотлагательный доклад заведующему хозяйственной частью при выявлении неисправностей, не позволяющих принять объект п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храну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2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Немедленное сообщает начальнику отделения и дежурному по  отдел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иции в  случае  обнаружения   взломанных   дверей,   стен,   замк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чатей,  возникновения  сигнала  тревоги на объек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   осуществление   охраны   следов   преступления   до   приб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ставителей милици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2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Подача сигнала тревоги при возникновении пожара на объекте, извещение</w:t>
      </w:r>
      <w:r>
        <w:rPr>
          <w:sz w:val="24"/>
          <w:szCs w:val="24"/>
        </w:rPr>
        <w:t xml:space="preserve"> диспетчера </w:t>
      </w:r>
      <w:r>
        <w:rPr>
          <w:sz w:val="24"/>
          <w:szCs w:val="24"/>
          <w:lang w:val="en-US" w:eastAsia="en-US"/>
        </w:rPr>
        <w:t>пожарной охраны, сообщение о происшествии начальнику отделения дежурному по отделению полиции, осуществление мер по ликвидации пожар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23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Безотлагательное информирование специалиста по ГО и ЧС в случае неприбытия смены в  установленное  время 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2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одержание помещения ЕДДС  в надлежащем санитарном состоянии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Должностные обязанности, и функции оперативного дежурного ЕДДС в режиме повышенной готовности (угроза возникновения ЧС), при возникновении ЧС определены отдельной утвержденной Главой Кривошеинского района инструкцией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3. Оперативный дежурный ЕДДС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3.1.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руководством Администрации Кривошеинского района или служб жизне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предложения по содержанию и обслуживанию техники, систем оповещения, связи и аппаратно-программных средств в ЕД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Контролировать правильность ведения обмена информацией между взаимодействующими служб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олучать социальные гарантии предусмотренные действующи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>ребовать  создания  условий  для выполнения  профессион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язанностей,  в  том  числе  предоставления  необходимого  оборудова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вентаря,  рабочего  места,   соответствующего   санитарно-гигиениче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авилам и нормам, и т.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  <w:lang w:val="en-US" w:eastAsia="en-US"/>
        </w:rPr>
        <w:t>ознакомление  с  проектами  решений   руковод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сающиеся его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>а внесение    пред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 улучшению  организации  и  совершенствованию  методов  выполняемой  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боты на рассмотрение руководст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8. На </w:t>
      </w:r>
      <w:r>
        <w:rPr>
          <w:bCs/>
          <w:sz w:val="24"/>
          <w:szCs w:val="24"/>
        </w:rPr>
        <w:t>заключение, изменение и расторжение трудового договора в порядке и на условиях,  установленных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 w:eastAsia="en-US"/>
        </w:rPr>
        <w:t xml:space="preserve">9. На </w:t>
      </w:r>
      <w:r>
        <w:rPr>
          <w:bCs/>
          <w:sz w:val="24"/>
          <w:szCs w:val="24"/>
        </w:rPr>
        <w:t>своевременную и в полном объеме выплату денежного содержания в соответствии со своей квалификацией, сложностью труда, качеством выполненной работ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3.4.</w:t>
      </w:r>
      <w:r>
        <w:rPr>
          <w:b/>
          <w:sz w:val="24"/>
          <w:szCs w:val="24"/>
        </w:rPr>
        <w:t xml:space="preserve"> Оперативный дежурный ЕДДС</w:t>
      </w:r>
      <w:r>
        <w:rPr>
          <w:b/>
          <w:sz w:val="24"/>
          <w:szCs w:val="24"/>
          <w:lang w:val="en-US" w:eastAsia="en-US"/>
        </w:rPr>
        <w:t xml:space="preserve"> несет ответственность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4.1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 ненадлежащее  исполнение или неисполнение  своих должнос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язанностей, предусмотренных  настоящей   должностной   инструкцией,  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елах, определенных трудовы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4.2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  правонарушения,  совершенные в процессе осуществления сво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ятельности - в пределах,  определенных  административным,  уголовным 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жданским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4.3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 причинение материального ущерба - в  пределах,  опреде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йствующим законодательством Российской Федераци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4. За своевременный прием и доведение сигналов (распоряжений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своевременный сбор данных об обстановке, обобщение полученной информации и доклад главе района (председателю КЧСПБ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4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осуществление координации действий дежурно-диспетчерских служб экстренного реагирования, полноту их информирования об обстановке, обеспечение информационно-технического сопряжения служб, привлекаемых к ликвидации пожаров и ЧС, друг с друг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4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своевременное оповещение и принятие необходимых экстренных мер по защите и спасению людей, материальных и культурных ценност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исправное состояние аппаратно-программных средств, средств оповещения и связ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4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подготовку и своевременное представление форм донесений о пожарах, ЧС и докладов об обстановке в зонах возможных или возникших ЧС.</w:t>
      </w:r>
    </w:p>
    <w:p>
      <w:pPr>
        <w:pStyle w:val="Heading1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hyperlink w:anchor="sub_1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 вопросов, по которым оперативный дежурный ЕДДС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праве или обязан самостоятельно принимать решения: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Настоящей должностной инструкцией установлены основные задачи и компетенция оперативного дежурного ЕДДС. Оперативный дежурный ЕДДС в рамках своих полномочий имеет право самостоятельно принимать решения по защите и спасению людей если возникшая обстановка не дает возможности для согласования экстренных действий с руководством района и взаимодействующих служб.</w:t>
      </w:r>
    </w:p>
    <w:p>
      <w:pPr>
        <w:pStyle w:val="Normal"/>
        <w:shd w:fill="FFFFFF" w:val="clear"/>
        <w:ind w:right="20" w:firstLine="540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служебного взаимодействия с муниципальными служащими, работниками органов местного самоуправления</w:t>
      </w:r>
      <w:r>
        <w:rPr>
          <w:b/>
          <w:color w:val="0000FF"/>
          <w:spacing w:val="1"/>
          <w:sz w:val="24"/>
          <w:szCs w:val="24"/>
        </w:rPr>
        <w:t xml:space="preserve"> </w:t>
      </w:r>
    </w:p>
    <w:p>
      <w:pPr>
        <w:pStyle w:val="Style16"/>
        <w:ind w:right="-37"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дежурный ЕДДС в рамках  своей деятельности, определ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ой инструк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заимодействует</w:t>
      </w:r>
      <w:r>
        <w:rPr>
          <w:rFonts w:cs="Times New Roman" w:ascii="Times New Roman" w:hAnsi="Times New Roman"/>
          <w:sz w:val="24"/>
          <w:szCs w:val="24"/>
        </w:rPr>
        <w:t xml:space="preserve"> с Главным управлением МЧС по Томской области, Комитетом по вопросам ГО и ЧС Администрации Томской области,  с органами прокуратуры, ОМВД России по  Кривошеинскому район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ПСЧ </w:t>
      </w:r>
      <w:r>
        <w:rPr>
          <w:rFonts w:cs="Times New Roman" w:ascii="Times New Roman" w:hAnsi="Times New Roman"/>
          <w:sz w:val="24"/>
          <w:szCs w:val="24"/>
        </w:rPr>
        <w:t xml:space="preserve">ФГКУ «3 отряд ФПС по ТО»,  Кривошеинским отделением надзорной деятельности и профилактической работы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ошеинским газовым участком </w:t>
      </w:r>
      <w:r>
        <w:rPr>
          <w:rFonts w:cs="Times New Roman" w:ascii="Times New Roman" w:hAnsi="Times New Roman"/>
          <w:sz w:val="24"/>
          <w:szCs w:val="24"/>
        </w:rPr>
        <w:t>ООО «Газпром газораспределение Томск», Кривошеинским сетевым районом ОАО «ТРК», ЦФ ГУП ТО «Областное ДРСУ», Кривошеинским лесничеством – филиалом ОГКУ «Томсклес», Кривошеинским линейно-техническим участком Томского филиала  ОАО «Ростелеком», ОГАУЗ «Кривошеинская РБ», структурными подразделениями Администрации Кривошеинского района, Администрациями сельских поселений.</w:t>
      </w:r>
    </w:p>
    <w:p>
      <w:pPr>
        <w:pStyle w:val="Style16"/>
        <w:ind w:right="-37"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6"/>
        <w:ind w:right="8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 Перечень полномочий - </w:t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>соответствии</w:t>
      </w:r>
      <w:r>
        <w:rPr>
          <w:spacing w:val="2"/>
        </w:rPr>
        <w:t xml:space="preserve">      </w:t>
      </w:r>
      <w:r>
        <w:rPr>
          <w:spacing w:val="2"/>
          <w:sz w:val="24"/>
          <w:szCs w:val="24"/>
        </w:rPr>
        <w:t>с  положением о ЕДДС утвержденного постановлением Главы Кривошеинского район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right="8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 Показатели  результатов деятельности </w:t>
      </w:r>
      <w:r>
        <w:rPr>
          <w:sz w:val="24"/>
          <w:szCs w:val="24"/>
        </w:rPr>
        <w:t>оперативного дежурного ЕДДС:</w:t>
      </w:r>
    </w:p>
    <w:p>
      <w:pPr>
        <w:pStyle w:val="Normal"/>
        <w:jc w:val="both"/>
        <w:rPr/>
      </w:pPr>
      <w:r>
        <w:rPr>
          <w:sz w:val="24"/>
          <w:szCs w:val="24"/>
        </w:rPr>
        <w:t>7.1. Минимальные временные и материальные затраты при решение задач, связанных с деятельностью оперативного дежурного ЕДДС:</w:t>
      </w:r>
    </w:p>
    <w:p>
      <w:pPr>
        <w:pStyle w:val="Normal"/>
        <w:jc w:val="both"/>
        <w:rPr/>
      </w:pPr>
      <w:r>
        <w:rPr>
          <w:sz w:val="24"/>
          <w:szCs w:val="24"/>
        </w:rPr>
        <w:t>немедленное реагирование на любую информацию о пожарах, угрозе или возникновении ЧС; своевременный сбор данных об обстановке, прием и доведение сигналов (распоряжений); обобщение полученной информации; оперативное принятие решений; осуществление координации действий дежурных-диспетчерских служб экстренного реагирования; своевременное оповещение и принятие необходимых экстренных мер по защите и спасению людей, материальных ценностей; качественная подготовка и своевременное предоставление форм донесений и докладов; обеспечение исправного состояния оргтехники, средств оповещения и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 Сохранность имущества Администрации Кривошеинск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вреждений имущества Администрации Кривошеинского района; отсутствие утраты имущества Администрации; недопущение возникновения пожароопасной ситуации; своевременное выполнение, распоряжений и поручений руко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  должностной инструкцией оперативного дежурного  </w:t>
      </w:r>
      <w:r>
        <w:rPr>
          <w:color w:val="000000"/>
          <w:sz w:val="24"/>
          <w:szCs w:val="24"/>
        </w:rPr>
        <w:t>единой дежурной диспетчерской службы муниципального образования Кривошеинский район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03:00Z</dcterms:created>
  <dc:creator>glbuh</dc:creator>
  <dc:description/>
  <cp:keywords/>
  <dc:language>en-US</dc:language>
  <cp:lastModifiedBy>OEM</cp:lastModifiedBy>
  <cp:lastPrinted>2016-07-20T15:53:00Z</cp:lastPrinted>
  <dcterms:modified xsi:type="dcterms:W3CDTF">2016-07-20T07:54:00Z</dcterms:modified>
  <cp:revision>41</cp:revision>
  <dc:subject/>
  <dc:title/>
</cp:coreProperties>
</file>