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Кривошеин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17.06.16 № 19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ДД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1313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.9pt" to="360pt,18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59893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5.9pt" to="467.95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1251585</wp:posOffset>
                </wp:positionV>
                <wp:extent cx="33235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по 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98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по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394585</wp:posOffset>
                </wp:positionV>
                <wp:extent cx="35521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ый 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Д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188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ивный дежу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Д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5715</wp:posOffset>
                </wp:positionV>
                <wp:extent cx="46951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Кривошеинского района  по вопросам ЖКХ,  строительства, транспорта, связи, ГО 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-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Кривошеинского района  по вопросам ЖКХ,  строительства, транспорта, связи, ГО 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08:00Z</dcterms:created>
  <dc:creator>Uragan</dc:creator>
  <dc:description/>
  <cp:keywords/>
  <dc:language>en-US</dc:language>
  <cp:lastModifiedBy>OEM</cp:lastModifiedBy>
  <cp:lastPrinted>2016-06-17T12:25:00Z</cp:lastPrinted>
  <dcterms:modified xsi:type="dcterms:W3CDTF">2016-06-17T04:25:00Z</dcterms:modified>
  <cp:revision>9</cp:revision>
  <dc:subject/>
  <dc:title/>
</cp:coreProperties>
</file>