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ышение защитных свойств квартиры </w:t>
        <w:br/>
        <w:t>от проникновения радиоактивной пыли и АХ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зрывы на предприятиях, аварии, разливы и выбросы аварийно химически опаснох веществ (АХОВ) — все это сегодня уже не редкость. В случае выброса (разлива) АХОВ на предприятии сигнал о происшествии доводится до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ычно в информации об аварии говорится: какое химическое вещество выброшено в окружающую среду, в каких районах (жилых кварталах) может возникнуть наибольшая опасность распространения облака зараженного воздуха, какие меры защиты необходимо срочно принять. </w:t>
      </w:r>
    </w:p>
    <w:p>
      <w:pPr>
        <w:pStyle w:val="Normal"/>
        <w:rPr>
          <w:lang w:eastAsia="ru-RU"/>
        </w:rPr>
      </w:pPr>
      <w:r>
        <w:rPr>
          <w:rFonts w:eastAsia="Times New Roman"/>
          <w:szCs w:val="28"/>
          <w:lang w:eastAsia="ru-RU"/>
        </w:rPr>
        <w:t xml:space="preserve">Если сигнал застал дома, то не нужно спешить его покидать. Сначала включите местный канал телевидения и радиотрансляционную точку, чтобы услышать подробную информацию о возникшей чрезвычайной ситуации, закройте окна, фрамуги, форточки и подготовьте средства индивидуальной защиты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их отсутствии надо быстро изготовить ватно-марлевые повязки, в крайнем случае, взять полотенце, шарф, кусок ткани, смочить их 2% -м раствором питьевой соды </w:t>
      </w:r>
      <w:r>
        <w:rPr>
          <w:szCs w:val="28"/>
        </w:rPr>
        <w:t>(2 чайные ложки с горкой на 1 литр воды)</w:t>
      </w:r>
      <w:r>
        <w:rPr>
          <w:rFonts w:eastAsia="Times New Roman"/>
          <w:szCs w:val="28"/>
          <w:lang w:eastAsia="ru-RU"/>
        </w:rPr>
        <w:t xml:space="preserve"> (при защите от хлора) или 5% -м раствором лимонной кислоты </w:t>
      </w:r>
      <w:r>
        <w:rPr>
          <w:szCs w:val="28"/>
        </w:rPr>
        <w:t>(2 чайные ложки с горкой на 1 литр воды)</w:t>
      </w:r>
      <w:r>
        <w:rPr>
          <w:rFonts w:eastAsia="Times New Roman"/>
          <w:szCs w:val="28"/>
          <w:lang w:eastAsia="ru-RU"/>
        </w:rPr>
        <w:t xml:space="preserve"> </w:t>
        <w:br/>
        <w:t xml:space="preserve">(при защите от аммиака). Если не оказалось ни соды, ни лимонной кислоты — обильно смочите водой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Необходимо принять меры по герметизации жилых помещений от проникновения в них опасных химических веществ. Для этого заклейте или заделайте подручными средствами щели в оконных рамах, дверях, навесьте на дверные коробки плотную ткань (одеяло), предварительно смочив водой, вентиляционные отверстия прикройте бумагой, полиэтиленовой пленкой, клеенкой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Прослушав информацию, переданную по телевидению или радио, доведите ее до членов семьи и соседей. Если не было рекомендаций об эвакуации из жилых помещений, то перейдите в комнату, находящуюся с подветренной стороны относительно распространения облака зараженного воздуха. При отсутствии такой возможности лучше всего зайти в ту часть квартиры (дома), которая меньше всего подвергается воздействию сквозняков. Надо помнить, что органы управления гражданской обороной и чрезвычайными ситуациями в таких условиях принимают все необходимые меры по локализации и ликвидации источника заражения. Не забывайте, что ветер может изменить свое направление, существенно сократив продолжительность действия ядовитого облака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 получения сигнала "Отбой химической тревоги", откройте окна и проветрите помещения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643699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85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45:00Z</dcterms:created>
  <dc:creator>Пользователь</dc:creator>
  <dc:description/>
  <cp:keywords/>
  <dc:language>en-US</dc:language>
  <cp:lastModifiedBy>Пользователь</cp:lastModifiedBy>
  <dcterms:modified xsi:type="dcterms:W3CDTF">2025-01-16T03:45:00Z</dcterms:modified>
  <cp:revision>2</cp:revision>
  <dc:subject/>
  <dc:title>Повышение защитных свойств квартиры от проникновения радиоактивной пыли</dc:title>
</cp:coreProperties>
</file>