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тование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х организаций  МВД России в 2017 году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ВД России по Кривошеинскому району осуществляет набор граждан в образовательные организации МВД России из числа выпускников общеобразовательных школ, а также лиц, отслуживших в Вооруженных Силах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органы внутренних дел комплектуют Омскую академию МВД России, Барнаульский юридический институт МВД России за счет бюджетных ассигнований федерального бюдже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образовательные организации МВД России готовят специалистов по следующим направлениям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следователь </w:t>
      </w:r>
      <w:r>
        <w:rPr>
          <w:sz w:val="28"/>
          <w:szCs w:val="28"/>
        </w:rPr>
        <w:t>(специальность «Правовое обеспечение национальной безопасности», с присвоением выпускнику квалификации «юрист», подготовку осуществляют: Омская академия МВД России, Барнаульский юридический институт МВД России)</w:t>
      </w:r>
      <w:r>
        <w:rPr>
          <w:b/>
          <w:sz w:val="28"/>
          <w:szCs w:val="28"/>
        </w:rPr>
        <w:t>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перуполномочен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головного розыска</w:t>
      </w:r>
      <w:r>
        <w:rPr>
          <w:sz w:val="28"/>
          <w:szCs w:val="28"/>
        </w:rPr>
        <w:t xml:space="preserve"> (специальность «Правоохранительная деятельность», с присвоением выпускнику квалификации «юрист», подготовку осуществляет Омская академия МВД России);</w:t>
      </w:r>
    </w:p>
    <w:p>
      <w:pPr>
        <w:pStyle w:val="Normal"/>
        <w:widowControl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 участковый уполномоченный</w:t>
      </w:r>
      <w:r>
        <w:rPr>
          <w:sz w:val="28"/>
          <w:szCs w:val="28"/>
        </w:rPr>
        <w:t xml:space="preserve"> (специальность «Правоохранительная деятельность», с присвоением выпускнику квалификации «юрист», подготовку осуществляет Барнаульский юридический институт МВД России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iCs/>
          <w:sz w:val="28"/>
          <w:szCs w:val="28"/>
          <w:u w:val="single"/>
        </w:rPr>
        <w:t>Вступительные испытания (по результатам ЕГЭ)</w:t>
      </w:r>
      <w:r>
        <w:rPr>
          <w:iCs/>
          <w:sz w:val="28"/>
          <w:szCs w:val="28"/>
        </w:rPr>
        <w:t xml:space="preserve">: </w:t>
      </w:r>
      <w:r>
        <w:rPr>
          <w:rFonts w:eastAsia="TimesNewRoman"/>
          <w:sz w:val="28"/>
          <w:szCs w:val="28"/>
        </w:rPr>
        <w:t>русский язык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обществознание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Дополнительные вступительные испытания (по материалам ВУЗа)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NewRoman"/>
          <w:sz w:val="28"/>
          <w:szCs w:val="28"/>
        </w:rPr>
        <w:t xml:space="preserve">история </w:t>
      </w:r>
      <w:r>
        <w:rPr>
          <w:sz w:val="28"/>
          <w:szCs w:val="28"/>
        </w:rPr>
        <w:t>(</w:t>
      </w:r>
      <w:r>
        <w:rPr>
          <w:rFonts w:eastAsia="TimesNewRoman"/>
          <w:sz w:val="28"/>
          <w:szCs w:val="28"/>
        </w:rPr>
        <w:t>тестирование</w:t>
      </w:r>
      <w:r>
        <w:rPr>
          <w:sz w:val="28"/>
          <w:szCs w:val="28"/>
        </w:rPr>
        <w:t xml:space="preserve">), русский язык (тестирование), </w:t>
      </w:r>
      <w:r>
        <w:rPr>
          <w:rFonts w:eastAsia="TimesNewRoman"/>
          <w:sz w:val="28"/>
          <w:szCs w:val="28"/>
        </w:rPr>
        <w:t xml:space="preserve">физическая подготовка </w:t>
      </w:r>
      <w:r>
        <w:rPr>
          <w:sz w:val="28"/>
          <w:szCs w:val="28"/>
        </w:rPr>
        <w:t>(подтягивание на перекладине – юноши, силовое комплексное упражнение (СКУ) – девушки, бег – 100 м, бег (кросс) – 1 км).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>На очную форму обучения в образовательные организации МВД России принимаются:</w:t>
      </w:r>
      <w:r>
        <w:rPr>
          <w:b/>
          <w:i/>
          <w:sz w:val="28"/>
        </w:rPr>
        <w:t xml:space="preserve"> </w:t>
      </w:r>
      <w:r>
        <w:rPr>
          <w:sz w:val="28"/>
        </w:rPr>
        <w:t>граждане Российской Федерации, в возрасте от</w:t>
      </w:r>
      <w:r>
        <w:rPr>
          <w:b/>
          <w:sz w:val="28"/>
        </w:rPr>
        <w:t xml:space="preserve"> </w:t>
      </w:r>
      <w:r>
        <w:rPr>
          <w:sz w:val="28"/>
        </w:rPr>
        <w:t>17 до 25 лет</w:t>
      </w:r>
      <w:r>
        <w:rPr>
          <w:b/>
          <w:sz w:val="28"/>
        </w:rPr>
        <w:t>,</w:t>
      </w:r>
      <w:r>
        <w:rPr>
          <w:sz w:val="28"/>
        </w:rPr>
        <w:t xml:space="preserve"> имеющие документы Федерального образца о среднем (полном) общем или среднем профессиональном образовании, а также диплом о начальном профессиональном образовании, если в нем есть запись о получении среднего (полного) общего образования, обратившиеся в кадровые подразделения ОМВД России по Кривошеинскому району не позднее 1 марта года поступления, представившие результаты Единого государственного экзамена (ЕГЭ). Лица мужского пола должны быть годны по состоянию здоровья к военной службе, т.е. в военном билете или удостоверении гражданина, подлежащего призыву на военную службу, должна быть указана только категория «А». Кандидатам необходимо пройти профессиональный отбор: профессиональный психологический отбор; медицинское освидетельствование; тестирование, направленное на выявление потребления без назначения врача наркотических средств или психотропных веществ, злоупотребление алкоголем или токсичными веществами.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>Кандидаты на обучение вправе представить сведения о своих индивидуальных достижениях, результаты которых учитываются при приеме на обучение. Учет индивидуальных достижений осуществляется посредством начисления баллов: за наличие аттестата о среднем общем образовании с отличием – 5 баллов; за наличие спортивного разряда или спортивного звания (не ниже кандидата в мастера спорта) – 5 баллов.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>Право на прием на обучение за счет бюджетных ассигнований  федерального бюджета в пределах установленной квоты имеют дети-сироты и дети, оставшиеся без попечения родителей, при условии успешного прохождения вступительных испытаний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8"/>
        </w:rPr>
      </w:pPr>
      <w:r>
        <w:rPr>
          <w:bCs/>
          <w:iCs/>
          <w:sz w:val="28"/>
          <w:szCs w:val="28"/>
        </w:rPr>
        <w:t xml:space="preserve">Срок обучения в ВУЗах МВД России на базе среднего (полного) общего образовании составляет 5 лет. Обучение бесплатное, </w:t>
      </w:r>
      <w:r>
        <w:rPr>
          <w:color w:val="000000"/>
          <w:sz w:val="28"/>
        </w:rPr>
        <w:t xml:space="preserve">период обучения в ВУЗе засчитывается в стаж службы. Два раза в год курсантам предоставляется отпуск (по окончании зимней и летней сессии), один из которых оплачивается (бесплатный проезд в пределах Российской Федерации). Выпускникам присваивается специальное звание «лейтенант полиции» и они направляются для дальнейшего прохождения службы в комплектующий орган внутренних дел (УМВД России по Томской области), где обязаны в соответствии с заключенным контрактом пройти службу не менее 5 лет. При несоблюдении условий контракта сотрудники возмещают МВД России затраты на обучение (около 800 тыс. рублей), стоимость выданных предметов вещевого имущества личного пользования. </w:t>
      </w:r>
    </w:p>
    <w:p>
      <w:pPr>
        <w:pStyle w:val="Normal"/>
        <w:widowControl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Образовательные организации МВД России имеют богатую, наполненную событиями историю с многолетними традициями, наряду с качественным профессиональным обучением, большое внимание уделяют профессионально-нравственному и эстетическому воспитанию курсантов. В ВУЗах проводятся торжественные мероприятия и концерты, посвященные государственным и профессиональным праздникам, офицерские балы, ведется активная шефская работа в детских домах и общеобразовательных школах. Одним из приоритетных направлений деятельности ВУЗов МВД России является спортивная подгото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более полной информации о правилах поступления, условиях обучения, порядке и сроках подачи документов в образовательные организации МВД России, кандидатам необходимо обращаться в кадровое подразделение ОМВД России по Кривошеинскому району (телефон 2-12-59, 8-923-434-05-7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9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4" w:firstLine="1559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34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/>
      <w:ind w:left="2018" w:firstLine="1276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>
      <w:widowControl/>
      <w:jc w:val="right"/>
    </w:pPr>
    <w:rPr/>
  </w:style>
  <w:style w:type="paragraph" w:styleId="1">
    <w:name w:val="Знак Знак Знак1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2:08:00Z</dcterms:created>
  <dc:creator>secretar</dc:creator>
  <dc:description/>
  <cp:keywords/>
  <dc:language>en-US</dc:language>
  <cp:lastModifiedBy>ОК</cp:lastModifiedBy>
  <cp:lastPrinted>2016-02-09T11:49:00Z</cp:lastPrinted>
  <dcterms:modified xsi:type="dcterms:W3CDTF">2016-11-01T08:24:00Z</dcterms:modified>
  <cp:revision>69</cp:revision>
  <dc:subject/>
  <dc:title> </dc:title>
</cp:coreProperties>
</file>