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услуга по предоставлению Справок о наличии (отсутствии) судим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наибольшую социальную значимость  приобрела государственная  услуга  по предоставлению гражданам Справок о наличии (отсутствии) судимости. При устройстве на работу в государственные, муниципальные и даже негосударственные  организации и учреждения, работодатель просит от кандидатов предоставить такую справк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анную государственную услугу в Томской области оказывает Информационный центр УМВД России по Томской области. Эта услуга бесплатная. Основным проблемным моментом в получении такой справки является срок ее изготовления, который определен Административным регламентом и при личном обращении граждан </w:t>
      </w:r>
      <w:r>
        <w:rPr>
          <w:i/>
          <w:sz w:val="28"/>
          <w:szCs w:val="28"/>
        </w:rPr>
        <w:t xml:space="preserve">(в ИЦ или МФЦ Томской области) </w:t>
      </w:r>
      <w:r>
        <w:rPr>
          <w:sz w:val="28"/>
          <w:szCs w:val="28"/>
        </w:rPr>
        <w:t>может достигать 30 дней с момента подачи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кратить срок получения справки о наличии (отсутствии) судимости очень просто имея под рукой доступ к сети Интернет. Вы можете подать заявление через портал государственных и муниципальных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этого необходимо зарегистрироваться на сайте </w:t>
      </w:r>
      <w:hyperlink r:id="rId2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и получить персональный логин и пароль в ОАО Ростелеком, отделении Почты России или в МФЦ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полную и быструю регистрацию на портале государственных услуг, за 5-10 минут, можно  в многофункциональных центрах Томской обла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сле прохождения полной регистрации, необходимо заполнить установленную форму заявления, </w:t>
      </w:r>
      <w:r>
        <w:rPr>
          <w:b/>
          <w:sz w:val="28"/>
          <w:szCs w:val="28"/>
          <w:u w:val="single"/>
        </w:rPr>
        <w:t>приложив копии заполненных страниц паспорта</w:t>
      </w:r>
      <w:r>
        <w:rPr>
          <w:sz w:val="28"/>
          <w:szCs w:val="28"/>
        </w:rPr>
        <w:t xml:space="preserve"> (скан или цифровые). После отправки электронного заявления в течении суток вам будет направлено персональное уведомление о регистрации заявления в ИЦ УМВД. О готовности документов направляется уведомление, в котором сообщается порядок и срок получения документов. Обращения в электронной форме рассматриваются в первую очередь в срок 5-10 дней. За ходом выполнения запроса о предоставлении гос.услуги вы можете следить онлайн. Кроме того, вам не придется сидеть в «живой» очереди при подаче зая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ую информацию о государственных услугах можно получить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 на сайте УМВД России по Томской област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70.mvd.ru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ртале государственных и муниципальных услуг </w:t>
      </w:r>
      <w:r>
        <w:rPr>
          <w:sz w:val="28"/>
          <w:szCs w:val="28"/>
          <w:u w:val="single"/>
        </w:rPr>
        <w:t>www.gosuslugi.ru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дополнительной информации вы можете обратиться в ИЦ УМВД России по Томской области по телефонам: 271-568,  271-442, </w:t>
        <w:br/>
        <w:t>271-6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осударственная услуга по проведению добровольной государственной дактилоскопической регистрации в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осударственных услуг, оказываемых УМВД России по Томской области, является  </w:t>
      </w:r>
      <w:r>
        <w:rPr>
          <w:b/>
          <w:sz w:val="28"/>
          <w:szCs w:val="28"/>
        </w:rPr>
        <w:t>услуга по проведению добровольной государственной дактилоскопической регистрации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добровольная дактилоскопическая регистрация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ктилоскопическая информация, полученная при дактилоскопической  регистрации, используется в целях идентификации личности человека, в том числе при установлении неопознанных трупов или  личности лиц, не способных по состоянию здоровья или возрасту сообщить данные о своей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происходит масса неприятных ситуаций, когда люди теряют память, становятся жертвами несчастных случаев, и установить их личность без документов крайне сложно. Не редки случаи утери самих документов. При таких непредвиденных обстоятельствах дактилоскопическая информация может оказать неоценимую помощь, так как отпечатки пальцев – самый  точный способ опознания челове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каждому человеку, прошедшему дактилоскопическую регистрацию, гарантировано установление личности при порче или утере документов, несчастных случаях, наводнениях, землетрясениях, пожарах, террористических актах, авиационных и железнодорожных катастрофах. Особое значение дактилоскопическая регистрация имеет для людей, страдающих потерей памяти. В случае, когда человек не в состоянии сообщить о себе какие-либо сведения, дактилоскопия может помочь родственникам найти пропавшего члена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Российской Федерации имеют право на добровольную государственную дактилоскопическую регистрац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бровольная государственная дактилоскопическая регистрация граждан Российской Федерации проводится по их письменному заявлению территориальными органами внутренних дел и территориальными органами федерального органа исполнительной власти, уполномоченного на осуществление функций по контролю и надзору в сфере миграции, </w:t>
      </w:r>
      <w:r>
        <w:rPr>
          <w:b/>
          <w:sz w:val="28"/>
          <w:szCs w:val="28"/>
        </w:rPr>
        <w:t>по месту жительства гражда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лную информацию о государственных услугах можно получить: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УМВД России по Томской области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70.mvd.ru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ортале государственных и муниципальных услуг </w:t>
      </w:r>
      <w:hyperlink r:id="rId3">
        <w:r>
          <w:rPr>
            <w:rStyle w:val="InternetLink"/>
            <w:b/>
            <w:sz w:val="28"/>
            <w:szCs w:val="28"/>
          </w:rPr>
          <w:t>www.gosuslugi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авоохранительном портале Российской Федерации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www.112.ru</w:t>
        </w:r>
      </w:hyperlink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11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0:00Z</dcterms:created>
  <dc:creator>Беляков А.Е.</dc:creator>
  <dc:description/>
  <dc:language>en-US</dc:language>
  <cp:lastModifiedBy>ПК13</cp:lastModifiedBy>
  <cp:lastPrinted>2016-01-12T18:42:00Z</cp:lastPrinted>
  <dcterms:modified xsi:type="dcterms:W3CDTF">2016-01-14T03:50:00Z</dcterms:modified>
  <cp:revision>2</cp:revision>
  <dc:subject/>
  <dc:title>Государственная услуга в электронном виде - это предоставление услуг гражданам с использованием информационно-телекоммуникационных технологий, в том числе с использованием портала государственных и муниципальных услуг</dc:title>
</cp:coreProperties>
</file>