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, регистрации и разрешения в территориальных органах МВД России заявлений и сообщений о преступлениях, об административных правонарушениях, о происшеств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рганах МВД России осуществляются прием, регистрация и раз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и сообщений о преступлениях; протокола принятия устного заявления о преступлении; заявления о явке с повинной; протокола явки с повинной; постановления прокурора о направлении соответствующих материалов в орган предварительного расследования для решения вопроса об уголовном преследовании; рапорта сотрудника органов внутренних дел об обнаружении признаков преступления; поручения прокурора (руководителя следственного органа) о проведении проверки по сообщению о преступлении, распространенному в средствах массовой информации; заявления потерпевшего или его законного представителя по уголовному делу частного обвинения; анонимного заявления, содержащего данные о признаках совершенного или готовящегося террористического акта; заявлений и сообщений об административном правонарушении; заявлений и сообщений о происшест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, происшествия, подлежат обязательному круглосуточному приему во всех территориальных органах МВД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от заявителя письменного заявления о преступлении заявитель предупреждается об уголовной ответственности за заведомо ложный донос в соответствии со статьей 306 УК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обращении заявителя в территориальный орган МВД России с заявлением о преступлении, об административном правонарушении и о происшествии одновременно с их регистрацией в КУСП в дежурной части территориального органа оперативный дежурный оформляет талон-уведомление и выдает его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заявлений и сообщений о преступлениях, об административных правонарушениях, о происшествиях принимается одно из следующих реш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озбуждении уголовного 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/>
      </w:pPr>
      <w:r>
        <w:rPr>
          <w:sz w:val="28"/>
          <w:szCs w:val="28"/>
        </w:rPr>
        <w:t>О передаче заявления (сообщения) по подследственности или заявления по подсудности в суд по делам част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дела об административном правонаруш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определения об отказе в возбуждении дела об административном правонаруш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аявления (сообщения) о происшествии по подведом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аявления (сообщения) о происшествии в иной территориальный орган МВД России по территориа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бщении заявления о происшествии к материалам специального номенклатурного дел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общении заявления о происшествии к розыскному де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аявления о происшествии в подразделение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ешениях по заявлениям и сообщениям о преступлениях, об административных правонарушениях, о происшествиях в течение 24 часов с момента их принятия направляется заявителю в письменной форме или в форме электронного документа, с разъяснением его права обжаловать данное решение и порядка его обжал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3:00Z</dcterms:created>
  <dc:creator>Юрастова</dc:creator>
  <dc:description/>
  <dc:language>en-US</dc:language>
  <cp:lastModifiedBy>Admin</cp:lastModifiedBy>
  <cp:lastPrinted>2012-08-15T15:53:00Z</cp:lastPrinted>
  <dcterms:modified xsi:type="dcterms:W3CDTF">2016-03-01T05:35:00Z</dcterms:modified>
  <cp:revision>4</cp:revision>
  <dc:subject/>
  <dc:title>Стенд № 3</dc:title>
</cp:coreProperties>
</file>