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Cs w:val="28"/>
        </w:rPr>
      </w:pPr>
      <w:r>
        <w:rPr>
          <w:szCs w:val="28"/>
        </w:rPr>
        <w:t>(ГЛАВА  АДМИНИСТРАЦИИ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3.08          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оздании антинаркотической комиссии на   территории  Кривошеинского  райо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Постановлений Администрации Кривошеинского района от 30.01.2012 № 29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11.2012 № 668; от 21.03.2013 № 216; от 18.06.2014 № 362; от 04.03.2015 № 158;от 16.07.2015 № 282; от 22.09.2015 № 329;от 08.05.2018 №221, от 25.05.2020 № 275, от 03.03.2021 №141, от 06.05.2021 №300,от 12.11.2021 № 74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Указа Президента Российской Федерации от 18.10.2007  № 1374 «О дополнительных мерах по противодействию незаконному обороту наркотических  средств, психотропных веществ и их прекурсоров», Распоряжения  Губернатора Томской области от 26.02.2008  № 52-р «О создании антинаркотической комиссии Томской области», в целях координации деятельности органов местного самоуправления, общественных организаций, правоохранительных органов, организаций, учреждений в области противодействия незаконному обороту наркотических средств, психотропных веществ и их прекурс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антинаркотической комиссии Кривошеинского района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оложение о антинаркотической комиссии Кривошеинского район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я Главы Кривошеи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2.07.2006 № 227 «О создании районного Межведомственного Совета по  противодействию немедицинскому употреблению наркотиков и их незаконному обороту, профилактике пьянств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30.10.2006 № 369 «О внесении дополнений в Постановление Главы Кривошеинского района № 27 от 12.07.2006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2.02.2008 № 67 «О внесении изменений в постановление Главы Кривошеинского района № 227 от 12.07.2006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Кривошеинского района – управляющего делами Н.Д. Марты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наркотической комисс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– Глава  Кривошеинского район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– Первый заместитель Главы   Кривошеинского района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– ведущий специалист – секретарь административ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начальник ОМВД России по Кривошеинскому району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Член комиссии –  р</w:t>
      </w:r>
      <w:r>
        <w:rPr>
          <w:bCs/>
          <w:color w:val="000000"/>
          <w:spacing w:val="1"/>
          <w:sz w:val="24"/>
          <w:szCs w:val="24"/>
        </w:rPr>
        <w:t xml:space="preserve">уководитель   Управления  образования Администрации   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  </w:t>
      </w:r>
      <w:r>
        <w:rPr>
          <w:bCs/>
          <w:color w:val="000000"/>
          <w:spacing w:val="1"/>
          <w:sz w:val="24"/>
          <w:szCs w:val="24"/>
        </w:rPr>
        <w:t>Кривошеинского района (по согласованию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Член комиссии – главный врач ГБУЗ «Кривошеинская РБ» ( 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руководитель Управления финансов Администрации Кривошеинского района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Директор ОГБПОУ «Кривошеинский агропромышленный техникум» (по согласованию)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 комиссии - руководитель отдела социально-экономического развития села Администрации Кривошеинск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НТИНАРКОТИЧЕСК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наркотическая комиссия в Кривошеинском районе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на территор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решениями  Антинаркотической комиссии  Том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существляет свою деятельность во взаимодействии с Государственным антинаркотическим комитетом, 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частие в формировании и реализации на территории Кривошеинского района государственной политики в области противодействия незаконному обороту наркотических средств, психотропных веществ и их прекурс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 взаимодействия с территориальными органами федеральных органов исполнительной власти и органами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, общественными объединениями 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 целевых программ в эт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нализ эффективности деятельности  в районе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осуществления своих задач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осуществляет свою деятельность на плановой основе в соответствии с данным положением .</w:t>
      </w:r>
    </w:p>
    <w:p>
      <w:pPr>
        <w:pStyle w:val="Normal"/>
        <w:jc w:val="both"/>
        <w:rPr/>
      </w:pPr>
      <w:r>
        <w:rPr>
          <w:sz w:val="24"/>
          <w:szCs w:val="24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сутствие на заседании комиссии ее членов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рганизует работу комиссии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и поручения между членам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за выполнением планов заседаний, исполнением</w:t>
        <w:br/>
        <w:t>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условия для коллективного обсуждения и  решения</w:t>
        <w:br/>
        <w:t>вопросов, вынесенных на рассмотрени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 отсутствие председателя  его  функции выполняет один из его</w:t>
        <w:br/>
        <w:t>за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ешений комиссии могут подготавливаться проекты нормативно правовых актов органов местного самоуправления (Главы Кривошеинского района, Думы Кривошеинского района), которые представляются на рассмотр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рганизационно- техническое обеспечение деятельности комиссии осуществляется Администрацией Кривошеинского района (Секретарем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едет документацию комиссии с соблюдением требований делопроизводства, формирует необходимую для работы  номенклатуру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извещает членов комиссии и приглашенных лиц о повестке дня заседания комиссии с</w:t>
        <w:br/>
        <w:t>приложением проектов документов, подлежащих обсуждению, и друг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организует подготовку и внесение предложений ведомств по плану работы</w:t>
        <w:br/>
        <w:t>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формирует проекты  планов работы и  представляет  их  на рассмотрение</w:t>
        <w:br/>
        <w:t>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анализирует  ход  выполнения  планов  и  решений  комиссии,  о  результатах</w:t>
        <w:br/>
        <w:t>информирует его предсе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выполняет иные поручения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9:00Z</dcterms:created>
  <dc:creator>Пизель Т.П.</dc:creator>
  <dc:description/>
  <cp:keywords/>
  <dc:language>en-US</dc:language>
  <cp:lastModifiedBy>49kcomp3</cp:lastModifiedBy>
  <cp:lastPrinted>2016-04-12T10:12:00Z</cp:lastPrinted>
  <dcterms:modified xsi:type="dcterms:W3CDTF">2025-02-18T10:10:00Z</dcterms:modified>
  <cp:revision>6</cp:revision>
  <dc:subject/>
  <dc:title> </dc:title>
</cp:coreProperties>
</file>