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rPr>
      </w:pPr>
      <w:r>
        <w:rPr>
          <w:rFonts w:cs="Times New Roman" w:ascii="Times New Roman" w:hAnsi="Times New Roman"/>
          <w:b w:val="false"/>
          <w:lang w:val="en-US" w:eastAsia="en-US"/>
        </w:rPr>
        <w:drawing>
          <wp:inline distT="0" distB="0" distL="0" distR="0">
            <wp:extent cx="56197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Heading1"/>
        <w:jc w:val="center"/>
        <w:rPr>
          <w:rFonts w:ascii="Times New Roman" w:hAnsi="Times New Roman" w:cs="Times New Roman"/>
          <w:sz w:val="24"/>
          <w:szCs w:val="24"/>
        </w:rPr>
      </w:pPr>
      <w:r>
        <w:rPr>
          <w:rFonts w:cs="Times New Roman" w:ascii="Times New Roman" w:hAnsi="Times New Roman"/>
          <w:sz w:val="24"/>
          <w:szCs w:val="24"/>
        </w:rPr>
        <w:t>ДУМА КРИВОШЕИНСКОГО РАЙОНА</w:t>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3.2022                                                                                                                                        № 115</w:t>
      </w:r>
    </w:p>
    <w:p>
      <w:pPr>
        <w:pStyle w:val="Heading5"/>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 Кривошеино</w:t>
      </w:r>
    </w:p>
    <w:p>
      <w:pPr>
        <w:pStyle w:val="Heading5"/>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омской области</w:t>
      </w:r>
    </w:p>
    <w:p>
      <w:pPr>
        <w:pStyle w:val="Normal"/>
        <w:spacing w:lineRule="auto" w:line="240" w:before="480" w:after="480"/>
        <w:ind w:left="567" w:right="567" w:hanging="0"/>
        <w:jc w:val="center"/>
        <w:rPr>
          <w:rFonts w:ascii="Times New Roman" w:hAnsi="Times New Roman" w:cs="Times New Roman"/>
          <w:sz w:val="24"/>
          <w:szCs w:val="24"/>
        </w:rPr>
      </w:pPr>
      <w:r>
        <w:rPr>
          <w:rFonts w:cs="Times New Roman" w:ascii="Times New Roman" w:hAnsi="Times New Roman"/>
          <w:sz w:val="24"/>
        </w:rPr>
        <w:t xml:space="preserve">О внесении изменений в решение Думы Кривошеинского района от 24.12.2015 № 24 «Об утверждении </w:t>
      </w:r>
      <w:r>
        <w:rPr>
          <w:rFonts w:cs="Times New Roman" w:ascii="Times New Roman" w:hAnsi="Times New Roman"/>
          <w:sz w:val="24"/>
          <w:szCs w:val="24"/>
        </w:rPr>
        <w:t>Стратегии социально-экономического развития муниципального образования Кривошеинский район до 2030 год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в предложенный Администрацией Кривошеинского района проект решения Думы Кривошеинского района «О внесении изменений в решение Думы Кривошеинского района от 24.12.2015 № 24 «Об утверждении Стратегии социально-экономического развития муниципального образования Кривошеинский район до 2030 года»</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Дума Кривошеинского района РЕШ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нести в решение Думы Кривошеинского района от 24.12.2015 № 24 «Об утверждении Стратегии социально-экономического развития муниципального образования Кривошеинский район до 2030 года» изменения, изложив приложение к решению в редакции согласно приложению к настоящему решению. </w:t>
      </w:r>
    </w:p>
    <w:p>
      <w:pPr>
        <w:pStyle w:val="Normal"/>
        <w:spacing w:lineRule="auto" w:line="240" w:before="0" w:after="0"/>
        <w:ind w:firstLine="709"/>
        <w:jc w:val="both"/>
        <w:rPr/>
      </w:pPr>
      <w:r>
        <w:rPr>
          <w:rFonts w:cs="Times New Roman" w:ascii="Times New Roman" w:hAnsi="Times New Roman"/>
          <w:sz w:val="24"/>
          <w:szCs w:val="24"/>
        </w:rPr>
        <w:t xml:space="preserve">2. Опубликовать настоящее Решение в газете «Районные вести» и разместить на официальном сайте муниципального образования Кривошеинский район Томской области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4"/>
          <w:szCs w:val="24"/>
        </w:rPr>
        <w:t>3. Настоящее Решение вступает в силу с даты его официального опублик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w:t>
      </w:r>
    </w:p>
    <w:p>
      <w:pPr>
        <w:pStyle w:val="Normal"/>
        <w:spacing w:lineRule="auto" w:line="240" w:before="0" w:after="0"/>
        <w:jc w:val="both"/>
        <w:rPr/>
      </w:pPr>
      <w:r>
        <w:rPr>
          <w:rFonts w:cs="Times New Roman" w:ascii="Times New Roman" w:hAnsi="Times New Roman"/>
          <w:sz w:val="24"/>
          <w:szCs w:val="24"/>
        </w:rPr>
        <w:t>Кривошеинского района</w:t>
        <w:tab/>
        <w:tab/>
        <w:tab/>
        <w:tab/>
        <w:tab/>
        <w:t xml:space="preserve">                                            В. В. Нес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лава Кривошеинского района                                                                                       А. Н. Коломи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before="0" w:after="0"/>
        <w:rPr>
          <w:rStyle w:val="Emphasis"/>
          <w:rFonts w:ascii="Times New Roman" w:hAnsi="Times New Roman" w:cs="Times New Roman"/>
          <w:i w:val="false"/>
          <w:i w:val="false"/>
          <w:iCs/>
          <w:sz w:val="28"/>
          <w:szCs w:val="28"/>
        </w:rPr>
      </w:pPr>
      <w:r>
        <w:rPr>
          <w:rFonts w:cs="Times New Roman" w:ascii="Times New Roman" w:hAnsi="Times New Roman"/>
          <w:b/>
          <w:bCs/>
          <w:caps/>
          <w:color w:val="000000"/>
          <w:kern w:val="2"/>
          <w:sz w:val="24"/>
          <w:szCs w:val="24"/>
        </w:rPr>
      </w:r>
    </w:p>
    <w:p>
      <w:pPr>
        <w:pStyle w:val="Normal"/>
        <w:spacing w:before="0" w:after="0"/>
        <w:rPr>
          <w:rStyle w:val="Emphasis"/>
          <w:rFonts w:ascii="Times New Roman" w:hAnsi="Times New Roman" w:cs="Times New Roman"/>
          <w:i w:val="false"/>
          <w:i w:val="false"/>
          <w:iCs/>
          <w:sz w:val="28"/>
          <w:szCs w:val="28"/>
        </w:rPr>
      </w:pPr>
      <w:r>
        <w:rPr/>
      </w:r>
    </w:p>
    <w:p>
      <w:pPr>
        <w:pStyle w:val="Normal"/>
        <w:spacing w:before="0" w:after="0"/>
        <w:rPr>
          <w:rStyle w:val="Emphasis"/>
          <w:rFonts w:ascii="Times New Roman" w:hAnsi="Times New Roman" w:cs="Times New Roman"/>
          <w:i w:val="false"/>
          <w:i w:val="false"/>
          <w:iCs/>
          <w:sz w:val="28"/>
          <w:szCs w:val="28"/>
        </w:rPr>
      </w:pPr>
      <w:r>
        <w:rPr/>
      </w:r>
    </w:p>
    <w:p>
      <w:pPr>
        <w:pStyle w:val="Normal"/>
        <w:spacing w:before="0" w:after="0"/>
        <w:rPr>
          <w:rStyle w:val="Emphasis"/>
          <w:rFonts w:ascii="Times New Roman" w:hAnsi="Times New Roman" w:cs="Times New Roman"/>
          <w:i w:val="false"/>
          <w:i w:val="false"/>
          <w:iCs/>
          <w:sz w:val="28"/>
          <w:szCs w:val="28"/>
        </w:rPr>
      </w:pPr>
      <w:r>
        <w:rPr/>
      </w:r>
    </w:p>
    <w:p>
      <w:pPr>
        <w:pStyle w:val="Normal"/>
        <w:spacing w:before="0" w:after="0"/>
        <w:rPr>
          <w:rStyle w:val="Emphasis"/>
          <w:rFonts w:ascii="Times New Roman" w:hAnsi="Times New Roman" w:cs="Times New Roman"/>
          <w:i w:val="false"/>
          <w:i w:val="false"/>
          <w:iCs/>
          <w:sz w:val="28"/>
          <w:szCs w:val="28"/>
        </w:rPr>
      </w:pPr>
      <w:r>
        <w:rPr/>
      </w:r>
    </w:p>
    <w:p>
      <w:pPr>
        <w:pStyle w:val="Normal"/>
        <w:spacing w:before="0" w:after="0"/>
        <w:rPr>
          <w:rStyle w:val="Emphasis"/>
          <w:rFonts w:ascii="Times New Roman" w:hAnsi="Times New Roman" w:cs="Times New Roman"/>
          <w:i w:val="false"/>
          <w:i w:val="false"/>
          <w:iCs/>
          <w:sz w:val="28"/>
          <w:szCs w:val="28"/>
        </w:rPr>
      </w:pPr>
      <w:r>
        <w:rPr/>
      </w:r>
    </w:p>
    <w:p>
      <w:pPr>
        <w:pStyle w:val="Normal"/>
        <w:spacing w:lineRule="auto" w:line="240" w:before="0" w:after="0"/>
        <w:ind w:left="5499" w:hanging="0"/>
        <w:rPr>
          <w:rStyle w:val="Emphasis"/>
          <w:rFonts w:ascii="Times New Roman" w:hAnsi="Times New Roman" w:cs="Times New Roman"/>
          <w:i w:val="false"/>
          <w:i w:val="false"/>
          <w:iCs/>
          <w:sz w:val="24"/>
          <w:szCs w:val="28"/>
        </w:rPr>
      </w:pPr>
      <w:r>
        <w:rPr>
          <w:rStyle w:val="Emphasis"/>
          <w:rFonts w:cs="Times New Roman" w:ascii="Times New Roman" w:hAnsi="Times New Roman"/>
          <w:i w:val="false"/>
          <w:iCs/>
          <w:sz w:val="24"/>
          <w:szCs w:val="28"/>
        </w:rPr>
        <w:t xml:space="preserve">Приложение </w:t>
      </w:r>
    </w:p>
    <w:p>
      <w:pPr>
        <w:pStyle w:val="Normal"/>
        <w:spacing w:lineRule="auto" w:line="240" w:before="0" w:after="0"/>
        <w:ind w:left="5499" w:hanging="0"/>
        <w:rPr>
          <w:rStyle w:val="Emphasis"/>
          <w:rFonts w:ascii="Times New Roman" w:hAnsi="Times New Roman" w:cs="Times New Roman"/>
          <w:i w:val="false"/>
          <w:i w:val="false"/>
          <w:iCs/>
          <w:sz w:val="24"/>
          <w:szCs w:val="28"/>
        </w:rPr>
      </w:pPr>
      <w:r>
        <w:rPr>
          <w:rStyle w:val="Emphasis"/>
          <w:rFonts w:cs="Times New Roman" w:ascii="Times New Roman" w:hAnsi="Times New Roman"/>
          <w:i w:val="false"/>
          <w:iCs/>
          <w:sz w:val="24"/>
          <w:szCs w:val="28"/>
        </w:rPr>
        <w:t>к решению Думы Кривошеинского района от 31.03.2022 № 115</w:t>
      </w:r>
    </w:p>
    <w:p>
      <w:pPr>
        <w:pStyle w:val="Normal"/>
        <w:spacing w:lineRule="auto" w:line="240" w:before="0" w:after="0"/>
        <w:jc w:val="center"/>
        <w:rPr>
          <w:rStyle w:val="Emphasis"/>
          <w:rFonts w:ascii="Times New Roman" w:hAnsi="Times New Roman" w:cs="Times New Roman"/>
          <w:b/>
          <w:b/>
          <w:bCs/>
          <w:i w:val="false"/>
          <w:i w:val="false"/>
          <w:iCs/>
          <w:caps/>
          <w:color w:val="000000"/>
          <w:kern w:val="2"/>
          <w:sz w:val="24"/>
          <w:szCs w:val="24"/>
        </w:rPr>
      </w:pPr>
      <w:r>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8"/>
          <w:szCs w:val="28"/>
        </w:rPr>
      </w:pPr>
      <w:r>
        <w:rPr>
          <w:rFonts w:cs="Times New Roman" w:ascii="Times New Roman" w:hAnsi="Times New Roman"/>
          <w:b/>
          <w:bCs/>
          <w:cap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Стратегия </w:t>
      </w:r>
    </w:p>
    <w:p>
      <w:pPr>
        <w:pStyle w:val="Normal"/>
        <w:spacing w:lineRule="auto" w:line="240" w:before="0" w:after="0"/>
        <w:jc w:val="center"/>
        <w:rPr/>
      </w:pPr>
      <w:r>
        <w:rPr>
          <w:rFonts w:cs="Times New Roman" w:ascii="Times New Roman" w:hAnsi="Times New Roman"/>
          <w:b/>
          <w:bCs/>
          <w:color w:val="000000"/>
          <w:kern w:val="2"/>
          <w:sz w:val="28"/>
          <w:szCs w:val="28"/>
        </w:rPr>
        <w:t>социально-экономического развития муниципального образования Кривошеинский район Томской области до 2030 года</w:t>
      </w:r>
    </w:p>
    <w:p>
      <w:pPr>
        <w:pStyle w:val="Normal"/>
        <w:spacing w:lineRule="auto" w:line="240" w:before="0" w:after="0"/>
        <w:jc w:val="center"/>
        <w:rPr/>
      </w:pPr>
      <w:r>
        <w:rPr>
          <w:rFonts w:cs="Times New Roman" w:ascii="Times New Roman" w:hAnsi="Times New Roman"/>
          <w:b/>
          <w:bCs/>
          <w:color w:val="000000"/>
          <w:kern w:val="2"/>
          <w:sz w:val="28"/>
          <w:szCs w:val="28"/>
        </w:rPr>
        <w:t>(Актуализация 2021 года)</w:t>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spacing w:lineRule="auto" w:line="240" w:before="0" w:after="0"/>
        <w:jc w:val="center"/>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tabs>
          <w:tab w:val="clear" w:pos="708"/>
          <w:tab w:val="left" w:pos="3930" w:leader="none"/>
        </w:tabs>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ривошеино</w:t>
      </w:r>
    </w:p>
    <w:p>
      <w:pPr>
        <w:pStyle w:val="Normal"/>
        <w:tabs>
          <w:tab w:val="clear" w:pos="708"/>
          <w:tab w:val="left" w:pos="3930" w:leader="none"/>
        </w:tabs>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tabs>
          <w:tab w:val="clear" w:pos="708"/>
          <w:tab w:val="left" w:pos="3930" w:leader="none"/>
        </w:tabs>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2022</w:t>
      </w:r>
    </w:p>
    <w:p>
      <w:pPr>
        <w:pStyle w:val="Normal"/>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Стратегия социально-экономического развития муниципального образования Кривошеинский район Томской области до 2030 года (далее – Стратегия) определяет стратегическую цель, цели и задачи социально-экономического развития муниципального образования Кривошеинский район Томской области (далее – МО Кривошеинский район), основные направления их достижения на долгосрочную перспекти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 разработана на основе требований Федерального закона от 28 июня 2014 года № 172-ФЗ «О стратегическом планировании в Российской Федерации», Закона Томской области от 12 марта 2015 года № 24-ОЗ «О стратегическом планировании в Томской области», </w:t>
      </w:r>
      <w:r>
        <w:rPr>
          <w:rStyle w:val="FontStyle41"/>
          <w:szCs w:val="24"/>
        </w:rPr>
        <w:t>Стратегии социально-экономического развития Томской области до 2030 года, утвержденной постановлением Законодательной Думы Томской области от 26 марта 2015 года № 2580.</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я актуализирована с учетом национальных стратегических целей и задач, зафиксированных в рам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а Президента Российской Федерации от 21 июля 2020 года № 474 «О национальных целях развития Российской Федерации на период до 203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и соответствующие ему националь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а Президента Российской Федерации от 09 мая 2017 года № 203 «О Стратегии развития информационного общества в Российской Федерации на 2017 - 203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каза Президента Российской Федерации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ряжения Правительства Российской Федерации от 13 февраля 2019 года № 207-р «Об утверждении Стратегии пространственного развития Российской Федерации до 2025 года».</w:t>
      </w:r>
    </w:p>
    <w:p>
      <w:pPr>
        <w:pStyle w:val="Normal"/>
        <w:spacing w:lineRule="auto" w:line="240" w:before="0" w:after="0"/>
        <w:ind w:firstLine="709"/>
        <w:jc w:val="both"/>
        <w:rPr/>
      </w:pPr>
      <w:r>
        <w:rPr>
          <w:rFonts w:cs="Times New Roman" w:ascii="Times New Roman" w:hAnsi="Times New Roman"/>
          <w:sz w:val="24"/>
          <w:szCs w:val="24"/>
        </w:rPr>
        <w:t xml:space="preserve">Стратегия базируется на следующих основных разделах: </w:t>
      </w:r>
    </w:p>
    <w:p>
      <w:pPr>
        <w:pStyle w:val="Normal"/>
        <w:spacing w:lineRule="auto" w:line="240" w:before="0" w:after="0"/>
        <w:ind w:firstLine="709"/>
        <w:jc w:val="both"/>
        <w:rPr/>
      </w:pPr>
      <w:r>
        <w:rPr>
          <w:rFonts w:cs="Times New Roman" w:ascii="Times New Roman" w:hAnsi="Times New Roman"/>
          <w:color w:val="000000"/>
          <w:sz w:val="24"/>
          <w:szCs w:val="24"/>
        </w:rPr>
        <w:t>1. Оценка достигнутых целей и задач социально-экономического развития МО Кривошеинский район и текущего уровня конкурентоспособности.</w:t>
      </w:r>
    </w:p>
    <w:p>
      <w:pPr>
        <w:pStyle w:val="Normal"/>
        <w:spacing w:lineRule="auto" w:line="240" w:before="0" w:after="0"/>
        <w:ind w:firstLine="709"/>
        <w:jc w:val="both"/>
        <w:rPr/>
      </w:pPr>
      <w:r>
        <w:rPr>
          <w:rFonts w:cs="Times New Roman" w:ascii="Times New Roman" w:hAnsi="Times New Roman"/>
          <w:color w:val="000000"/>
          <w:sz w:val="24"/>
          <w:szCs w:val="24"/>
        </w:rPr>
        <w:t>2. Стратегическая цель, цели, задачи социально-экономического развития МО Кривошеинский рай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развития отраслей (сфер) экономики и инфраструктуры МО Кривошеинский рай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ерриториальное развитие МО Кривошеинский рай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жидаемые результаты реализации Страте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ценарии социально-экономического развития МО Кривошеинский рай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и и этапы реализации Страте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ценка финансовых ресурсов, необходимых для реализации Страте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Информация о муниципальных программах МО Кривошеинский район, утверждаемых в целях реализации Страте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Система управления и мониторинга реализации Страте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w:t>
      </w:r>
      <w:r>
        <w:rPr>
          <w:rFonts w:cs="Times New Roman" w:ascii="Times New Roman" w:hAnsi="Times New Roman"/>
          <w:sz w:val="24"/>
          <w:szCs w:val="24"/>
        </w:rPr>
        <w:t>ценарии социально-экономического развития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гноз потребности в специалистах для организаций, функционирующих на территории муниципального образования Кривошеинский район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крупных инвестиционных проектах муниципального образования Кривошеинский район Томской области до 203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I. Оценка достигнутых целей и задач социально-экономического развития МО Кривошеинский район и анализ текущего уровня конкурентоспособ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Кривошеинского района до 2030 года, утвержденная Решением Думы Кривошеинского района от</w:t>
      </w:r>
      <w:r>
        <w:rPr>
          <w:rFonts w:cs="Times New Roman" w:ascii="Times New Roman" w:hAnsi="Times New Roman"/>
          <w:iCs/>
          <w:sz w:val="24"/>
          <w:szCs w:val="24"/>
        </w:rPr>
        <w:t xml:space="preserve"> 24.12.2015 № 24 </w:t>
      </w:r>
      <w:r>
        <w:rPr>
          <w:rFonts w:cs="Times New Roman" w:ascii="Times New Roman" w:hAnsi="Times New Roman"/>
          <w:sz w:val="24"/>
          <w:szCs w:val="24"/>
          <w:lang w:eastAsia="ru-RU"/>
        </w:rPr>
        <w:t>(далее - Стратегия-2015)</w:t>
      </w:r>
      <w:r>
        <w:rPr>
          <w:rFonts w:cs="Times New Roman" w:ascii="Times New Roman" w:hAnsi="Times New Roman"/>
          <w:sz w:val="24"/>
          <w:szCs w:val="24"/>
        </w:rPr>
        <w:t xml:space="preserve">, задала вектор развитию основных базовых отраслей района – лесная отрасль и сельское хозяйство, за счет реализации крупных инвестиционных проектов. Реализовывались проекты, направленные на обеспечение роста качества жизни населения и развития социальной сф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2015 предусматривала поэтапную реализацию. На первом этапе (2015-2020 гг.) предполагалось обеспечить комфортные условия для привлечения инвестиций и реализации крупных инвестиционных проектов, а также создание благоприятных условий для развития. На втором этапе с 2021 года планировалось техническое перевооружение на объектах сельскохозяйственного производства и лесопромышленного комплекса, развитие сферы туристического бизнеса, использования природных ресурсов и переход к инновационному (интенсивному) сценарию развития, нацеленному на реализацию к 2030 году главной цели стратегии – обеспечение высокого качества жизни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атегии-2015 обозначены долгосрочные цели развития Кривоше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Цель 1. Интенсивное развитие основных (базовых) отра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Цель 2. Эффективное использование имеющихся природных ресурсов, повышение инвестиционной привлекательности территории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Цель 3. Повышение уровня и качества жизни населения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Цель 4. Эффективное управление.</w:t>
      </w:r>
    </w:p>
    <w:p>
      <w:pPr>
        <w:pStyle w:val="Normal"/>
        <w:spacing w:lineRule="auto" w:line="240" w:before="0" w:after="0"/>
        <w:ind w:firstLine="709"/>
        <w:jc w:val="both"/>
        <w:rPr/>
      </w:pPr>
      <w:r>
        <w:rPr>
          <w:rFonts w:cs="Times New Roman" w:ascii="Times New Roman" w:hAnsi="Times New Roman"/>
          <w:sz w:val="24"/>
          <w:szCs w:val="24"/>
        </w:rPr>
        <w:t>Анализ ключевых достижений и сохранившихся проблем в рамках стратегических целей с момента принятия стратегии до принятия решения о необходимости ее актуализации (конец 2020 года) показал следующее.</w:t>
      </w:r>
    </w:p>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1. Оценка достигнутых целей и задач социально-экономического развития МО Кривошеинский район за 2015-2020 годы</w:t>
      </w:r>
    </w:p>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Цель 1. Интенсивное развитие основных (базовых) отрас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вошеинскому району удалось успешно реализовать большую часть задач, направленных на обеспечение интенсивного развития базовых отраслей.</w:t>
      </w:r>
    </w:p>
    <w:p>
      <w:pPr>
        <w:pStyle w:val="Normal"/>
        <w:autoSpaceDE w:val="false"/>
        <w:spacing w:lineRule="auto" w:line="240" w:before="120" w:after="120"/>
        <w:ind w:firstLine="540"/>
        <w:jc w:val="both"/>
        <w:rPr/>
      </w:pPr>
      <w:r>
        <w:rPr>
          <w:rFonts w:cs="Times New Roman" w:ascii="Times New Roman" w:hAnsi="Times New Roman"/>
          <w:b/>
          <w:sz w:val="24"/>
          <w:szCs w:val="24"/>
          <w:lang w:eastAsia="ru-RU"/>
        </w:rPr>
        <w:t>Задача 1.1. Развитие сельскохозяйственного производства и переработки сельскохозяйстве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вошеинский район сохраняет лидирующие позиции по развитию сельского хозяйства в Томской области по II почвенно-климатической зоне. </w:t>
      </w:r>
      <w:r>
        <w:rPr>
          <w:rFonts w:eastAsia="Times New Roman" w:cs="Times New Roman" w:ascii="Times New Roman" w:hAnsi="Times New Roman"/>
          <w:sz w:val="24"/>
          <w:szCs w:val="24"/>
          <w:lang w:eastAsia="ru-RU"/>
        </w:rPr>
        <w:t>Основой экономики остаются два крупных коллективных сельскохозяйственных предприятия: СПК «Белосток» и СПК «Кривошеинск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рамках программы «Начинающий фермер» с 2015 года грантовую поддержку получили 7 индивидуальных предпринимателей. Реализованы следующие проекты: КФХ Дьячкова О. Н. - свиноводство (2015 год), КФХ Горохов В. В. и КФХ Кузьмина А. Н. - молочное скотоводство (2015 год), КФХ Жарков И. А. - развитие коневодства (2016 год), развитие мясного скотоводства - КФХ Сайнаков Г. А. и КФХ Сайнакова А. П. (2018 год), КФХ Чирюкин М. В. (2019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продукции сельского хозяйства по итогам 2020 года составил 1 208,2 млн. рублей или 139,6 % к уровню 2015 года. Увеличение показателей произошло за счет проведения комплекса мероприятий, таких как: техническое перевооружение отрасли </w:t>
      </w:r>
      <w:r>
        <w:rPr>
          <w:rFonts w:eastAsia="Times New Roman" w:cs="Times New Roman" w:ascii="Times New Roman" w:hAnsi="Times New Roman"/>
          <w:sz w:val="24"/>
          <w:szCs w:val="24"/>
          <w:lang w:eastAsia="ru-RU"/>
        </w:rPr>
        <w:t>современной техникой и технологическим оборудованием</w:t>
      </w:r>
      <w:r>
        <w:rPr>
          <w:rFonts w:cs="Times New Roman" w:ascii="Times New Roman" w:hAnsi="Times New Roman"/>
          <w:sz w:val="24"/>
          <w:szCs w:val="24"/>
        </w:rPr>
        <w:t>, реализации программ «Начинающий фермер», «Семейная ферма». Однако плановое значение показателя достигнуто на 92,3 % (плановое значение 2020 года – 1 308,4 млн. рублей), что связано с закрытием в 2019 году ООО СП «Возрождение», в котором было 245 голов крупнорогатого скот (реализованы на мяс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продукции растениеводства по итогам 2020 года составил 443,8 млн. рублей или 156,4 % к уровню 2015 года. Плановое значение показателя достигнуто и составило 119,3 % (плановое значение 2020 года – 372,0 млн. рублей). Урожайность сельскохозяйственных культур повысилась за счет внедрения новых технологий, высева элитных сортов, применения органических и неорганических удобр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родукции животноводства по итогам 2020 года составил 764,4 млн. рублей или 131,4 % к уровню 2015 года. Увеличение показателя произошло за счет введенного животноводческого комплекса СПК «Белосток» и выхода к 2020 году на производственную мощность. При этом плановое значение достигнуто на 81,6 % (плановое значение 2020 года – 936,4 млн. рублей), что связано с закрытием одного сельскохозяйственного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20 года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увеличился по отношению к 2015 году на 14,3% и составил 4,8 млн. рублей, при плане - 11,5 млн. рублей. Недостижение показателя связано с ограничением деятельности предприятий общественного питания по причине распространения новой коронавирусной инф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основных видов сельскохозяйственной продукции:</w:t>
      </w:r>
    </w:p>
    <w:p>
      <w:pPr>
        <w:pStyle w:val="Normal"/>
        <w:spacing w:lineRule="auto" w:line="240" w:before="0" w:after="0"/>
        <w:ind w:firstLine="709"/>
        <w:jc w:val="both"/>
        <w:rPr/>
      </w:pPr>
      <w:r>
        <w:rPr>
          <w:rFonts w:cs="Times New Roman" w:ascii="Times New Roman" w:hAnsi="Times New Roman"/>
          <w:sz w:val="24"/>
          <w:szCs w:val="24"/>
        </w:rPr>
        <w:t xml:space="preserve">Увеличился сбор зерна (в весе после доработки) и по итогам 2020 года составил 21,8 тыс. тонн или 179,6 % к уровню 2015 года, что составляет 151,2 % от планового значения (плановые значения 2020 года – 14,4 тыс. тон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районе, из 40 952 га пашни обрабатывается 22 990 га, посевные площади составляют 22 495 га (в т.ч. в ЛПХ – 316 га), из них зерновыми и зернобобовыми засевается 9 435 гектаров.</w:t>
      </w:r>
    </w:p>
    <w:p>
      <w:pPr>
        <w:pStyle w:val="Normal"/>
        <w:spacing w:lineRule="auto" w:line="240" w:before="0" w:after="0"/>
        <w:ind w:firstLine="709"/>
        <w:jc w:val="both"/>
        <w:rPr/>
      </w:pPr>
      <w:r>
        <w:rPr>
          <w:rFonts w:cs="Times New Roman" w:ascii="Times New Roman" w:hAnsi="Times New Roman"/>
          <w:sz w:val="24"/>
          <w:szCs w:val="24"/>
        </w:rPr>
        <w:t>Снизились показатели производства картофеля и овощей. Картофель и овощи производятся в основном в малых формах хозяйствования (личные подсобные хозяйства, крестьянско-фермерские хозяйства, техникум и школы). Посадки картофеля составляют 276 га (на 49 % ниже 2015 года), овощей 41 га (на 55 % ниже 2015 года).</w:t>
      </w:r>
    </w:p>
    <w:p>
      <w:pPr>
        <w:pStyle w:val="Normal"/>
        <w:spacing w:lineRule="auto" w:line="240" w:before="0" w:after="0"/>
        <w:ind w:firstLine="709"/>
        <w:jc w:val="both"/>
        <w:rPr/>
      </w:pPr>
      <w:r>
        <w:rPr>
          <w:rFonts w:cs="Times New Roman" w:ascii="Times New Roman" w:hAnsi="Times New Roman"/>
          <w:sz w:val="24"/>
          <w:szCs w:val="24"/>
        </w:rPr>
        <w:t>По итогам 2020 года в Кривошеинском районе произведено 2,7 тыс. тонн картофеля или 31,1 % от планового показателя (план 2020 года - 8,7 тыс. тонн). Овощей произведено 1,1 тыс. тонн или 40,8 % от планового значения (план 2020 года – 2,7 тыс. тонн).</w:t>
      </w:r>
    </w:p>
    <w:p>
      <w:pPr>
        <w:pStyle w:val="Normal"/>
        <w:spacing w:lineRule="auto" w:line="240" w:before="0" w:after="0"/>
        <w:ind w:firstLine="709"/>
        <w:jc w:val="both"/>
        <w:rPr/>
      </w:pPr>
      <w:r>
        <w:rPr>
          <w:rFonts w:cs="Times New Roman" w:ascii="Times New Roman" w:hAnsi="Times New Roman"/>
          <w:sz w:val="24"/>
          <w:szCs w:val="24"/>
        </w:rPr>
        <w:t>Увеличилось производство молока и по итогам 2020 года составило 14,2 тыс. тонн или 108,3 % к уровню 2015 года, что составляет 101,7 % от планового значения (плановое значение 2020 года – 14,0 тыс. тонн). Увеличился надой молока на одну корову в 2020 году и составил 8 112 килограммов, что на 78 % больше, чем в 2015 году.</w:t>
      </w:r>
    </w:p>
    <w:p>
      <w:pPr>
        <w:pStyle w:val="Normal"/>
        <w:spacing w:lineRule="auto" w:line="240" w:before="0" w:after="0"/>
        <w:ind w:firstLine="709"/>
        <w:jc w:val="both"/>
        <w:rPr/>
      </w:pPr>
      <w:r>
        <w:rPr>
          <w:rFonts w:cs="Times New Roman" w:ascii="Times New Roman" w:hAnsi="Times New Roman"/>
          <w:sz w:val="24"/>
          <w:szCs w:val="24"/>
        </w:rPr>
        <w:t>Всего сельскохозяйственными предприятиями реализовано 10 872 тонн молока высшего и первого сорта и 3 746 ц. мяса в живом ве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илось производство яиц и по итогам 2020 года составило 1,3 млн. штук или 116,6 % к уровню 2015 года, что составляет 131,6 % от планового значения (плановое значение 2020 года – 1,0 млн. штук). Производством яиц занимаются только личные подсобные хозяйства. Рост показателя связан с увеличением поголовья птиц в данных хозяйствах. </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Задача 1.2. Развитие отрасли лесозаготовки и лесоперераб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лесной и деревообрабатывающей промышленности для района имеет не только экономическое, но и большое социальное значение. Площадь земель лесного фонда составляет 279 369,0 гектар. Основными лесозаготовительными территориями Кривошеинского района являются Красноярское сельское поселение и Новокривошеин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м отрасли лесозаготовки в селе Красный Яр стало улучшение технического состояния зимника с. Красный Яр – д. Петропавловка предприятием ООО «ЗПК СибЛесТрей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заготовкой, распиловкой и вывозкой древесины в больших объемах занимаются 3 предприятия: ООО «Лес-Экспорт», ООО «ЗПК СибЛесТрейд», ООО «Монолит-ст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заготовки леса (в том числе и гражданами для собственных нужд) сохранился на уровне 2015 года и составил 285,7 тыс. куб. м., показатель 2020 года достигнут на 90 %. (план 2020 года – 317,4 тыс. куб. м.). Основными причинами недостижения показателей стала газификация домовладений Кривошеинского района. Сокращение числа индивидуальных предпринимателей, занимающихся заготовкой дров для нужд населения, вследствие перехода от твердого топлива к газообраз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древесины увеличилось с 87,5 тыс. куб. м. в 2015 году до 92,7 тыс. куб. м. в 2020 году, однако плановое значение показателя достигнуто на 91,5 %, что связано со снижением деловой активности частного сектора, занятого в лесной отра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пиломатериалов по итогам 2020 года составило 19,0 тыс. куб. м. или 109,2 % при плановых значениях 17,4 тыс. куб. м. Увеличение производства пиломатериалов произошло за счет деятельности крупных лесозаготовительных предприятий района, увеличения объемов производ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ким образом, стратегическая цель 1 по интенсивному развитию основных (базовых) отраслей по итогам 2020 года реализуется медленнее, чем было запланировано. Наблюдается тенденция на увеличение объемов производства продукции растениеводства, но в тоже время снижаются объемы продукции животноводства, по причине уменьшения поголовья крупнорогатого скота в личных подсобных хозяйствах и на сельскохозяйственных предприятиях. </w:t>
      </w:r>
      <w:r>
        <w:rPr>
          <w:rFonts w:cs="Times New Roman" w:ascii="Times New Roman" w:hAnsi="Times New Roman"/>
          <w:sz w:val="24"/>
          <w:szCs w:val="24"/>
          <w:lang w:eastAsia="ru-RU"/>
        </w:rPr>
        <w:t>В лесной отрасли происходит активное развитие деревообрабатывающей промышленности. Выход лесоперерабатывающих предприятий на производственную мощность  позволит увеличить объемы производства и достичь поставленных целей.</w:t>
      </w:r>
      <w:r>
        <w:rPr>
          <w:rFonts w:cs="Times New Roman" w:ascii="Times New Roman" w:hAnsi="Times New Roman"/>
          <w:sz w:val="24"/>
          <w:szCs w:val="24"/>
        </w:rPr>
        <w:t xml:space="preserve"> Своевременное достижение данной цели к 2030 году потребует дополнительных мероприятий в контексте новых внешних условий.</w:t>
      </w:r>
    </w:p>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Цель 2. Эффективное использование имеющихся природных ресурсов, повышение инвестиционной привлекательности территории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вошеинскому району удалось успешно реализовать большую часть задач, направленных на рациональное использование природного капитал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2.1. Развитие предпринимательской деятельности в сфере освоения имеющихся свободных природ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бъемы заготовки дикоросов в Кривошеинском районе ведутся в основном на территории двух поселений Красноярского и Кривошеинского – традиционные места заготовки кедрового ореха, ягоды, гри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20 года увеличилось количество индивидуальных предпринимателей, занятых в сфере заготовки дикоросов – 2 ед. или 100 % от планового значения. В 2015 году на территории района сбором дикоросов занимался один индивидуальный предприниматель. </w:t>
      </w:r>
    </w:p>
    <w:p>
      <w:pPr>
        <w:pStyle w:val="Normal"/>
        <w:spacing w:lineRule="auto" w:line="240" w:before="0" w:after="0"/>
        <w:ind w:firstLine="709"/>
        <w:jc w:val="both"/>
        <w:rPr/>
      </w:pPr>
      <w:r>
        <w:rPr>
          <w:rFonts w:cs="Times New Roman" w:ascii="Times New Roman" w:hAnsi="Times New Roman"/>
          <w:sz w:val="24"/>
          <w:szCs w:val="24"/>
        </w:rPr>
        <w:t>2020 год был урожайным для заготовки дикорастущего сырья. Количество сборщиков-заготовителей (население) в организации заготовительной деятельности составило 435 человек. Увеличились объемы заготовленных дикоросов на 80,0 % по отношению к 2015 году и составили 6,3 тонны при плане в 5,5 тонн (выполнение показателя составляет 114,5 % к плановым значениям 2020 года). Общая сумма доходов населения за сданную продукцию дикоросов в 2020 году увеличилась более чем в два раза в сравнении с 2015 годом и составила 835,0 тыс. рубл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lang w:eastAsia="ru-RU"/>
        </w:rPr>
        <w:t>Общий объем заготовленных второстепенных ресурсов снизился по отношению к 2015 году и составил 10,1 тонн (79,5 % к уровню 2015 года). Плановые значения также не достигнуты и выполнены на 68,7 % при плане 2020 года в 14,7 тонн. Снижение показателя обусловлено снижением мест заготовки ресурсов, за счет естественных причин – залесения почв, мест произрастания второстепен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сумма доходов населения за сданную продукцию второстепенных ресурсов составила 354,0 тыс. руб. или 78,7 % к плановым значениям. Снижение доходов произошло за счет уменьшения объемов заготовки. </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2.2. Повышение инвестиционной привлекательности территории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на территории МО Кривошеинский район уже развиты следующие туристически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стевой дом рыбака с. Жуко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хотничья заимка с. Кривоше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ы партнерские отношения с турагентством «Парк-тур», туристической фирмой «Полярис», туристической фирмой «Первое экскурсионное бю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14 года на территории Кривошеинского района функционирует музей под открытым небом казачьей культуры и быта «Братина», в настоящее время он является визитной карточкой Кривошеинского района – это один из наиболее перспективных туристс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ытийное мероприятие «Братина» является частью общего проекта по развитию конкурентных преимуществ территории и рационального использования её потенциала.</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 2019 года, праздник имеет статус: Межрегиональный фестиваль Сибирского Федерального округа «Сибирская Братина», объединил творческие казачьи коллективы, военно-исторические и военно-патриотические казачьи клубы и общества практически всей Сибир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все время проведения мероприятия «Сибирская Братина» праздник посетило более 11 тыс. человек. Фестиваль «Братина 2019» вошел в топ-200 по России в конкурсе на соискание статуса «Лучшее событие года», из 1800 заявок из 70 регионов Росс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0 году из-за распространения новой коронавирусной инфекции туристическая деятельность в Кривошеинском районе была ограничена. В связи с этим целевой показатель по объему инвестиций направленных на развитие сельского туризма не был достигнут и составил 0,0 рублей (план 2020 года – 1 000,0 млн. руб.). </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Таким образом, вторая стратегическая цель реализуется достаточно успешно. Увеличилось количество населения, занятого в сфере использования природных ресурсов Кривошеинского района, выросли объемы заготовленных дикоросов и доходов населения за сданную продукцию. Тем не менее, по задаче повышения инвестиционной привлекательности, направленных на развитие сельского туризма необходимо проведение мероприятий по продвижению продукта сельского туризма.</w:t>
      </w:r>
    </w:p>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Цель 3. Повышение уровня и качества жизни населения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жизни населения Кривошеинского района постепенно растет. Наблюдается положительная динамика 11 из 15 показателей (73,3%) относительно 2015 года.</w:t>
      </w:r>
    </w:p>
    <w:p>
      <w:pPr>
        <w:pStyle w:val="Normal"/>
        <w:spacing w:lineRule="auto" w:line="240" w:before="0" w:after="0"/>
        <w:ind w:firstLine="709"/>
        <w:jc w:val="both"/>
        <w:rPr/>
      </w:pPr>
      <w:r>
        <w:rPr>
          <w:rFonts w:cs="Times New Roman" w:ascii="Times New Roman" w:hAnsi="Times New Roman"/>
          <w:sz w:val="24"/>
          <w:szCs w:val="24"/>
        </w:rPr>
        <w:t>Доминирующей тенденцией демографической ситуации в Кривошеинском районе является снижение численности населения. В сравнении с 2015 годом численность населения уменьшилась на 5,9% и по итогам 2020 года составила 11 759 человек, плановое значение достигнуто на 9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за 2020 год в Кривошеинском районе характеризуется продолжающимся процессом убыли населения, связанным с превышением числа умерших над числом родившихся и миграционным оттоком из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20 года среднемесячная заработная плата одного работника в целом по муниципальному району в сравнении с уровнем 2015 года увеличилась на 49,4% года и составила 43 208,7 рублей. Плановое значение (29 200,0 рублей) составило 148,0%. Рост заработной планы произошел за счет реализации «майских» Указов Президента РФ в сфере образования, здравоохранения и культуры.</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1. Повышение качества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муниципальных дошкольных образовательных учреждений в Кривошеинском районе представлена 3 образовательными учреждениями.</w:t>
      </w:r>
    </w:p>
    <w:p>
      <w:pPr>
        <w:pStyle w:val="Normal"/>
        <w:spacing w:lineRule="auto" w:line="240" w:before="0" w:after="0"/>
        <w:ind w:firstLine="709"/>
        <w:jc w:val="both"/>
        <w:rPr/>
      </w:pPr>
      <w:r>
        <w:rPr>
          <w:rFonts w:cs="Times New Roman" w:ascii="Times New Roman" w:hAnsi="Times New Roman"/>
          <w:sz w:val="24"/>
          <w:szCs w:val="24"/>
        </w:rPr>
        <w:t>В Кривошеинском районе в целом решена проблема обеспеченности населения местами в дошкольных учреждениях, за счет создания дополнительных мест в действующих 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для дошкольников создано 700 мест в дошкольных и общеобразовательных учреждениях. На сегодняшний день отсутствует потребность в создании дополнительных мест в детский садах. Целевой показатель по обеспеченности детей в возрасте 3-7 лет местами в дошкольных образовательных учреждения по итогам 2020 года достигнут и составляет 10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представлено 3 образовательными учреждениями, в которых занимаются 1 445 воспитанников (МБОУ ДО «ДДТ» - 1 002, МБОУ ДО «ДШИ» - 282, МБОУ ДО «ДЮСШ» - 161). Учреждения дополнительного образования детей реализуют около 100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образование в районе представлено 10 общеобразовательными школами. В связи с высокой рождаемостью в 2010-2013 годах произошло увеличение численности обучающихся общеобразовательных организаций (филиалов) на 7,9 % к уровню 2015 года и составляет 1 552 человека. Плановые показатели 2020 года (1 456 человек) выполнены на 105,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ился удельный вес учащихся занимающихся в первую смену в дневных учреждениях общего образования на 5,1 % к уровню 2015 года и составил 73,8 %, за счет увеличения обучающихся в этих классах. На данный момент 1-4 классы </w:t>
        <w:noBreakHyphen/>
        <w:t xml:space="preserve"> основная масса обучающихся в первую смену. Однако целевой показатель 2020 года (85,0 %) не достигнут, в связи с этим планируется строительство начальной школы в селе Кривошеино.</w:t>
      </w:r>
    </w:p>
    <w:p>
      <w:pPr>
        <w:pStyle w:val="Normal"/>
        <w:spacing w:lineRule="auto" w:line="240" w:before="0" w:after="0"/>
        <w:ind w:firstLine="709"/>
        <w:jc w:val="both"/>
        <w:rPr/>
      </w:pPr>
      <w:r>
        <w:rPr>
          <w:rFonts w:cs="Times New Roman" w:ascii="Times New Roman" w:hAnsi="Times New Roman"/>
          <w:sz w:val="24"/>
          <w:szCs w:val="24"/>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составляет 100,0 %, что соответствует плановому значению 2020 года.</w:t>
      </w:r>
    </w:p>
    <w:p>
      <w:pPr>
        <w:pStyle w:val="Normal"/>
        <w:spacing w:lineRule="auto" w:line="240" w:before="0" w:after="0"/>
        <w:ind w:firstLine="709"/>
        <w:jc w:val="both"/>
        <w:rPr/>
      </w:pPr>
      <w:r>
        <w:rPr>
          <w:rFonts w:cs="Times New Roman" w:ascii="Times New Roman" w:hAnsi="Times New Roman"/>
          <w:sz w:val="24"/>
          <w:szCs w:val="24"/>
        </w:rPr>
        <w:t>В 2020 году доля выпускников, поступивших в ВУЗы снизилась на 25,0 % по отношению к уровню 2015 года и составила 28,0 % при плане в 60,0 %. Выпускники школ Кривошеинского района предпочитают продолжить обучение в профессиональных учебных заведениях среднего профессионального образования для дальнейшего труд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снизилась доля выпускников, поступивших на бюджетные места, на 18,0 % к уровню 2015 года и составила 17,0 % при плане в 40,0 %. Одной из причин является высокий уровень конкуренции среди поступающих в ВУЗы и ежегодное увеличение проходных баллов ЕГЭ для поступлени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2. Содействие в улучшении жилищных условий и повышении доступности жилья.</w:t>
      </w:r>
    </w:p>
    <w:p>
      <w:pPr>
        <w:pStyle w:val="Normal"/>
        <w:spacing w:lineRule="auto" w:line="240" w:before="0" w:after="0"/>
        <w:ind w:firstLine="709"/>
        <w:jc w:val="both"/>
        <w:rPr/>
      </w:pPr>
      <w:r>
        <w:rPr>
          <w:rFonts w:cs="Times New Roman" w:ascii="Times New Roman" w:hAnsi="Times New Roman"/>
          <w:sz w:val="24"/>
          <w:szCs w:val="24"/>
        </w:rPr>
        <w:t>На территории Кривошеинского района для улучшения жилищных условий граждан осуществлялась реализация следу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улучшению жилищных условий граждан, проживающих на сельских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обеспечению жильем граждан, выезжающих из районов Крайнего Севера и приравненных к ним мес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с 2015 по 2020 годы жилищные условия улучшили 84 семьи. В 2020 году получили жилые помещения и улучшили жилищные условия 17 семей или 85,0 % к запланированным значениям 2020 года (20 семей). Семьи, улучшившие жилищные условия, получили 1,1 тыс.  кв. м. площади, что соответствует 122,2 % к запланированным значениям 2020 года (0,9 тыс. кв.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на территории района вводится не менее 1 700 кв. м. жилья за счет индивидуального жилищного строительства. В 2020 году введено 2 861 кв.м.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илась общая площадь жилых помещений, приходящаяся в среднем на одного жителя района на 7,3 % к уровню 2015 года и по итогам 2020 года составляет 27,78 кв. м. или 104,0 % к плановым значениям 2020 года (26,7 кв. м.).</w:t>
      </w:r>
    </w:p>
    <w:p>
      <w:pPr>
        <w:pStyle w:val="Normal"/>
        <w:spacing w:lineRule="auto" w:line="240" w:before="120" w:after="120"/>
        <w:ind w:firstLine="709"/>
        <w:jc w:val="both"/>
        <w:rPr/>
      </w:pPr>
      <w:r>
        <w:rPr>
          <w:rFonts w:cs="Times New Roman" w:ascii="Times New Roman" w:hAnsi="Times New Roman"/>
          <w:b/>
          <w:sz w:val="24"/>
          <w:szCs w:val="24"/>
        </w:rPr>
        <w:t>3.3. Повышение уровня благоустройства населенных пунктов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ез Кривошеинский район проходит ряд важных областных коммуникаций, в том числе автомобильная трасса Томск-Колпаше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значения протяженности автомобильных дорог общего пользования достигнуты и составляют 438,5 км или 146,7 % к плановым значениям 2020 года (299,0 км.).</w:t>
      </w:r>
    </w:p>
    <w:p>
      <w:pPr>
        <w:pStyle w:val="Normal"/>
        <w:spacing w:lineRule="auto" w:line="240" w:before="0" w:after="0"/>
        <w:ind w:firstLine="709"/>
        <w:jc w:val="both"/>
        <w:rPr/>
      </w:pPr>
      <w:r>
        <w:rPr>
          <w:rFonts w:cs="Times New Roman" w:ascii="Times New Roman" w:hAnsi="Times New Roman"/>
          <w:sz w:val="24"/>
          <w:szCs w:val="24"/>
        </w:rPr>
        <w:t>На 01.01.2021 в Кривошеинском районе числится 235,6 км дорог местного значения, протяженность автомобильных дорог местного значения с твердым покрытием – 132,3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15 года отремонтировано более 18 км дорог или 8% от числа всех дорог. Протяженность автомобильных дорог общего пользования местного значения, соответствующих нормативным требованиям увеличилась на 18,2 км и составила 76,8 км или 131,1 % к уровню 2015 года.</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lang w:eastAsia="ru-RU"/>
        </w:rPr>
        <w:t>За пять лет благоустроено четыре дворовых территории в с. Кривошеино, три общественных территории (молодежный сквер «Единство» села Кривошеино, две детские площадки в с. Кривошеино и д. Новоисламбуль). В 2020 году крупным проектом стало строительство парка отдыха в с. Володино Кривошеинского райо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За последние 3 года в рамках проекта «Инициативное бюджетирование» в трех населенных пунктах района (с. Иштан, с. Пудовка, с. Володино) были построены детские игровые площадки. Кроме того в с. Володино была построена универсальная спортивная площадка площадью 392,5 кв. м.</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4. Повышение качества услуг жилищно-коммуналь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феры жилищно-коммунального хозяйства является неотъемлемой частью повышения уровня и качества жизни населения района.</w:t>
      </w:r>
    </w:p>
    <w:p>
      <w:pPr>
        <w:pStyle w:val="Normal"/>
        <w:spacing w:lineRule="auto" w:line="240" w:before="0" w:after="0"/>
        <w:ind w:firstLine="709"/>
        <w:jc w:val="both"/>
        <w:rPr/>
      </w:pPr>
      <w:r>
        <w:rPr>
          <w:rFonts w:cs="Times New Roman" w:ascii="Times New Roman" w:hAnsi="Times New Roman"/>
          <w:sz w:val="24"/>
          <w:szCs w:val="24"/>
        </w:rPr>
        <w:t>Сфера коммунального хозяйства в настоящее время характеризуется неудовлетворительным состоянием коммунальной инфраструктуры, продолжающаяся ускоренными темпами износа основных средств, ограниченными финансовыми возможностями бюджетов различных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2020 года на территории района имеется 24 объекта теплоснабжения (плановые значения 2020 года – 30 единиц). Произошло сокращение теплосетей, за счет вывода из эксплуатации угольных, дровяных котельных и установки электрокотлов и ввода в эксплуатацию газовых</w:t>
      </w:r>
      <w:r>
        <w:rPr>
          <w:rFonts w:cs="Arial" w:ascii="Arial" w:hAnsi="Arial"/>
          <w:color w:val="000000"/>
          <w:sz w:val="23"/>
          <w:szCs w:val="23"/>
          <w:shd w:fill="FFFFFF" w:val="clear"/>
        </w:rPr>
        <w:t xml:space="preserve"> </w:t>
      </w:r>
      <w:r>
        <w:rPr>
          <w:rFonts w:cs="Times New Roman" w:ascii="Times New Roman" w:hAnsi="Times New Roman"/>
          <w:sz w:val="24"/>
          <w:szCs w:val="24"/>
        </w:rPr>
        <w:t>автономных источников теплоснабжения. Соответственно уменьшилась протяженность тепловых и паровых сетей в двухтрубном исчислении на 43,2 % по отношению к 2015 году и по итогам 2020 года составляет 15 337 метров при плане в 16 000 метров.</w:t>
      </w:r>
    </w:p>
    <w:p>
      <w:pPr>
        <w:pStyle w:val="Normal"/>
        <w:spacing w:lineRule="auto" w:line="240" w:before="0" w:after="0"/>
        <w:ind w:firstLine="709"/>
        <w:jc w:val="both"/>
        <w:rPr/>
      </w:pPr>
      <w:r>
        <w:rPr>
          <w:rFonts w:cs="Times New Roman" w:ascii="Times New Roman" w:hAnsi="Times New Roman"/>
          <w:sz w:val="24"/>
          <w:szCs w:val="24"/>
        </w:rPr>
        <w:t xml:space="preserve">Одиночное протяжение уличной водопроводной сети увеличилось на 5,9 % по отношению к 2015 году за счет увеличения индивидуальной жилищной застройки и составило 110 966 метров или 96,5 % к плановым значениям (115 000 метров). Причиной недостижения является удаленность некоторых населенных пунктов от водопроводных сетей, высокая стоимость соединения с существующей инфраструктурой ЖК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кратно увеличилась протяженность уличной водопроводной сети нуждающейся в замене почти в 3,3 раза в сравнении с 2015 годом (22 000 метров в 2015 году и 72 992 метра в 2020 году), плановое значение показателя не достигнуто (37 067 метров). Причиной увеличения являются: долгий срок эксплуатации построенных сетей, недостаточное финансирование на ремонт жилищно-коммунальной сф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канализационной сети составляет 5 490,0 метров, что соответствует плановым значениям 2020 года.</w:t>
      </w:r>
    </w:p>
    <w:p>
      <w:pPr>
        <w:pStyle w:val="Normal"/>
        <w:spacing w:lineRule="auto" w:line="240" w:before="0" w:after="0"/>
        <w:ind w:firstLine="709"/>
        <w:jc w:val="both"/>
        <w:rPr/>
      </w:pPr>
      <w:r>
        <w:rPr>
          <w:rFonts w:cs="Times New Roman" w:ascii="Times New Roman" w:hAnsi="Times New Roman"/>
          <w:sz w:val="24"/>
          <w:szCs w:val="24"/>
        </w:rPr>
        <w:t>В рамках Стратегии-2015 планировались: реконструкция станции очистки воды центрального водозабора в с. Кривошеино, реконструкция канализационных очистных сооружений. Данные мероприятия не были реализованы по причине отсутствия финансирования.</w:t>
      </w:r>
    </w:p>
    <w:p>
      <w:pPr>
        <w:pStyle w:val="Normal"/>
        <w:spacing w:lineRule="auto" w:line="240" w:before="0" w:after="0"/>
        <w:ind w:firstLine="709"/>
        <w:jc w:val="both"/>
        <w:rPr/>
      </w:pPr>
      <w:r>
        <w:rPr>
          <w:rFonts w:cs="Times New Roman" w:ascii="Times New Roman" w:hAnsi="Times New Roman"/>
          <w:sz w:val="24"/>
          <w:szCs w:val="24"/>
        </w:rPr>
        <w:t>По губернаторской программе «Чистая вода» было установлено 15 водоочистных станций во всех сельских поселениях Кривоше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ился жилищный фонд Кривошеинского района на 9,7 тыс. кв. м. или 103,0 % к уровню 2015 года за счет индивидуальной жилищной застройки и появлением нового микрорайона «Березовый». Жилищный фонд составляет 327,8 тыс. кв. м. или 95,9 % к плановым значениям 2020 года (341,9 тыс. кв.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очное протяжение уличной линии электропередачи незначительно увеличилось и составило 331 529,0 м. или 100,5 % к плановым показателям 2020 года (план – 330 000,0 м.).</w:t>
      </w:r>
    </w:p>
    <w:p>
      <w:pPr>
        <w:pStyle w:val="Normal"/>
        <w:spacing w:lineRule="auto" w:line="240" w:before="0" w:after="0"/>
        <w:ind w:firstLine="709"/>
        <w:jc w:val="both"/>
        <w:rPr/>
      </w:pPr>
      <w:r>
        <w:rPr>
          <w:rFonts w:cs="Times New Roman" w:ascii="Times New Roman" w:hAnsi="Times New Roman"/>
          <w:sz w:val="24"/>
          <w:szCs w:val="24"/>
        </w:rPr>
        <w:t>Количество негазифицированных населенных пунктов в районе составляет 17 единиц, что соответствует плану 2020 года. В связи с удаленностью значительного количества населенных пунктов района от газораспределительных сетей строительство новых сетей является чрезмерно дорогостоящим. Всего газифицированы 5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иночное протяжение уличной газовой сети увеличилось на 10,9 % по отношению к 2015 году и составило 110 481 метров в 2020 году, при плане в 84 471,9 метров. Достижение показателя связано с поэтапным принципом введения в эксплуатацию газораспределительных с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запланированных мероприятий Стратегии-2015 построена модульная газовая котельная № 1 в селе Кривошеино.</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5. Повышение качества услуг предоставляемых учреждениям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21 в районе сохранено число структурных подразделений (филиалов) учреждений культурно-досугового типа. Открытие дополнительных новых или сокращение существующих структурных подразделений не планируется.</w:t>
      </w:r>
    </w:p>
    <w:p>
      <w:pPr>
        <w:pStyle w:val="Normal"/>
        <w:spacing w:lineRule="auto" w:line="240" w:before="0" w:after="0"/>
        <w:ind w:firstLine="709"/>
        <w:jc w:val="both"/>
        <w:rPr/>
      </w:pPr>
      <w:r>
        <w:rPr>
          <w:rFonts w:cs="Times New Roman" w:ascii="Times New Roman" w:hAnsi="Times New Roman"/>
          <w:sz w:val="24"/>
          <w:szCs w:val="24"/>
        </w:rPr>
        <w:t>В 2020 году количество мероприятий, в том числе, проводимых для детей, снизилось более чем в 2 раза по отношению к 2015 году и составило 3 240 мероприятий (план 2020 года –  6 000), в связи с ограничением проведения культурно-массовых мероприятий (</w:t>
      </w:r>
      <w:r>
        <w:rPr>
          <w:rFonts w:cs="Times New Roman" w:ascii="Times New Roman" w:hAnsi="Times New Roman"/>
          <w:sz w:val="24"/>
          <w:szCs w:val="24"/>
          <w:lang w:val="en-US"/>
        </w:rPr>
        <w:t>COVID</w:t>
      </w:r>
      <w:r>
        <w:rPr>
          <w:rFonts w:cs="Times New Roman" w:ascii="Times New Roman" w:hAnsi="Times New Roman"/>
          <w:sz w:val="24"/>
          <w:szCs w:val="24"/>
        </w:rPr>
        <w:t xml:space="preserve">-19). </w:t>
      </w:r>
    </w:p>
    <w:p>
      <w:pPr>
        <w:pStyle w:val="Normal"/>
        <w:spacing w:lineRule="auto" w:line="240" w:before="0" w:after="0"/>
        <w:ind w:firstLine="709"/>
        <w:jc w:val="both"/>
        <w:rPr/>
      </w:pPr>
      <w:r>
        <w:rPr>
          <w:rFonts w:cs="Times New Roman" w:ascii="Times New Roman" w:hAnsi="Times New Roman"/>
          <w:sz w:val="24"/>
          <w:szCs w:val="24"/>
        </w:rPr>
        <w:t>Индекс участия населения в культурно-досуговых мероприятиях, проводимых муниципальными учреждениями культуры снизился на 6,1 % по отношению к 2015 году и составляет 3,38 % при плановых значениях 2020 года в 15,2 %. Показатели не достигнуты по причине снижения количества проводимых культурно-досугов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низилась на 6,5 % по отношению к 2015 году и составляет 10,7 % (план 2020 года - 10,3 %). В 2015 году капитального ремонта требовали 5 учреждений культуры. В 2019 году проведен капитальный ремонт дома культуры в с. Иштан. В 2020 году построен новый, полностью укомплектованный современным материально-техническим оснащением сельский Дом культуры в с. Пуд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увеличивается совокупный объем электронного каталога, в том числе библиографических записей и по итогам 2020 составил 5,33 % по сравнению с предыдущим г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илась доля публичных библиотек, подключенных к сети Интернет, в общем количестве библиотек, на 12,1 % по отношению к 2015 году и составила 69,2 % (план 2020 года - 60,0 %. По итогам 2020 года к сети «Интернет» подключены 9 из 13 библиотек. В 2017 году подключена Малиновская библиотека, в 2019 году подключена Никольская библиотек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6. Содействие в формировании качественного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ривошеинском районе до 2020 года планомерно снижался уровень безработицы, который по итогам 2019 года достиг 2,3 % (при значении данного показателя в 2015 году в 4,4 %). В целях повышения уровня трудоустройства органами службы занятости привлекается к сотрудничеству большое число работодателей, развиваются партнерские отношения с кадровыми службами предприятий. Взаимодействие работодателей со службой занятости происходит, в том числе посредством электронных сервисов информационно-аналитической системы Общероссийская база вакансий «Работа в России». Службой занятости проводятся ярмарки вакансий, курсы профессиональной подготовки. За счет принятых мер наблюдались положительные результаты по коэффициенту напряженности на рынке труда (составил в 2019 году 1,6 % по отношению к 2,7 % в 2015 году, при плане в 3,0 % к 2020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в 2020 году в связи с распространением новой коронавирусной инфекции рынок труда Кривошеинского района столкнулся с серьезными вызовами. В органы службы занятости обратились 816 человек, что в полтора раза больше, чем за 2019 год. Уровень безработицы составил 6,2 %, коэффициент напряженности на рынке труда составил 3,3 человека. Рост этих показателей связан в первую очередь как с сокращением спроса на рабочую силу в сложный экономический период, так и с введением электронного заявительного порядка для безработ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нижения уровня безработицы на территории Кривошеинского района в 2021 году утвержден комплекс мероприятий (план) по восстановлению (до уровня 2019 года) численности занятого населения муниципального образования Кривошеинский район Томской области. По итогам работы уровень регистрируемой безработицы на 01.01.2022 составил 2,4 %.</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7. Обеспечение развития физической культуры и спорта, проведение эффективной молодежной политики.</w:t>
      </w:r>
    </w:p>
    <w:p>
      <w:pPr>
        <w:pStyle w:val="Normal"/>
        <w:spacing w:lineRule="auto" w:line="240" w:before="0" w:after="0"/>
        <w:ind w:firstLine="709"/>
        <w:jc w:val="both"/>
        <w:rPr/>
      </w:pPr>
      <w:r>
        <w:rPr>
          <w:rFonts w:cs="Times New Roman" w:ascii="Times New Roman" w:hAnsi="Times New Roman"/>
          <w:sz w:val="24"/>
          <w:szCs w:val="24"/>
        </w:rPr>
        <w:t>Ежегодно растет число возможностей для молодежи. Ведется активная работа по вовлечению молодежи в волонтерское движение, а число волонтеров ежегодно увеличивается. Результатом реализации молодежной политики стал показатель доли молодежи 14 - 30 лет, положительно оценивающей возможности для развития и самореализации в районе в 18 % в 2020 году (план - 17 %), увеличение показателя на 28,6 % к уровню 2015 года.</w:t>
      </w:r>
    </w:p>
    <w:p>
      <w:pPr>
        <w:pStyle w:val="Normal"/>
        <w:spacing w:lineRule="auto" w:line="240" w:before="0" w:after="0"/>
        <w:ind w:firstLine="709"/>
        <w:jc w:val="both"/>
        <w:rPr/>
      </w:pPr>
      <w:r>
        <w:rPr>
          <w:rFonts w:cs="Times New Roman" w:ascii="Times New Roman" w:hAnsi="Times New Roman"/>
          <w:sz w:val="24"/>
          <w:szCs w:val="24"/>
        </w:rPr>
        <w:t>На 12 единиц по отношению к 2015 году выросло число спортивных сооружений и составило 41 единицу при плане 2020 года в 30 единиц. В рамках регионального проекта</w:t>
      </w:r>
      <w:r>
        <w:rPr>
          <w:rFonts w:cs="Times New Roman" w:ascii="Times New Roman" w:hAnsi="Times New Roman"/>
          <w:b/>
          <w:sz w:val="24"/>
          <w:szCs w:val="24"/>
        </w:rPr>
        <w:t xml:space="preserve"> </w:t>
      </w:r>
      <w:r>
        <w:rPr>
          <w:rFonts w:cs="Times New Roman" w:ascii="Times New Roman" w:hAnsi="Times New Roman"/>
          <w:sz w:val="24"/>
          <w:szCs w:val="24"/>
        </w:rPr>
        <w:t>«Спорт - норма жизни» выполнено строительство четырех малобюджетных спортивных площадок для сдачи норм Всероссийского физкультурно-спортивного комплекса «Готов к труду и обороне» Проведен капитальный ремонт стадиона Кедр в с. Кривоше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 значительно увеличилась доля населения, систематически занимающегося физической культурой и спортом на 15,94 % по отношению к 2015 году и составила 33,54 % при плане 2020 года в 18,3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гнут показатель численности занимающихся в детских-юношеских спортивных школах. По итогам 2020 года занимаются 203 человека при плане в 20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лиц, систематически занимающегося физической культурой и спортом значительно увеличилась и составляет 3 634 человек при плане в 2 350 человек. Увеличение произошло за счет активной пропаганды здорового образа жизни и обеспеченности населения спортивными соору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я цель стратегии реализуется достаточно успешно. В социальной сфере удалось решить ряд общественно значимых задач. Ряд долгосрочных тенденций социального развития имеет при этом неблагоприятный характер, обусловленный, в том числе, внешними факторами в связи, с чем требуется реализация дополнительных мероприятий.</w:t>
      </w:r>
    </w:p>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Цель 4. Эффективное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вошеинскому району удалось решить значительную часть задач, направленных на рост качества муниципального управления. За период 2015-2020 гг. упор в развитие муниципальной системы управления был сделан на повышение информированности общества о работе органов местного самоуправления, а также повышения качества предоставления государственных и муниципальных услуг, в том числе по принципу "одного окн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4.1. Эффективное распоряжение муниципальным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20 года прослеживается снижение общей площади муниципального жилищного фонда на 2,6 тыс. кв. м., что составляет 96,2 % к плановым значениям. Основными причинами снижения стали приватизация жилищного фонда населением и списание ветхого аварийного жилья. Темпы роста также могут варьироваться в сторону увеличения за счет приобретения муниципального жилья для детей-сирот, дарения жилых помещений гражданам, получающих сертификат в рамках реализации жилищных программ. </w:t>
      </w:r>
    </w:p>
    <w:p>
      <w:pPr>
        <w:pStyle w:val="Normal"/>
        <w:spacing w:lineRule="auto" w:line="240" w:before="0" w:after="0"/>
        <w:ind w:firstLine="709"/>
        <w:jc w:val="both"/>
        <w:rPr/>
      </w:pPr>
      <w:r>
        <w:rPr>
          <w:rFonts w:cs="Times New Roman" w:ascii="Times New Roman" w:hAnsi="Times New Roman"/>
          <w:sz w:val="24"/>
          <w:szCs w:val="24"/>
        </w:rPr>
        <w:t>Общая площадь ветхого аварийного жилищного фонда уменьшилась на 1,5 тыс. кв. м. относительно 2015 года и составила 9,7 тыс. кв.м. при плане в 10,0 тыс. кв. м. по итогам 2020 года.</w:t>
      </w:r>
    </w:p>
    <w:p>
      <w:pPr>
        <w:pStyle w:val="Normal"/>
        <w:spacing w:lineRule="auto" w:line="240" w:before="0" w:after="0"/>
        <w:ind w:firstLine="709"/>
        <w:jc w:val="both"/>
        <w:rPr/>
      </w:pPr>
      <w:r>
        <w:rPr>
          <w:rFonts w:cs="Times New Roman" w:ascii="Times New Roman" w:hAnsi="Times New Roman"/>
          <w:sz w:val="24"/>
          <w:szCs w:val="24"/>
        </w:rPr>
        <w:t>Произошло увеличение объема поступлений налогов на совокупный доход в консолидированный бюджет Томской области с территории МО Кривошеинский район на 0,9 млн. рублей по отношению к 2015 году, которые по итогам 2020 года составили 8,9 млн. рублей или 89,0 % от планового значения (10,0 млн. рублей). Плановое значение не достигнуто по причине снижения деловой активности в районе из-за распространения коронавирусной инфекции, а также снижения численности индивидуальных предпринимателей.</w:t>
      </w:r>
    </w:p>
    <w:p>
      <w:pPr>
        <w:pStyle w:val="Normal"/>
        <w:spacing w:lineRule="auto" w:line="240" w:before="120" w:after="120"/>
        <w:ind w:firstLine="709"/>
        <w:jc w:val="both"/>
        <w:rPr/>
      </w:pPr>
      <w:r>
        <w:rPr>
          <w:rFonts w:cs="Times New Roman" w:ascii="Times New Roman" w:hAnsi="Times New Roman"/>
          <w:b/>
          <w:sz w:val="24"/>
          <w:szCs w:val="24"/>
        </w:rPr>
        <w:t>4.2. Повышение открытости деятельности власти и информирован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задач, обозначенной в Стратегии являлось повышение уровня открытости и доступности информации посредством развития информационных технологий и новых средств коммуникаций, меняющих формы взаимодействия органов местного самоуправления и общества.</w:t>
      </w:r>
    </w:p>
    <w:p>
      <w:pPr>
        <w:pStyle w:val="Normal"/>
        <w:spacing w:lineRule="auto" w:line="240" w:before="0" w:after="0"/>
        <w:ind w:firstLine="709"/>
        <w:jc w:val="both"/>
        <w:rPr/>
      </w:pPr>
      <w:r>
        <w:rPr>
          <w:rFonts w:cs="Times New Roman" w:ascii="Times New Roman" w:hAnsi="Times New Roman"/>
          <w:sz w:val="24"/>
          <w:szCs w:val="24"/>
        </w:rPr>
        <w:t xml:space="preserve">Увеличилась доля населения, удовлетворенного деятельностью органов местного самоуправления Кривошеинского района с 27,5 % в 2015 году до 46,4 % в 2020 году при плане - 30 %. По данному показателю по итогам 2020 года </w:t>
      </w:r>
    </w:p>
    <w:p>
      <w:pPr>
        <w:pStyle w:val="ConsPlusNormal1"/>
        <w:ind w:firstLine="540"/>
        <w:jc w:val="both"/>
        <w:rPr/>
      </w:pPr>
      <w:r>
        <w:rPr>
          <w:szCs w:val="24"/>
        </w:rPr>
        <w:t xml:space="preserve">Ежедневно выставляется актуальная информация о деятельности органов местного самоуправления на официальных сайтах администраций в информационно-телекоммуникационной сети «Интернет», в социальных сетях. </w:t>
      </w:r>
      <w:r>
        <w:rPr/>
        <w:t>Сегодня официальные страницы в социальных сетях позволяют оперативно освещать наиболее важные события, своевременно реагировать на вопросы граждан, проводить опросы.</w:t>
      </w:r>
      <w:r>
        <w:rPr>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оведен ряд мероприятий по повышению прозрачности муниципальных финансов, в том числе путем формирования информации о бюджете в доступной для населения форме («Бюджет дл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куются статьи в местной газете «Районные вести» Кривошеинского района.</w:t>
      </w:r>
    </w:p>
    <w:p>
      <w:pPr>
        <w:pStyle w:val="Normal"/>
        <w:spacing w:lineRule="auto" w:line="240" w:before="120" w:after="120"/>
        <w:ind w:firstLine="709"/>
        <w:jc w:val="both"/>
        <w:rPr/>
      </w:pPr>
      <w:r>
        <w:rPr>
          <w:rFonts w:cs="Times New Roman" w:ascii="Times New Roman" w:hAnsi="Times New Roman"/>
          <w:b/>
          <w:sz w:val="24"/>
          <w:szCs w:val="24"/>
        </w:rPr>
        <w:t>4.3. Обеспечение повышения эффективности муниципаль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квалификации для муниципальных служащих за счет средств местного бюджета организуются обучающие курсы, обеспечивается участие специалистов в обучающих вебинарах, онлайн- семинарах. Для определения соответствия муниципальных служащих замещаемым должностям муниципальной службы проводится аттест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увеличивается число муниципальных и технических служащих, прошедших обучение и повысивших свой профессиональный опыт. По итогам 2020 года количество лиц, прошедших курсы повышения квалификации составляет 14 человек, при плане в 10 человек. </w:t>
      </w:r>
    </w:p>
    <w:p>
      <w:pPr>
        <w:pStyle w:val="Normal"/>
        <w:spacing w:lineRule="auto" w:line="240" w:before="0" w:after="0"/>
        <w:ind w:firstLine="709"/>
        <w:jc w:val="both"/>
        <w:rPr/>
      </w:pPr>
      <w:r>
        <w:rPr>
          <w:rFonts w:cs="Times New Roman" w:ascii="Times New Roman" w:hAnsi="Times New Roman"/>
          <w:sz w:val="24"/>
          <w:szCs w:val="24"/>
        </w:rPr>
        <w:t xml:space="preserve">Доля муниципальных служащих, прошедших аттестацию в соответствии с утвержденным графиком аттестации на 2020 год составила 100 %, что соответствует плановому показателю (100 %). </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органом местного самоуправления предоставляется 21 муниципальная услуга, 2 из них в электронном виде. </w:t>
      </w:r>
    </w:p>
    <w:p>
      <w:pPr>
        <w:pStyle w:val="Normal"/>
        <w:spacing w:lineRule="auto" w:line="240" w:before="0" w:after="0"/>
        <w:ind w:firstLine="709"/>
        <w:jc w:val="both"/>
        <w:rPr/>
      </w:pPr>
      <w:r>
        <w:rPr>
          <w:rFonts w:cs="Times New Roman" w:ascii="Times New Roman" w:hAnsi="Times New Roman"/>
          <w:sz w:val="24"/>
          <w:szCs w:val="24"/>
        </w:rPr>
        <w:t xml:space="preserve">В 2015 году в с. Кривошеино открылся многофункциональный центр, у населения появилась возможность получения муниципальных услуг по принципу «одного окна». С 2015 года межведомственное взаимодействие между Администрацией района и федеральными органами исполнительной власти, государственными внебюджетными фондами, исполнительными органами государственной власти субъектов РФ, иными органами и организациями осуществляется посредством использования Единой системы межведомственного электронного взаимодействия (СМЭВ), что способствует повышению качества предоставления муниципальных услуг, и исполнению муниципальных функций за счет использования общих информационных ресурсов, уменьшения времени на поиск и обработку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тратегическая цель 4, направленная на эффективное управление в районе реализуется успешно. Своевременное достижение данной цели к 2030 году потребует дополнительных мероприятий в контексте новых внешних условий.</w:t>
      </w:r>
    </w:p>
    <w:p>
      <w:pPr>
        <w:pStyle w:val="Normal"/>
        <w:spacing w:lineRule="auto" w:line="240" w:before="120" w:after="120"/>
        <w:ind w:firstLine="709"/>
        <w:jc w:val="both"/>
        <w:rPr/>
      </w:pPr>
      <w:r>
        <w:rPr/>
        <w:t>Сводный результат оценки достижения целей Стратегии с 2015 по 2020 годы</w:t>
      </w:r>
    </w:p>
    <w:tbl>
      <w:tblPr>
        <w:tblW w:w="5000" w:type="pct"/>
        <w:jc w:val="left"/>
        <w:tblInd w:w="-113" w:type="dxa"/>
        <w:tblLayout w:type="fixed"/>
        <w:tblCellMar>
          <w:top w:w="0" w:type="dxa"/>
          <w:left w:w="108" w:type="dxa"/>
          <w:bottom w:w="0" w:type="dxa"/>
          <w:right w:w="108" w:type="dxa"/>
        </w:tblCellMar>
      </w:tblPr>
      <w:tblGrid>
        <w:gridCol w:w="4989"/>
        <w:gridCol w:w="899"/>
        <w:gridCol w:w="900"/>
        <w:gridCol w:w="888"/>
        <w:gridCol w:w="1121"/>
        <w:gridCol w:w="1124"/>
      </w:tblGrid>
      <w:tr>
        <w:trPr>
          <w:tblHeader w:val="true"/>
          <w:trHeight w:val="283"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Показатели</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015 (факт)</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020 (факт)</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020 (план)</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0 (факт) к 2015 (факт), %</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20 (факт) к 2020 (план), %</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lang w:eastAsia="ru-RU"/>
              </w:rPr>
              <w:t>Цель 1. Интенсивное развитие основных (базовых) отраслей</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ъем продукции сельского хозяйства, млн. руб.:</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65,6</w:t>
            </w:r>
          </w:p>
        </w:tc>
        <w:tc>
          <w:tcPr>
            <w:tcW w:w="9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208,2</w:t>
            </w:r>
          </w:p>
        </w:tc>
        <w:tc>
          <w:tcPr>
            <w:tcW w:w="888"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lang w:eastAsia="ru-RU"/>
              </w:rPr>
              <w:t>1 308,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9,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2,3%</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стениеводство, млн. руб.</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3,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43,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72,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6,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9,3%</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Животноводство, млн. руб.</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8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64,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36,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1,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1,6%</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lang w:eastAsia="ru-RU"/>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4,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1,7%</w:t>
            </w:r>
          </w:p>
        </w:tc>
      </w:tr>
      <w:tr>
        <w:trPr>
          <w:trHeight w:val="56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lang w:eastAsia="ru-RU"/>
              </w:rPr>
              <w:t>Задача 1.1.  Развитие сельскохозяйственного производства и переработки сельскохозяйственной продукции</w:t>
            </w:r>
          </w:p>
        </w:tc>
      </w:tr>
      <w:tr>
        <w:trPr>
          <w:trHeight w:val="283"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одство основных видов сельскохозяйственной продукции:</w:t>
            </w:r>
          </w:p>
        </w:tc>
        <w:tc>
          <w:tcPr>
            <w:tcW w:w="8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Зерно (в весе после доработки), тыс. тонн</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9,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1,2%</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офель, тыс. тонн</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6,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1,1%</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вощи, тыс. тонн</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1,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0,8%</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Скот и птица (в живом весе), тыс. тонн</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1,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8,8%</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олоко, тыс. тонн</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2</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8,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1,7%</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Яйцо, млн.шт.</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6,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1,6%</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головье скота и птицы на конец года (во всех категориях хозяйств):</w:t>
            </w:r>
          </w:p>
        </w:tc>
        <w:tc>
          <w:tcPr>
            <w:tcW w:w="8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8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Крупнорогатый скот, тыс. голов</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9,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3,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виньи, тыс. голов</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9,7%</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eastAsia="ru-RU"/>
              </w:rPr>
              <w:t>109,8%</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тица, тыс. голов</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6</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7,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7,1%</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lang w:eastAsia="ru-RU"/>
              </w:rPr>
              <w:t>Задача 1.2. Развитие отрасли лесозаготовки и лесопереработки</w:t>
            </w:r>
          </w:p>
        </w:tc>
      </w:tr>
      <w:tr>
        <w:trPr>
          <w:trHeight w:val="397"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ий объем  заготовки леса (в том числе и граждане для собственных нужд), тыс. куб. 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7,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5,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17,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9,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0,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одство древесины деловой, тыс. куб. 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2,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1,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5,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1,5%</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одство пиломатериала, тыс. куб. 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6,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9,2%</w:t>
            </w:r>
          </w:p>
        </w:tc>
      </w:tr>
      <w:tr>
        <w:trPr>
          <w:trHeight w:val="56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lang w:eastAsia="ru-RU"/>
              </w:rPr>
              <w:t>Цель 2. Эффективное использование имеющихся свободных природных ресурсов, повышение инвестиционной привлекательности территории.</w:t>
            </w:r>
          </w:p>
        </w:tc>
      </w:tr>
      <w:tr>
        <w:trPr>
          <w:trHeight w:val="283"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lang w:eastAsia="ru-RU"/>
              </w:rPr>
              <w:t>2.1 Развитие предпринимательской деятельности в сфере освоения имеющихся свободных природных ресурсов</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личество индивидуальных предпринимателей, занятых в сфере заготовки дикоросов, ед.</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личество сборщиков-заготовителей  (население) в организации заготовительной деятельности, чел.</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35,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3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6,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1,2%</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ий объем заготовленных дикоросов (без объема заготовок заготовительных пунктов (филиалов) заготовительных компаний, расположенных в областном центре), тонн</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5</w:t>
            </w:r>
          </w:p>
        </w:tc>
        <w:tc>
          <w:tcPr>
            <w:tcW w:w="112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eastAsia="ru-RU"/>
              </w:rPr>
              <w:t>18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4,5%</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ий объем заготовленных второстепенных ресурсов, тонн</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1</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9,5%</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8,7%</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Общая сумма дохода населения за сданную продукцию (тыс. руб.):</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05,0</w:t>
            </w:r>
          </w:p>
        </w:tc>
        <w:tc>
          <w:tcPr>
            <w:tcW w:w="90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189,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5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7,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9,9%</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дикоросы (тыс. руб.)</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5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35,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35,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8,8%</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другие  второстепенные ресурсы (тыс. руб.)</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5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54,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5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8,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8,7%</w:t>
            </w:r>
          </w:p>
        </w:tc>
      </w:tr>
      <w:tr>
        <w:trPr>
          <w:trHeight w:val="56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2.2. Повышение инвестиционной привлекательности территории МО Кривошеинский район Томской области</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lang w:eastAsia="ru-RU"/>
              </w:rPr>
              <w:t>Объем инвестиций, направленных на развитие сельского туризма, тыс. руб.</w:t>
            </w:r>
          </w:p>
        </w:tc>
        <w:tc>
          <w:tcPr>
            <w:tcW w:w="89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424,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w:t>
            </w:r>
          </w:p>
        </w:tc>
        <w:tc>
          <w:tcPr>
            <w:tcW w:w="888"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4"/>
                <w:lang w:eastAsia="ru-RU"/>
              </w:rPr>
              <w:t>1 0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х</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0%</w:t>
            </w:r>
          </w:p>
        </w:tc>
      </w:tr>
      <w:tr>
        <w:trPr>
          <w:trHeight w:val="56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Цель 3. Повышение качества и уровня жизни населения МО Кривошеинский район Томской области</w:t>
            </w:r>
          </w:p>
        </w:tc>
      </w:tr>
      <w:tr>
        <w:trPr>
          <w:trHeight w:val="567"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енность населения (на начало года), тыс. чел</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9</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4,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8,8%</w:t>
            </w:r>
          </w:p>
        </w:tc>
      </w:tr>
      <w:tr>
        <w:trPr>
          <w:trHeight w:val="567"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реднемесячная заработная плата одного работника в целом по муниципальному району, рублей</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 922,6</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3 208,7</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 2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9,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8,0%</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Повышение качества общего образования</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детей в возрасте 3-7 лет местами в дошкольных образовательных учреждениях,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обучающихся общеобразовательных организаций (филиалов), чел.</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2</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5</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9%</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5,9%</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0,0%</w:t>
            </w:r>
          </w:p>
        </w:tc>
      </w:tr>
      <w:tr>
        <w:trPr>
          <w:trHeight w:val="567"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татистический тестовый балл ЕГЭ, баллы</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5%</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выпускников, поступивших в ВУЗы,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ч. на бюджетные места,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3.2. Содействие в улучшении жилищных условий и повышении доступности жилья</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о семей, получивших жилые помещения и улучшившие жилищные условия в течение года, ед.</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5,0%</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личество квадратных метров площади, полученной семьями, улучшившими жилищные условия, тыс. кв. м общей площади</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9</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1,7%</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eastAsia="ru-RU"/>
              </w:rPr>
              <w:t>122,2%</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ая площадь жилых помещений, приходящаяся в среднем на одного жителя (на конец года), кв. 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5,8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7,7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6,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7,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4,0%</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3.3. Повышение уровня благоустройства населенных пунктов МО Кривошеинский район</w:t>
            </w:r>
          </w:p>
        </w:tc>
      </w:tr>
      <w:tr>
        <w:trPr>
          <w:trHeight w:val="567"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тяженность автомобильных дорог общего пользования, к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31,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38,5</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9,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1,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6,7%</w:t>
            </w:r>
          </w:p>
        </w:tc>
      </w:tr>
      <w:tr>
        <w:trPr>
          <w:trHeight w:val="567"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тяженность автомобильной дороги общего пользования с твердым покрытием, к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35,5</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9,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8,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2,2%</w:t>
            </w:r>
          </w:p>
        </w:tc>
      </w:tr>
      <w:tr>
        <w:trPr>
          <w:trHeight w:val="283"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к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8,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6,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24,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1,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4,3%</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Повышение качества услуг жилищно-коммунального хозяйства</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источников теплоснабжения, единиц</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тепловых и паровых сетей в двухтрубном исчислении,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7 000,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 337,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 0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9%</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нуждающейся в замене,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 900,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 530,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 2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7,5%</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тепловых и паровых сетей, которые были заменены и отремонтированы за отчетный год, 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8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96,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очное протяжение уличной водопроводной сети,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04 800,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10 966,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15 0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нуждающейся в замене,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22 000,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72 992,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7 067,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9%</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очное протяжение уличной водопроводной сети, которая заменена и отремонтирована за отчетный год,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00,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 0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очное протяжение уличной канализационной сети,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500,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490,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491,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нуждающейся в замене,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500,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490,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5,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очное протяжение уличной линии электропередачи,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28 854,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31 529,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330 0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нуждающейся в замене,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92 293,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86 000,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90 0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енное и отремонтированное за отчетный год,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 200,0</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 400,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 293,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9%</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ой фонд, тыс. кв. 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9</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9%</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негазифицированных населенных пунктов, единиц</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очное протяжение уличной газовой сети, м</w:t>
            </w:r>
          </w:p>
        </w:tc>
        <w:tc>
          <w:tcPr>
            <w:tcW w:w="89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99 601,9</w:t>
            </w:r>
          </w:p>
        </w:tc>
        <w:tc>
          <w:tcPr>
            <w:tcW w:w="900"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10 481,0</w:t>
            </w:r>
          </w:p>
        </w:tc>
        <w:tc>
          <w:tcPr>
            <w:tcW w:w="888"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82 471,9</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Повышение качества услуг предоставляемых учреждениями культуры</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структурных подразделений (филиалов) учреждений культурно-досугового типа, единиц</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одимых мероприятий, шт.</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мероприятия, проводимые для детей, шт.</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1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7</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участия населения в культурно-досуговых мероприятиях, проводимых муниципальными учреждениями культуры</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совокупного объема электронного каталога, в том числе библиографических записей (по сравнению с предыдущим годом),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доли публичных библиотек, подключенных к сети Интернет, в общем кол-ве библиотек,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3%</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3.6. Содействие в формировании качественного рынка труда</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енность регистрируемой безработицы (удельный вес безработных в численности экономически активного населения),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2</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0,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4,2%</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Среднесписочная численность работников предприятий/организаций, тыс. чел.</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2,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0,5%</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эффициент напряженности на рынке труда,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2,2%</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eastAsia="ru-RU"/>
              </w:rPr>
              <w:t>110,0%</w:t>
            </w:r>
          </w:p>
        </w:tc>
      </w:tr>
      <w:tr>
        <w:trPr>
          <w:trHeight w:val="56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3.7. Обеспечение развития физической культуры и спорта, проведение эффективной молодежной политики</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исло спортивных сооружений, единиц</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1</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1,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6,7%</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lang w:eastAsia="ru-RU"/>
              </w:rPr>
              <w:t>Численность занимающихся в детско-юношеских спортивных школах, чел.</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3</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3,6%</w:t>
            </w:r>
          </w:p>
        </w:tc>
        <w:tc>
          <w:tcPr>
            <w:tcW w:w="11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lang w:eastAsia="ru-RU"/>
              </w:rPr>
              <w:t>101,5%</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ля населения, систематически занимающегося физической культурой и спортом,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3,5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3</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0,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3,3%</w:t>
            </w:r>
          </w:p>
        </w:tc>
      </w:tr>
      <w:tr>
        <w:trPr>
          <w:trHeight w:val="340" w:hRule="atLeast"/>
        </w:trPr>
        <w:tc>
          <w:tcPr>
            <w:tcW w:w="4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Численность лиц, систематически занимающегося физической культурой и спортом, чел.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23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63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35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62,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4,6%</w:t>
            </w:r>
          </w:p>
        </w:tc>
      </w:tr>
      <w:tr>
        <w:trPr>
          <w:trHeight w:val="340"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ля молодежи (14-30 лет), положительно оценивающей возможности для развития и самореализации молодежи в районе, %</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0</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0</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8,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5,9%</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Цель 4. Эффективное управление</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4.1 Эффективное распоряжение муниципальным имуществом и финансами</w:t>
            </w:r>
          </w:p>
        </w:tc>
      </w:tr>
      <w:tr>
        <w:trPr>
          <w:trHeight w:val="340"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lang w:eastAsia="ru-RU"/>
              </w:rPr>
              <w:t>Общая площадь муниципального жилищного фонда, тыс.кв. 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5</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2,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6,2%</w:t>
            </w:r>
          </w:p>
        </w:tc>
      </w:tr>
      <w:tr>
        <w:trPr>
          <w:trHeight w:val="340"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том числе общая площадь ветхого аварийного жилищного фонда, тыс.кв.м.</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6,6%</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7,0%</w:t>
            </w:r>
          </w:p>
        </w:tc>
      </w:tr>
      <w:tr>
        <w:trPr>
          <w:trHeight w:val="340"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lang w:eastAsia="ru-RU"/>
              </w:rPr>
              <w:t>Объем поступлений налогов на совокупный доход в консолидированный бюджет Томской области с территории МО, млн. руб.</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9</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1,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9,0%</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 xml:space="preserve">4.2 Повышение открытости деятельности власти и информированности населения </w:t>
            </w:r>
          </w:p>
        </w:tc>
      </w:tr>
      <w:tr>
        <w:trPr>
          <w:trHeight w:val="340"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ля населения, удовлетворенного деятельностью органов местного самоуправления муниципального района, % от числа опрошенных</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6,4</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68,8%</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4,8%</w:t>
            </w:r>
          </w:p>
        </w:tc>
      </w:tr>
      <w:tr>
        <w:trPr>
          <w:trHeight w:val="397" w:hRule="atLeast"/>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4.3 Обеспечение повышения эффективности муниципального управления</w:t>
            </w:r>
          </w:p>
        </w:tc>
      </w:tr>
      <w:tr>
        <w:trPr>
          <w:trHeight w:val="340"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личество лиц, прошедших курсы повышения квалификации, чел.</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0,0%</w:t>
            </w:r>
          </w:p>
        </w:tc>
      </w:tr>
      <w:tr>
        <w:trPr>
          <w:trHeight w:val="340" w:hRule="atLeast"/>
        </w:trPr>
        <w:tc>
          <w:tcPr>
            <w:tcW w:w="49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ля муниципальных служащих, прошедших аттестацию в установленном законом порядке от общего количества муниципальных служащих муниципального образования, %</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0</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0</w:t>
            </w:r>
          </w:p>
        </w:tc>
        <w:tc>
          <w:tcPr>
            <w:tcW w:w="1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0%</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0%</w:t>
            </w:r>
          </w:p>
        </w:tc>
      </w:tr>
    </w:tbl>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2. Анализ конкурентоспособности МО Кривошеинский район</w:t>
      </w:r>
    </w:p>
    <w:p>
      <w:pPr>
        <w:pStyle w:val="Normal"/>
        <w:spacing w:lineRule="auto" w:line="240" w:before="0" w:after="0"/>
        <w:ind w:firstLine="709"/>
        <w:jc w:val="both"/>
        <w:rPr/>
      </w:pPr>
      <w:r>
        <w:rPr>
          <w:rFonts w:cs="Times New Roman" w:ascii="Times New Roman" w:hAnsi="Times New Roman"/>
          <w:sz w:val="24"/>
          <w:szCs w:val="24"/>
        </w:rPr>
        <w:t>Кривошеинский район отнесен к группе муниципальных образований, которые формируют Центрально-южный агропромышленный пояс. Ключевой задачей развития агропромышленного пояса Томской области является комплексная технологическая модернизация производств и перевод их на передовые цифровые решения, в том числе автоматизированные и роботизированные производства с высокой производительностью труда. Это позволит сохранить объемы производства продукции даже в условиях снижения численности населения.</w:t>
      </w:r>
    </w:p>
    <w:p>
      <w:pPr>
        <w:pStyle w:val="Normal"/>
        <w:spacing w:lineRule="auto" w:line="240" w:before="0" w:after="0"/>
        <w:ind w:firstLine="709"/>
        <w:jc w:val="both"/>
        <w:rPr/>
      </w:pPr>
      <w:r>
        <w:rPr>
          <w:rFonts w:cs="Times New Roman" w:ascii="Times New Roman" w:hAnsi="Times New Roman"/>
          <w:sz w:val="24"/>
          <w:szCs w:val="24"/>
        </w:rPr>
        <w:t>Предполагается создание современной агробиотехнологической и логистической инфраструктуры для районов с выраженной агропромышленной специализацией, имеющих крупные земельные ресурсы. Внедрение передовых технологий сельского хозяйства и создание современных перерабатывающих производств позволят не только выгодно использовать имеющийся потенциал, но и нарастить глубину производимого сырья, а также обеспечить создание в районах высокопроизводительных рабочих мест.</w:t>
      </w:r>
    </w:p>
    <w:p>
      <w:pPr>
        <w:pStyle w:val="Normal"/>
        <w:spacing w:lineRule="auto" w:line="240" w:before="0" w:after="0"/>
        <w:ind w:firstLine="709"/>
        <w:jc w:val="both"/>
        <w:rPr/>
      </w:pPr>
      <w:r>
        <w:rPr>
          <w:rFonts w:cs="Times New Roman" w:ascii="Times New Roman" w:hAnsi="Times New Roman"/>
          <w:sz w:val="24"/>
          <w:szCs w:val="24"/>
        </w:rPr>
        <w:t>В части мер по повышению инвестиционной привлекательности в долгосрочной перспективе район определяется как одна из территорий развития новых производственных центров с учетом перспективной специализации, на базе которых должны создаваться индустриальные (промышленные) площадки, реализовываться крупные инвестиционные проекты, внедряться элементы инновационной инфраструктуры для оказания технологических и инжиниринговых услуг. Приоритетные направления инвестиций - кластеры глубокой переработки ресурсов, в т.ч. экспортно ориентированные; строительный комплекс.</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Сильные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приятное географическое положение и значительный ресурсный потенциал. Территориальная близость и хорошая транспортная доступность с областным центром, с учетом имеющихся свободных природных ресурсов, открывают большие перспективы для развития отдельных отраслей в МО Кривошеинский район. Имеется возможность использования автомобильного, речного и воздушного транспорта. Наиболее значимым, с точки зрения экономики, является наличие свободных земель сельскохозяйственного назначения. При сохранении существующих видов поддержки сельскохозяйственного производства и имеющихся предпосылок к увеличению спроса на качественную, экологически чистую продукцию, данный ресурс, в долгосрочной перспективе, будет крайне востребован. Большое количество зарыбленных малых рек и озер, значительная площадь пойменной территории обеспечивают наличие запасов рыбных ресурсов, охотничьих промысловых животных. Это же представляет собой качественный, доступный, востребованный рекреационный ресурс. Значительная площадь района занятая лесным фондом, при грамотном освоении, является привлекательным, доступным запасом древесины и дикорастущего сырья. При этом необходимо отметить благоприятную экологическую обстановку и невысокую антропогенную нагрузку на территорию.</w:t>
      </w:r>
    </w:p>
    <w:p>
      <w:pPr>
        <w:pStyle w:val="Normal"/>
        <w:spacing w:lineRule="auto" w:line="240" w:before="0" w:after="0"/>
        <w:ind w:firstLine="709"/>
        <w:jc w:val="both"/>
        <w:rPr/>
      </w:pPr>
      <w:r>
        <w:rPr>
          <w:rFonts w:cs="Times New Roman" w:ascii="Times New Roman" w:hAnsi="Times New Roman"/>
          <w:sz w:val="24"/>
          <w:szCs w:val="24"/>
        </w:rPr>
        <w:t xml:space="preserve">Наличие развитой социальной инфраструктуры. В Кривошеинском районе обеспечена доступность медицинской помощи, начального, дополнительного и общего образования. Функционирует сеть учреждений культуры и библиотечного обслуживания. Развиваются объекты туристического назначения. Практически все населенные пункты района обеспечены услугами стационарной розничной торговли. Малочисленные и удаленные населенные пункты охвачены услугами развозной торговли. Существует рынок жилья, развивающийся за счет индивидуального жилищного строительства. Система жилищно-коммунального хозяйства обеспечивает функционирование систем водоснабжения, водоотведения, центрального отопления. Газифицированы населенные пункты, в которых проживает большая часть населения района. Все населенные пункты района имеют централизованную систему электроснабжения. Обеспечена транспортная доступность с областным центром и внутри района. Стационарная телефонная связь существует во всех населенных пунктах района. Функционирует сеть кредитных организаций, включая субъектов микрофинансовых услуг. </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абые стороны </w:t>
      </w:r>
    </w:p>
    <w:p>
      <w:pPr>
        <w:pStyle w:val="Normal"/>
        <w:spacing w:lineRule="auto" w:line="240" w:before="0" w:after="0"/>
        <w:ind w:firstLine="709"/>
        <w:jc w:val="both"/>
        <w:rPr/>
      </w:pPr>
      <w:r>
        <w:rPr>
          <w:rFonts w:cs="Times New Roman" w:ascii="Times New Roman" w:hAnsi="Times New Roman"/>
          <w:sz w:val="24"/>
          <w:szCs w:val="24"/>
        </w:rPr>
        <w:t>Отсутствие круглогодичного транспортного сообщения с отдельными населенными пунктами района, в привязке к освоению природных ресурсов. Кривошеинский район разделен рекой Обь на право и левобережье. Кроме того, пойменная территория определенным образом отражается на жизнедеятельности населения в период весеннего ледохода и осеннего ледостава. Часть населенных пунктов, в частности с. Красный Яр, д. Карнаухово и с. Никольское остаются изолированными от «большой» земли в течении определенного периода времени. Это не лучшим образом отражается в развитии данных территорий и производства на них, а также освоению имеющихся природных ресурсов этих территорий.</w:t>
      </w:r>
    </w:p>
    <w:p>
      <w:pPr>
        <w:pStyle w:val="Normal"/>
        <w:spacing w:lineRule="auto" w:line="240" w:before="0" w:after="0"/>
        <w:ind w:firstLine="709"/>
        <w:jc w:val="both"/>
        <w:rPr/>
      </w:pPr>
      <w:r>
        <w:rPr>
          <w:rFonts w:cs="Times New Roman" w:ascii="Times New Roman" w:hAnsi="Times New Roman"/>
          <w:sz w:val="24"/>
          <w:szCs w:val="24"/>
        </w:rPr>
        <w:t xml:space="preserve">Дифференциация степени социально экономического развития населенных пунктов. Для района характерна определенная централизация, выраженная в неравномерном размещении субъектов малого и среднего предпринимательства по территории. Более 40 % от числа зарегистрированных на территории района субъектов малого и среднего предпринимательства сконцентрированы в муниципальном образовании Кривошеинское сельское поселение. Происходит ежегодный отток населения из отдаленных населенных пунктов. Это может привести к увеличению бюджетных расходов на содержание необходимой инфраструктуры данных территорий. </w:t>
      </w:r>
    </w:p>
    <w:p>
      <w:pPr>
        <w:pStyle w:val="Normal"/>
        <w:spacing w:lineRule="auto" w:line="240" w:before="0" w:after="0"/>
        <w:ind w:firstLine="709"/>
        <w:jc w:val="both"/>
        <w:rPr/>
      </w:pPr>
      <w:r>
        <w:rPr>
          <w:rFonts w:cs="Times New Roman" w:ascii="Times New Roman" w:hAnsi="Times New Roman"/>
          <w:sz w:val="24"/>
          <w:szCs w:val="24"/>
        </w:rPr>
        <w:t>Нехватка квалифицированных специалистов во всех отраслях экономики и бюджетной сфере. На протяжении всего анализируемого периода, с 2010 года, ежегодно наблюдается снижение численности населения МО Кривошеинский район. Это происходит в меньшей степени по причине естественной убыли населения, и в большей степени по причине миграционного оттока. Данная картина наблюдается у большинства соседних муниципальных районов. Привлекательность «городской» жизни лишает сельские территории не только молодежи, но и квалифицированных специалистов в образовании, здравоохранении, культуре и т.д. (средний возраст учителя 48,5 лет, средний возраст воспитателя в дошкольном образовательном учреждении 39 лет, педагоги в учреждениях дополнительного образования 47 лет.) Данный фактор тесно связан с качеством услуг, оказываемых учреждениями, поэтому рассматривается в качестве приоритетных.</w:t>
      </w:r>
    </w:p>
    <w:p>
      <w:pPr>
        <w:pStyle w:val="Normal"/>
        <w:spacing w:lineRule="auto" w:line="240" w:before="0" w:after="0"/>
        <w:ind w:firstLine="709"/>
        <w:jc w:val="both"/>
        <w:rPr/>
      </w:pPr>
      <w:r>
        <w:rPr>
          <w:rFonts w:cs="Times New Roman" w:ascii="Times New Roman" w:hAnsi="Times New Roman"/>
          <w:sz w:val="24"/>
          <w:szCs w:val="24"/>
        </w:rPr>
        <w:t xml:space="preserve">Суровые природно-климатические условия. Климат МО Кривошеинский район заметно отличается от соседних южных районов (Шегарского и Кожевниковского). Несмотря на сельскохозяйственную ориентацию, район находится в зоне рискованного земледелия. В связи с чем, отсутствует возможность выращивания продовольственных сортов зерновых культур. Направление сельскохозяйственного производства молочное животноводство. Растениеводство является обеспечивающим направлением для формирования необходимой кормовой базы, в том числе за счет выращивания фуражного зерна. </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озможности </w:t>
      </w:r>
    </w:p>
    <w:p>
      <w:pPr>
        <w:pStyle w:val="Normal"/>
        <w:spacing w:lineRule="auto" w:line="240" w:before="0" w:after="0"/>
        <w:ind w:firstLine="709"/>
        <w:jc w:val="both"/>
        <w:rPr/>
      </w:pPr>
      <w:r>
        <w:rPr>
          <w:rFonts w:cs="Times New Roman" w:ascii="Times New Roman" w:hAnsi="Times New Roman"/>
          <w:sz w:val="24"/>
          <w:szCs w:val="24"/>
        </w:rPr>
        <w:t xml:space="preserve">Продолжение государственной политики импортозамещения, в части продуктов питания, при сохранении системы государственной поддержки сельскохозяйственного производства и росте спроса на качественные, натуральные продукты питания будет способствовать развитию в Кривошеинском районе сельскохозяйственной деятельности и вовлечению в хозяйственный оборот неиспользуемых в настоящее время земель сельскохозяйственного на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лучшение инвестиционного климата и условий ведения бизнеса посредством оказания финансовой поддержки субъектам малого и среднего предпринимательства в рамках реализации государствен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лучшение условий содержания автозимника с. Красный Яр – д. Петропавловка (до состояния возможного его использования в летнее время) будет способствовать развитию бизнеса, в том числе лесозаготовительных предприятий и повышению эффективности лесопереработки древесины в с. Красный Я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упные предприятия сельскохозяйственной и лесоперерабатывающих отраслей создадут условия для возникновения и развития сопутствующих бизнесов. </w:t>
      </w:r>
    </w:p>
    <w:p>
      <w:pPr>
        <w:pStyle w:val="Normal"/>
        <w:spacing w:lineRule="auto" w:line="240" w:before="0" w:after="0"/>
        <w:ind w:firstLine="709"/>
        <w:jc w:val="both"/>
        <w:rPr/>
      </w:pPr>
      <w:r>
        <w:rPr>
          <w:rFonts w:cs="Times New Roman" w:ascii="Times New Roman" w:hAnsi="Times New Roman"/>
          <w:sz w:val="24"/>
          <w:szCs w:val="24"/>
        </w:rPr>
        <w:t>Дополнительно созданные предприятиями и организациями рабочие места предоставят возможность молодежи возвращаться в Кривошеинский район после получения образования. Территория будет привлекательной для квалифицированных специалистов. Постепенно возникнет потребность в бытовых услугах, которую закроет малый бизн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государственных программах, направленных на благоустройство и комплексное развитие сельских территорий позволит улучшить культурно-досуговую жизнь в районе.</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Угро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уровня бюджетной обеспеченности по причине ухудшения конъюнктуры мировых рынков энергонос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иление позиций соседей – конкурентов, способных предоставить лучшие инвестиционны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варское освоение возобновляемых природных ресурсов.</w:t>
      </w:r>
    </w:p>
    <w:p>
      <w:pPr>
        <w:pStyle w:val="Normal"/>
        <w:spacing w:lineRule="auto" w:line="240" w:before="0" w:after="0"/>
        <w:ind w:firstLine="709"/>
        <w:jc w:val="both"/>
        <w:rPr/>
      </w:pPr>
      <w:r>
        <w:rPr>
          <w:rFonts w:cs="Times New Roman" w:ascii="Times New Roman" w:hAnsi="Times New Roman"/>
          <w:sz w:val="24"/>
          <w:szCs w:val="24"/>
        </w:rPr>
        <w:t>Слабые стороны и угрозы МО Кривошеинский район Томской области будут учтены при формировании и реализации целей и задач, а так же приоритетов социально- экономического развития района.</w:t>
      </w:r>
    </w:p>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ратегическая цель, цели, задачи социально-экономического развития МО Кривошеинский район</w:t>
      </w:r>
    </w:p>
    <w:p>
      <w:pPr>
        <w:pStyle w:val="Normal"/>
        <w:spacing w:lineRule="auto" w:line="240" w:before="0" w:after="0"/>
        <w:ind w:firstLine="709"/>
        <w:jc w:val="both"/>
        <w:rPr/>
      </w:pPr>
      <w:r>
        <w:rPr>
          <w:rFonts w:cs="Times New Roman" w:ascii="Times New Roman" w:hAnsi="Times New Roman"/>
          <w:sz w:val="24"/>
          <w:szCs w:val="24"/>
        </w:rPr>
        <w:t>Имеющийся потенциал социально экономического развития Кривошеинского района с учетом достигнутых в предыдущие годы результатов, складывающихся угроз и имеющихся возможностей определяет миссию, цели, задачи и приоритеты социально экономического развития МО Кривошеинский район</w:t>
      </w:r>
      <w:r>
        <w:rPr>
          <w:rFonts w:cs="Times New Roman" w:ascii="Times New Roman" w:hAnsi="Times New Roman"/>
          <w:b/>
          <w:sz w:val="24"/>
          <w:szCs w:val="24"/>
        </w:rPr>
        <w:t xml:space="preserve"> </w:t>
      </w:r>
      <w:r>
        <w:rPr>
          <w:rFonts w:cs="Times New Roman" w:ascii="Times New Roman" w:hAnsi="Times New Roman"/>
          <w:sz w:val="24"/>
          <w:szCs w:val="24"/>
        </w:rPr>
        <w:t>до 2030 года.</w:t>
      </w:r>
    </w:p>
    <w:p>
      <w:pPr>
        <w:pStyle w:val="Normal"/>
        <w:spacing w:lineRule="auto" w:line="240" w:before="0" w:after="0"/>
        <w:ind w:firstLine="709"/>
        <w:jc w:val="both"/>
        <w:rPr/>
      </w:pPr>
      <w:r>
        <w:rPr>
          <w:rFonts w:cs="Times New Roman" w:ascii="Times New Roman" w:hAnsi="Times New Roman"/>
          <w:b/>
          <w:sz w:val="24"/>
          <w:szCs w:val="24"/>
        </w:rPr>
        <w:t xml:space="preserve">Стратегическая цель: создание условий для повышения уровня и качества жизни населения МО Кривошеинский район на основе обеспечения устойчивого экономического роста, интенсивного развития базовых отраслей экономики, эффективного использования свободных природных ресурсов. </w:t>
      </w:r>
    </w:p>
    <w:p>
      <w:pPr>
        <w:pStyle w:val="Normal"/>
        <w:spacing w:lineRule="auto" w:line="240" w:before="0" w:after="0"/>
        <w:ind w:firstLine="709"/>
        <w:jc w:val="both"/>
        <w:rPr/>
      </w:pPr>
      <w:r>
        <w:rPr>
          <w:rFonts w:cs="Times New Roman" w:ascii="Times New Roman" w:hAnsi="Times New Roman"/>
          <w:sz w:val="24"/>
          <w:szCs w:val="24"/>
        </w:rPr>
        <w:t xml:space="preserve">Определение долгосрочных, уточненных (конкретизированных) целей основано на выделении ключевых фундаментальных факторов, которые обеспечат достижение поставленной стратегической цели. </w:t>
      </w:r>
    </w:p>
    <w:p>
      <w:pPr>
        <w:pStyle w:val="Normal"/>
        <w:spacing w:lineRule="auto" w:line="240" w:before="120" w:after="120"/>
        <w:ind w:firstLine="709"/>
        <w:jc w:val="right"/>
        <w:rPr>
          <w:rFonts w:ascii="Times New Roman" w:hAnsi="Times New Roman" w:cs="Times New Roman"/>
          <w:b/>
          <w:b/>
          <w:sz w:val="24"/>
          <w:szCs w:val="24"/>
        </w:rPr>
      </w:pPr>
      <w:r>
        <w:rPr>
          <w:rFonts w:cs="Times New Roman" w:ascii="Times New Roman" w:hAnsi="Times New Roman"/>
          <w:b/>
          <w:sz w:val="24"/>
          <w:szCs w:val="24"/>
        </w:rPr>
        <w:t>Приоритеты развития МО Кривошеинский район</w:t>
      </w:r>
    </w:p>
    <w:tbl>
      <w:tblPr>
        <w:tblW w:w="9923" w:type="dxa"/>
        <w:jc w:val="left"/>
        <w:tblInd w:w="-10" w:type="dxa"/>
        <w:tblLayout w:type="fixed"/>
        <w:tblCellMar>
          <w:top w:w="85" w:type="dxa"/>
          <w:left w:w="113" w:type="dxa"/>
          <w:bottom w:w="85" w:type="dxa"/>
          <w:right w:w="113" w:type="dxa"/>
        </w:tblCellMar>
      </w:tblPr>
      <w:tblGrid>
        <w:gridCol w:w="3549"/>
        <w:gridCol w:w="6374"/>
      </w:tblGrid>
      <w:tr>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 1</w:t>
            </w:r>
            <w:r>
              <w:rPr>
                <w:rFonts w:cs="Times New Roman" w:ascii="Times New Roman" w:hAnsi="Times New Roman"/>
                <w:sz w:val="24"/>
                <w:szCs w:val="24"/>
              </w:rPr>
              <w:t>. Интенсивное развитие основных (базовых) отрасле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 xml:space="preserve">Приоритет 1. </w:t>
            </w:r>
            <w:r>
              <w:rPr>
                <w:rFonts w:cs="Times New Roman" w:ascii="Times New Roman" w:hAnsi="Times New Roman"/>
                <w:sz w:val="24"/>
                <w:szCs w:val="24"/>
              </w:rPr>
              <w:t xml:space="preserve">Развитие мясного скотоводства, путем увеличения крестьянско-фермерских хозяйств через грантовую поддержку данного направления. </w:t>
            </w:r>
          </w:p>
        </w:tc>
      </w:tr>
      <w:tr>
        <w:trPr>
          <w:trHeight w:val="624"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 xml:space="preserve">Приоритет 2. </w:t>
            </w:r>
            <w:r>
              <w:rPr>
                <w:rFonts w:cs="Times New Roman" w:ascii="Times New Roman" w:hAnsi="Times New Roman"/>
                <w:sz w:val="24"/>
                <w:szCs w:val="24"/>
              </w:rPr>
              <w:t>Развитие коопераций (производственных, перерабатывающих, сбытовых).</w:t>
            </w:r>
          </w:p>
        </w:tc>
      </w:tr>
      <w:tr>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 xml:space="preserve">Приоритет 3. </w:t>
            </w:r>
            <w:r>
              <w:rPr>
                <w:rFonts w:cs="Times New Roman" w:ascii="Times New Roman" w:hAnsi="Times New Roman"/>
                <w:sz w:val="24"/>
                <w:szCs w:val="24"/>
              </w:rPr>
              <w:t>Использование лесных ресурсов с учетом нужд бизнеса и жителей района на основе имеющихся современных технологий, бережного и рачительного отношения к природе</w:t>
            </w:r>
            <w:r>
              <w:rPr>
                <w:rFonts w:cs="Times New Roman" w:ascii="Times New Roman" w:hAnsi="Times New Roman"/>
                <w:b/>
                <w:bCs/>
                <w:sz w:val="24"/>
                <w:szCs w:val="24"/>
              </w:rPr>
              <w:t>.</w:t>
            </w:r>
            <w:r>
              <w:rPr>
                <w:rFonts w:cs="Times New Roman" w:ascii="Times New Roman" w:hAnsi="Times New Roman"/>
                <w:sz w:val="24"/>
                <w:szCs w:val="24"/>
              </w:rPr>
              <w:t xml:space="preserve"> </w:t>
            </w:r>
          </w:p>
        </w:tc>
      </w:tr>
      <w:tr>
        <w:trPr>
          <w:trHeight w:val="1077"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 2</w:t>
            </w:r>
            <w:r>
              <w:rPr>
                <w:rFonts w:cs="Times New Roman" w:ascii="Times New Roman" w:hAnsi="Times New Roman"/>
                <w:sz w:val="24"/>
                <w:szCs w:val="24"/>
              </w:rPr>
              <w:t>. Эффективное использование имеющихся природных ресурсов, повышение инвестиционной привлекательности и предпринимательской активности на территории МО Кривошеинский район</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иоритет 1. </w:t>
            </w:r>
            <w:r>
              <w:rPr>
                <w:rFonts w:cs="Times New Roman" w:ascii="Times New Roman" w:hAnsi="Times New Roman"/>
                <w:sz w:val="24"/>
                <w:szCs w:val="24"/>
              </w:rPr>
              <w:t>Развитие сельского туризма на базе крестьянско-фермерских и личных подсобных хозяйств, создание туристических маршрутов.</w:t>
            </w:r>
          </w:p>
        </w:tc>
      </w:tr>
      <w:tr>
        <w:trPr>
          <w:trHeight w:val="1077"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иоритет 2. </w:t>
            </w:r>
            <w:r>
              <w:rPr>
                <w:rFonts w:cs="Times New Roman" w:ascii="Times New Roman" w:hAnsi="Times New Roman"/>
                <w:sz w:val="24"/>
                <w:szCs w:val="24"/>
              </w:rPr>
              <w:t>Содействие эффективности, рациональности и возмездности использования ресурсов.</w:t>
            </w:r>
          </w:p>
        </w:tc>
      </w:tr>
      <w:tr>
        <w:trPr>
          <w:trHeight w:val="907"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 3.</w:t>
            </w:r>
            <w:r>
              <w:rPr>
                <w:rFonts w:cs="Times New Roman" w:ascii="Times New Roman" w:hAnsi="Times New Roman"/>
                <w:sz w:val="24"/>
                <w:szCs w:val="24"/>
              </w:rPr>
              <w:t xml:space="preserve"> Повышение уровня и качества жизни населения МО Кривошеинский район</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иоритет 1. </w:t>
            </w:r>
            <w:r>
              <w:rPr>
                <w:rFonts w:cs="Times New Roman" w:ascii="Times New Roman" w:hAnsi="Times New Roman"/>
                <w:sz w:val="24"/>
                <w:szCs w:val="24"/>
              </w:rPr>
              <w:t>Повышение качества и доступности мер социальной поддержки и социального обслуживания населения.</w:t>
            </w:r>
          </w:p>
        </w:tc>
      </w:tr>
      <w:tr>
        <w:trPr>
          <w:trHeight w:val="624"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иоритет 2. </w:t>
            </w:r>
            <w:r>
              <w:rPr>
                <w:rFonts w:cs="Times New Roman" w:ascii="Times New Roman" w:hAnsi="Times New Roman"/>
                <w:sz w:val="24"/>
                <w:szCs w:val="24"/>
              </w:rPr>
              <w:t>Повышения качества оказания жилищно-коммунальных услуг.</w:t>
            </w:r>
          </w:p>
        </w:tc>
      </w:tr>
      <w:tr>
        <w:trPr>
          <w:trHeight w:val="850"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иоритет 3. </w:t>
            </w:r>
            <w:r>
              <w:rPr>
                <w:rFonts w:cs="Times New Roman" w:ascii="Times New Roman" w:hAnsi="Times New Roman"/>
                <w:sz w:val="24"/>
                <w:szCs w:val="24"/>
              </w:rPr>
              <w:t>Обеспечение населенных пунктов МО Кривошеинский район услугами сотовой связи и высокоскоростного Интернета.</w:t>
            </w:r>
          </w:p>
        </w:tc>
      </w:tr>
      <w:tr>
        <w:trPr>
          <w:cantSplit w:val="true"/>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иоритет 4. </w:t>
            </w:r>
            <w:r>
              <w:rPr>
                <w:rFonts w:cs="Times New Roman" w:ascii="Times New Roman" w:hAnsi="Times New Roman"/>
                <w:sz w:val="24"/>
                <w:szCs w:val="24"/>
              </w:rPr>
              <w:t>Повышение эффективности транспортной системы, в части качества автомобильных дорог общего пользования регионального значения и межрегиональных пассажирских перевозок.</w:t>
            </w:r>
          </w:p>
        </w:tc>
      </w:tr>
      <w:tr>
        <w:trPr>
          <w:trHeight w:val="828"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 4.</w:t>
            </w:r>
            <w:r>
              <w:rPr>
                <w:rFonts w:cs="Times New Roman" w:ascii="Times New Roman" w:hAnsi="Times New Roman"/>
                <w:sz w:val="24"/>
                <w:szCs w:val="24"/>
              </w:rPr>
              <w:t xml:space="preserve"> Эффективное управление </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Приоритет 1. </w:t>
            </w:r>
            <w:r>
              <w:rPr>
                <w:rFonts w:cs="Times New Roman" w:ascii="Times New Roman" w:hAnsi="Times New Roman"/>
                <w:sz w:val="24"/>
                <w:szCs w:val="24"/>
              </w:rPr>
              <w:t>Поддержка общественных инициатив, вовлечение населения района в решение вопросов местного значения.</w:t>
            </w:r>
          </w:p>
        </w:tc>
      </w:tr>
      <w:tr>
        <w:trPr>
          <w:trHeight w:val="828"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оритет 2. </w:t>
            </w:r>
            <w:r>
              <w:rPr>
                <w:rFonts w:cs="Times New Roman" w:ascii="Times New Roman" w:hAnsi="Times New Roman"/>
                <w:sz w:val="24"/>
                <w:szCs w:val="24"/>
              </w:rPr>
              <w:t>Обеспечение прозрачности и публичности законодательных и административных решений органов местного самоуправления района.</w:t>
            </w:r>
          </w:p>
        </w:tc>
      </w:tr>
      <w:tr>
        <w:trPr>
          <w:trHeight w:val="828"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иоритет 3</w:t>
            </w:r>
            <w:r>
              <w:rPr>
                <w:rFonts w:cs="Times New Roman" w:ascii="Times New Roman" w:hAnsi="Times New Roman"/>
                <w:sz w:val="24"/>
                <w:szCs w:val="24"/>
              </w:rPr>
              <w:t xml:space="preserve">. Интеграция органов местного самоуправления в реализацию национальных проектов. </w:t>
            </w:r>
          </w:p>
        </w:tc>
      </w:tr>
    </w:tbl>
    <w:p>
      <w:pPr>
        <w:pStyle w:val="Normal"/>
        <w:spacing w:lineRule="auto" w:line="240" w:before="240" w:after="120"/>
        <w:ind w:firstLine="709"/>
        <w:jc w:val="both"/>
        <w:rPr/>
      </w:pPr>
      <w:r>
        <w:rPr>
          <w:rFonts w:cs="Times New Roman" w:ascii="Times New Roman" w:hAnsi="Times New Roman"/>
          <w:b/>
          <w:sz w:val="24"/>
          <w:szCs w:val="24"/>
        </w:rPr>
        <w:t>Цель 1. Интенсивное развитие основных (базовых) отраслей.</w:t>
      </w:r>
    </w:p>
    <w:p>
      <w:pPr>
        <w:pStyle w:val="Normal"/>
        <w:spacing w:lineRule="auto" w:line="240" w:before="0" w:after="0"/>
        <w:ind w:firstLine="709"/>
        <w:jc w:val="both"/>
        <w:rPr/>
      </w:pPr>
      <w:r>
        <w:rPr>
          <w:rFonts w:cs="Times New Roman" w:ascii="Times New Roman" w:hAnsi="Times New Roman"/>
          <w:sz w:val="24"/>
          <w:szCs w:val="24"/>
        </w:rPr>
        <w:t>Развитие экономики Кривошеинского района неразрывно связывается с эффективным использованием имеющегося природного потенциала. Ключевыми направлениями роста будут предприятия в отрасли сельского хозяйства и лесного комплекса, как уже действующие, так и вновь создаваем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сельскохозяйственного производства акцент будет сделан на производство (животноводство, растениеводство) и переработку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чно развивающаяся сегодня в районе лесная отрасль свидетельствует о нереализованном потенциале в этой сфере, в части заготовки и переработки низкосортной древесины, преобладающей сегодня в лесосеках района. Привлеченные инвестиции делают задел на увеличение в среднесрочной перспективе объемов заготовки и переработки древесины. Обеспечивая повышение эффективности ее использования за счет использования современных технологий, вовлечения в переработку сучьев, хвои, отходов пи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Normal"/>
        <w:spacing w:lineRule="auto" w:line="240" w:before="240" w:after="120"/>
        <w:ind w:firstLine="709"/>
        <w:jc w:val="both"/>
        <w:rPr/>
      </w:pPr>
      <w:r>
        <w:rPr>
          <w:rFonts w:cs="Times New Roman" w:ascii="Times New Roman" w:hAnsi="Times New Roman"/>
          <w:b/>
          <w:sz w:val="24"/>
          <w:szCs w:val="24"/>
        </w:rPr>
        <w:t>1.1. Развитие сельскохозяйственного производства и переработки сельскохозяйственной продукции.</w:t>
      </w:r>
    </w:p>
    <w:p>
      <w:pPr>
        <w:pStyle w:val="Normal"/>
        <w:spacing w:lineRule="auto" w:line="240" w:before="0" w:after="0"/>
        <w:ind w:firstLine="709"/>
        <w:jc w:val="both"/>
        <w:rPr/>
      </w:pPr>
      <w:r>
        <w:rPr>
          <w:rFonts w:cs="Times New Roman" w:ascii="Times New Roman" w:hAnsi="Times New Roman"/>
          <w:sz w:val="24"/>
          <w:szCs w:val="24"/>
        </w:rPr>
        <w:t>Вектором в развитии сельскохозяйственной отрасли станет переход от сырьевого к перерабатывающему производству, а также на базе животноводческого комплекса СПК «Белосток» в с. Пудовка планируется увеличение объемов производства молока и мяса, который позволит повысить конкурентоспособность производимой продукции и, тем самым, обеспечить устойчивое развитие сельских территорий.</w:t>
      </w:r>
    </w:p>
    <w:p>
      <w:pPr>
        <w:pStyle w:val="Normal"/>
        <w:spacing w:lineRule="auto" w:line="240" w:before="0" w:after="0"/>
        <w:ind w:firstLine="709"/>
        <w:jc w:val="both"/>
        <w:rPr/>
      </w:pPr>
      <w:r>
        <w:rPr>
          <w:rFonts w:cs="Times New Roman" w:ascii="Times New Roman" w:hAnsi="Times New Roman"/>
          <w:sz w:val="24"/>
          <w:szCs w:val="24"/>
        </w:rPr>
        <w:t>Будет осуществляться дальнейшая активная государственная (муниципальная) поддержка агропромышленного с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ится роль личного сектора в производстве сельскохозяйственной продукции и дальнейшее развитие его будет основано на организации сельскохозяйственной кооперации в целях обеспечения сбыта продукции.</w:t>
      </w:r>
    </w:p>
    <w:p>
      <w:pPr>
        <w:pStyle w:val="Normal"/>
        <w:spacing w:lineRule="auto" w:line="240" w:before="0" w:after="0"/>
        <w:ind w:firstLine="709"/>
        <w:jc w:val="both"/>
        <w:rPr/>
      </w:pPr>
      <w:r>
        <w:rPr>
          <w:rFonts w:cs="Times New Roman" w:ascii="Times New Roman" w:hAnsi="Times New Roman"/>
          <w:sz w:val="24"/>
          <w:szCs w:val="24"/>
        </w:rPr>
        <w:t xml:space="preserve">Продолжатся мероприятия по поддержке КФХ и ЛПХ посредством технического переоснащения, выносу их за черту населённого пункта в рамках региональных программ «Семейная ферма» и «Агростартап», а также участие в ярмарках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также решить существующие проблемы в отрасли и провести необходимые мероприятия:</w:t>
      </w:r>
    </w:p>
    <w:p>
      <w:pPr>
        <w:pStyle w:val="Normal"/>
        <w:spacing w:lineRule="auto" w:line="240" w:before="0" w:after="0"/>
        <w:ind w:firstLine="709"/>
        <w:jc w:val="both"/>
        <w:rPr/>
      </w:pPr>
      <w:r>
        <w:rPr>
          <w:rFonts w:cs="Times New Roman" w:ascii="Times New Roman" w:hAnsi="Times New Roman"/>
          <w:sz w:val="24"/>
          <w:szCs w:val="24"/>
        </w:rPr>
        <w:t>- поддержка высокопродуктивного сельского хозяйства, ориентированного на производство высококачественного сырья и продовольствия для обеспечения жителей района и области продуктами отечественного производства;</w:t>
      </w:r>
    </w:p>
    <w:p>
      <w:pPr>
        <w:pStyle w:val="Normal"/>
        <w:spacing w:lineRule="auto" w:line="240" w:before="0" w:after="0"/>
        <w:ind w:firstLine="709"/>
        <w:jc w:val="both"/>
        <w:rPr/>
      </w:pPr>
      <w:r>
        <w:rPr>
          <w:rFonts w:cs="Times New Roman" w:ascii="Times New Roman" w:hAnsi="Times New Roman"/>
          <w:sz w:val="24"/>
          <w:szCs w:val="24"/>
        </w:rPr>
        <w:t>- создание условий для развития сельскохозяйственных рынков, в том числе кооперативных;</w:t>
      </w:r>
    </w:p>
    <w:p>
      <w:pPr>
        <w:pStyle w:val="Normal"/>
        <w:spacing w:lineRule="auto" w:line="240" w:before="0" w:after="0"/>
        <w:ind w:firstLine="709"/>
        <w:jc w:val="both"/>
        <w:rPr/>
      </w:pPr>
      <w:r>
        <w:rPr>
          <w:rFonts w:cs="Times New Roman" w:ascii="Times New Roman" w:hAnsi="Times New Roman"/>
          <w:sz w:val="24"/>
          <w:szCs w:val="24"/>
        </w:rPr>
        <w:t>- повышение доступа мелких и средних товаропроизводителей к рынкам сбыта сельскохозяйственной продукции;</w:t>
      </w:r>
    </w:p>
    <w:p>
      <w:pPr>
        <w:pStyle w:val="Normal"/>
        <w:spacing w:lineRule="auto" w:line="240" w:before="0" w:after="0"/>
        <w:ind w:firstLine="709"/>
        <w:jc w:val="both"/>
        <w:rPr/>
      </w:pPr>
      <w:r>
        <w:rPr>
          <w:rFonts w:cs="Times New Roman" w:ascii="Times New Roman" w:hAnsi="Times New Roman"/>
          <w:sz w:val="24"/>
          <w:szCs w:val="24"/>
        </w:rPr>
        <w:t>- привлечение квалифицированных кадров в сельское хозяйство;</w:t>
      </w:r>
    </w:p>
    <w:p>
      <w:pPr>
        <w:pStyle w:val="Normal"/>
        <w:spacing w:lineRule="auto" w:line="240" w:before="0" w:after="0"/>
        <w:ind w:firstLine="709"/>
        <w:jc w:val="both"/>
        <w:rPr/>
      </w:pPr>
      <w:r>
        <w:rPr>
          <w:rFonts w:cs="Times New Roman" w:ascii="Times New Roman" w:hAnsi="Times New Roman"/>
          <w:sz w:val="24"/>
          <w:szCs w:val="24"/>
        </w:rPr>
        <w:t>- популяризация занятия сельским хозяйством среди молодежи;</w:t>
      </w:r>
    </w:p>
    <w:p>
      <w:pPr>
        <w:pStyle w:val="Normal"/>
        <w:spacing w:lineRule="auto" w:line="240" w:before="0" w:after="0"/>
        <w:ind w:firstLine="709"/>
        <w:jc w:val="both"/>
        <w:rPr/>
      </w:pPr>
      <w:r>
        <w:rPr>
          <w:rFonts w:cs="Times New Roman" w:ascii="Times New Roman" w:hAnsi="Times New Roman"/>
          <w:sz w:val="24"/>
          <w:szCs w:val="24"/>
        </w:rPr>
        <w:t>- вовлечение незадействованных земель сельхозназначения в хозяйственный оборот, выделение земельных паев в натуре с целью дальнейшей реализацией посредством продажи или сдачи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инвесторов в сельскохозяйственную отрасль.</w:t>
      </w:r>
    </w:p>
    <w:p>
      <w:pPr>
        <w:pStyle w:val="Normal"/>
        <w:spacing w:lineRule="auto" w:line="240" w:before="0" w:after="0"/>
        <w:ind w:firstLine="709"/>
        <w:jc w:val="both"/>
        <w:rPr/>
      </w:pPr>
      <w:r>
        <w:rPr>
          <w:rFonts w:cs="Times New Roman" w:ascii="Times New Roman" w:hAnsi="Times New Roman"/>
          <w:sz w:val="24"/>
          <w:szCs w:val="24"/>
        </w:rPr>
        <w:t>В целях расширения рынков сбыта производимой на территории района продукции будет реализован комплекс мероприятий, направленный на развитие эк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направлениями работы станут:</w:t>
      </w:r>
    </w:p>
    <w:p>
      <w:pPr>
        <w:pStyle w:val="Normal"/>
        <w:spacing w:lineRule="auto" w:line="240" w:before="0" w:after="0"/>
        <w:ind w:firstLine="709"/>
        <w:jc w:val="both"/>
        <w:rPr/>
      </w:pPr>
      <w:r>
        <w:rPr>
          <w:rFonts w:cs="Times New Roman" w:ascii="Times New Roman" w:hAnsi="Times New Roman"/>
          <w:sz w:val="24"/>
          <w:szCs w:val="24"/>
        </w:rPr>
        <w:t>- популяризация экспортной деятельности и «историй успеха» компаний экспортеров. Содействие в проведении регионального и федерального конкурсов «Экспортер года»;</w:t>
      </w:r>
    </w:p>
    <w:p>
      <w:pPr>
        <w:pStyle w:val="Normal"/>
        <w:spacing w:lineRule="auto" w:line="240" w:before="0" w:after="0"/>
        <w:ind w:firstLine="709"/>
        <w:jc w:val="both"/>
        <w:rPr/>
      </w:pPr>
      <w:r>
        <w:rPr>
          <w:rFonts w:cs="Times New Roman" w:ascii="Times New Roman" w:hAnsi="Times New Roman"/>
          <w:sz w:val="24"/>
          <w:szCs w:val="24"/>
        </w:rPr>
        <w:t xml:space="preserve">- содействие в проведении регионального экспортного аудита с целью выявления перечня потенциальных экспортеров; </w:t>
      </w:r>
    </w:p>
    <w:p>
      <w:pPr>
        <w:pStyle w:val="Normal"/>
        <w:spacing w:lineRule="auto" w:line="240" w:before="0" w:after="0"/>
        <w:ind w:firstLine="709"/>
        <w:jc w:val="both"/>
        <w:rPr/>
      </w:pPr>
      <w:r>
        <w:rPr>
          <w:rFonts w:cs="Times New Roman" w:ascii="Times New Roman" w:hAnsi="Times New Roman"/>
          <w:sz w:val="24"/>
          <w:szCs w:val="24"/>
        </w:rPr>
        <w:t>- содействие в проведении образовательных мероприятий по вопросам ведения экспор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авного доступа заявителей к имеющимся инструментам поддержки экспорта посредством информирования о возможности получения услуг в электронном виде через информационную систему «Одно окно» (цифровая платформа «Мой экспорт»).</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1.2. Развитие отрасти лесозаготовки и лесопереработки.</w:t>
      </w:r>
    </w:p>
    <w:p>
      <w:pPr>
        <w:pStyle w:val="Normal"/>
        <w:spacing w:lineRule="auto" w:line="240" w:before="0" w:after="0"/>
        <w:ind w:firstLine="709"/>
        <w:jc w:val="both"/>
        <w:rPr/>
      </w:pPr>
      <w:r>
        <w:rPr>
          <w:rFonts w:cs="Times New Roman" w:ascii="Times New Roman" w:hAnsi="Times New Roman"/>
          <w:sz w:val="24"/>
          <w:szCs w:val="24"/>
        </w:rPr>
        <w:t>Вектором в развитии отрасли лесозаготовки и лесопереработки станет углубленная переработка древесины, в том числе тонкомерного леса по современной итальянской технологии и организация безотходного производства.</w:t>
      </w:r>
    </w:p>
    <w:p>
      <w:pPr>
        <w:pStyle w:val="Normal"/>
        <w:spacing w:lineRule="auto" w:line="240" w:before="0" w:after="0"/>
        <w:ind w:firstLine="709"/>
        <w:jc w:val="both"/>
        <w:rPr/>
      </w:pPr>
      <w:r>
        <w:rPr>
          <w:rFonts w:cs="Times New Roman" w:ascii="Times New Roman" w:hAnsi="Times New Roman"/>
          <w:sz w:val="24"/>
          <w:szCs w:val="24"/>
        </w:rPr>
        <w:t>Необходима также поддержка малых предприятий, ориентированных на глубокую переработку древесины с использованием современных технологий. Конечной целью проводимых мероприятий будет являться создание высококонкурентной конеч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им основные мероприятия для развития отрасли:</w:t>
      </w:r>
    </w:p>
    <w:p>
      <w:pPr>
        <w:pStyle w:val="Normal"/>
        <w:spacing w:lineRule="auto" w:line="240" w:before="0" w:after="0"/>
        <w:ind w:firstLine="709"/>
        <w:jc w:val="both"/>
        <w:rPr/>
      </w:pPr>
      <w:r>
        <w:rPr>
          <w:rFonts w:cs="Times New Roman" w:ascii="Times New Roman" w:hAnsi="Times New Roman"/>
          <w:sz w:val="24"/>
          <w:szCs w:val="24"/>
        </w:rPr>
        <w:t>- стимулирование и поддержка  развития производств с углубленным и полным циклом переработки древесины;</w:t>
      </w:r>
    </w:p>
    <w:p>
      <w:pPr>
        <w:pStyle w:val="Normal"/>
        <w:spacing w:lineRule="auto" w:line="240" w:before="0" w:after="0"/>
        <w:ind w:firstLine="709"/>
        <w:jc w:val="both"/>
        <w:rPr/>
      </w:pPr>
      <w:r>
        <w:rPr>
          <w:rFonts w:cs="Times New Roman" w:ascii="Times New Roman" w:hAnsi="Times New Roman"/>
          <w:sz w:val="24"/>
          <w:szCs w:val="24"/>
        </w:rPr>
        <w:t>- внедрение высокотехнологичного оборудования в процесс перераб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а малых предприятий сферы лесозаготовки и лесопереработки.</w:t>
      </w:r>
    </w:p>
    <w:p>
      <w:pPr>
        <w:pStyle w:val="Normal"/>
        <w:spacing w:lineRule="auto" w:line="240" w:before="240" w:after="120"/>
        <w:ind w:firstLine="709"/>
        <w:jc w:val="both"/>
        <w:rPr/>
      </w:pPr>
      <w:r>
        <w:rPr>
          <w:rFonts w:cs="Times New Roman" w:ascii="Times New Roman" w:hAnsi="Times New Roman"/>
          <w:b/>
          <w:sz w:val="24"/>
          <w:szCs w:val="24"/>
        </w:rPr>
        <w:t>Цель 2. Эффективное использование имеющихся природных ресурсов, повышение инвестиционной привлекательности и предпринимательской активности на территории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лесных ресурсов и земель сельскохозяйственного назначения МО Кривошеинский район располагает значительными запасами рыбы, охотничьих, промысловых животных, общераспространенными полезными ископаемыми, рекреационными ресурсами. В настоящее время все это используется в целях личного потребления жителей и гостей района, которые целенаправленно приезжают из областного центра, соседних районов и соседних областей. Эти ресурсы никак не вовлечены в экономику района в настоящее время. В то же время, построение ресурсной экономики позволит сделать ее диверсифицированной. Созданные на этой базе предприятия могут быть «якорной» основой для развития остальных сопутствующих бизнесов, в том числе в сфере бытовых услуг. </w:t>
      </w:r>
    </w:p>
    <w:p>
      <w:pPr>
        <w:pStyle w:val="Normal"/>
        <w:spacing w:lineRule="auto" w:line="240" w:before="0" w:after="0"/>
        <w:ind w:firstLine="709"/>
        <w:jc w:val="both"/>
        <w:rPr/>
      </w:pPr>
      <w:r>
        <w:rPr>
          <w:rFonts w:cs="Times New Roman" w:ascii="Times New Roman" w:hAnsi="Times New Roman"/>
          <w:sz w:val="24"/>
          <w:szCs w:val="24"/>
        </w:rPr>
        <w:t xml:space="preserve">Для достижения поставленной цели необходимо решит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2.1. </w:t>
      </w:r>
      <w:r>
        <w:rPr>
          <w:rFonts w:cs="Times New Roman" w:ascii="Times New Roman" w:hAnsi="Times New Roman"/>
          <w:b/>
          <w:bCs/>
          <w:sz w:val="24"/>
          <w:szCs w:val="24"/>
        </w:rPr>
        <w:t>Создание условий для развития инфраструктуры заготовки и переработки дикорастущего сырья на территори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гатый природный потенциал Кривошеинского района дает возможность развитию сбора и переработки дикорастущего сырья и второстепенных ресурсов, а также лекарственного растительного сырья. Основные объемы заготовок дикоросов ведутся в основном на территории двух поселений МО Красноярское сельское поселение и МО Новокривошеин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Одним из факторов, сдерживающих рост отрасли, является ежегодное сокращение ягодников и площадей, используемых для заготовки ореха и гриба. Поскольку традиционные места заготовок кедрового ореха, ягоды, гриба расположены на территории, которая предоставлена в аренду для заготовки древесины крупными лесозаготовителями и  используемая технология заготовки древесины не позволяет их сохранять.</w:t>
      </w:r>
    </w:p>
    <w:p>
      <w:pPr>
        <w:pStyle w:val="Normal"/>
        <w:spacing w:lineRule="auto" w:line="240" w:before="0" w:after="0"/>
        <w:ind w:firstLine="709"/>
        <w:jc w:val="both"/>
        <w:rPr/>
      </w:pPr>
      <w:r>
        <w:rPr>
          <w:rFonts w:cs="Times New Roman" w:ascii="Times New Roman" w:hAnsi="Times New Roman"/>
          <w:sz w:val="24"/>
          <w:szCs w:val="24"/>
        </w:rPr>
        <w:t>Также на развитие отрасли влияют:</w:t>
      </w:r>
    </w:p>
    <w:p>
      <w:pPr>
        <w:pStyle w:val="Normal"/>
        <w:spacing w:lineRule="auto" w:line="240" w:before="0" w:after="0"/>
        <w:ind w:firstLine="709"/>
        <w:jc w:val="both"/>
        <w:rPr/>
      </w:pPr>
      <w:r>
        <w:rPr>
          <w:rFonts w:cs="Times New Roman" w:ascii="Times New Roman" w:hAnsi="Times New Roman"/>
          <w:sz w:val="24"/>
          <w:szCs w:val="24"/>
        </w:rPr>
        <w:t>- сезонность заготовки сырья и цикличность урожайности;</w:t>
      </w:r>
    </w:p>
    <w:p>
      <w:pPr>
        <w:pStyle w:val="Normal"/>
        <w:spacing w:lineRule="auto" w:line="240" w:before="0" w:after="0"/>
        <w:ind w:firstLine="709"/>
        <w:jc w:val="both"/>
        <w:rPr/>
      </w:pPr>
      <w:r>
        <w:rPr>
          <w:rFonts w:cs="Times New Roman" w:ascii="Times New Roman" w:hAnsi="Times New Roman"/>
          <w:sz w:val="24"/>
          <w:szCs w:val="24"/>
        </w:rPr>
        <w:t>- отсутствие регистрации по месту нахождения обособленного подразделения ООО «Сибирская ягода»</w:t>
      </w:r>
      <w:r>
        <w:rPr>
          <w:rFonts w:cs="Times New Roman" w:ascii="Times New Roman" w:hAnsi="Times New Roman"/>
          <w:b/>
          <w:sz w:val="24"/>
          <w:szCs w:val="24"/>
        </w:rPr>
        <w:t xml:space="preserve"> </w:t>
      </w:r>
      <w:r>
        <w:rPr>
          <w:rFonts w:cs="Times New Roman" w:ascii="Times New Roman" w:hAnsi="Times New Roman"/>
          <w:sz w:val="24"/>
          <w:szCs w:val="24"/>
        </w:rPr>
        <w:t xml:space="preserve"> и, как следствие, налоги от деятельности уходят за пределы района;</w:t>
      </w:r>
    </w:p>
    <w:p>
      <w:pPr>
        <w:pStyle w:val="Normal"/>
        <w:spacing w:lineRule="auto" w:line="240" w:before="0" w:after="0"/>
        <w:ind w:firstLine="709"/>
        <w:jc w:val="both"/>
        <w:rPr/>
      </w:pPr>
      <w:r>
        <w:rPr>
          <w:rFonts w:cs="Times New Roman" w:ascii="Times New Roman" w:hAnsi="Times New Roman"/>
          <w:sz w:val="24"/>
          <w:szCs w:val="24"/>
        </w:rPr>
        <w:t>- недостаточно высокий уровень технической оснащенности для глубокой переработки дико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необходимые для развития отра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повышения эффективности заготовительной деятельности и развития глубокой переработки дикоросов, а в конечном счете - для производства экологически чистой качественной продукции по доступной цене, востребованной, прежде всего, на внутреннем рынке; </w:t>
      </w:r>
    </w:p>
    <w:p>
      <w:pPr>
        <w:pStyle w:val="Normal"/>
        <w:spacing w:lineRule="auto" w:line="240" w:before="0" w:after="0"/>
        <w:ind w:firstLine="709"/>
        <w:jc w:val="both"/>
        <w:rPr/>
      </w:pPr>
      <w:r>
        <w:rPr>
          <w:rFonts w:cs="Times New Roman" w:ascii="Times New Roman" w:hAnsi="Times New Roman"/>
          <w:sz w:val="24"/>
          <w:szCs w:val="24"/>
        </w:rPr>
        <w:t>- внедрение в процесс переработки сырья современного технологического оборудования и инновационных технологий;</w:t>
      </w:r>
    </w:p>
    <w:p>
      <w:pPr>
        <w:pStyle w:val="Normal"/>
        <w:spacing w:lineRule="auto" w:line="240" w:before="0" w:after="0"/>
        <w:ind w:firstLine="709"/>
        <w:jc w:val="both"/>
        <w:rPr/>
      </w:pPr>
      <w:r>
        <w:rPr>
          <w:rFonts w:cs="Times New Roman" w:ascii="Times New Roman" w:hAnsi="Times New Roman"/>
          <w:sz w:val="24"/>
          <w:szCs w:val="24"/>
        </w:rPr>
        <w:t>- вовлечение студентов, пенсионеров, а также неработающее сельское население для обеспечения отрасли кадрами.</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2.2. Создание благоприятного инвестиционного и предпринимательского климата на территории района</w:t>
      </w:r>
    </w:p>
    <w:p>
      <w:pPr>
        <w:pStyle w:val="Normal"/>
        <w:spacing w:lineRule="auto" w:line="240" w:before="0" w:after="0"/>
        <w:ind w:firstLine="709"/>
        <w:jc w:val="both"/>
        <w:rPr/>
      </w:pPr>
      <w:r>
        <w:rPr>
          <w:rFonts w:cs="Times New Roman" w:ascii="Times New Roman" w:hAnsi="Times New Roman"/>
          <w:sz w:val="24"/>
          <w:szCs w:val="24"/>
        </w:rPr>
        <w:t>Одной из задач Стратегии является повышение инвестиционной привлекательности территории МО Кривошеинский район. Формирование благоприятного инвестиционного климата является основой для эффективно привлечения инвестиций в экономику район в целях обеспечения стабильного роста уровня социально-экономического развития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му привлечению инвестиций будет способствовать развитие конкурентных преимуществ в привлечении инвестиций,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МО Кривошеинский район, в том числе проекты в отраслях сельского и лесного хозяйства, занимающих ведущие позиции в экономике МО Кривошеинский район и направленные на создание и развитие основных видов инфраструктуры (социальной, транспортной, инженерной, информационно-коммуникационной).</w:t>
      </w:r>
    </w:p>
    <w:p>
      <w:pPr>
        <w:pStyle w:val="Normal"/>
        <w:spacing w:lineRule="auto" w:line="240" w:before="0" w:after="0"/>
        <w:ind w:firstLine="709"/>
        <w:jc w:val="both"/>
        <w:rPr/>
      </w:pPr>
      <w:r>
        <w:rPr>
          <w:rFonts w:cs="Times New Roman" w:ascii="Times New Roman" w:hAnsi="Times New Roman"/>
          <w:sz w:val="24"/>
          <w:szCs w:val="24"/>
        </w:rPr>
        <w:t>Инвестиционные проекты, реализуемые на территории МО Кривошеинский район, представлены в Приложении № 3.</w:t>
      </w:r>
    </w:p>
    <w:p>
      <w:pPr>
        <w:pStyle w:val="Normal"/>
        <w:spacing w:lineRule="auto" w:line="240" w:before="0" w:after="0"/>
        <w:ind w:firstLine="709"/>
        <w:jc w:val="both"/>
        <w:rPr/>
      </w:pPr>
      <w:r>
        <w:rPr>
          <w:rFonts w:cs="Times New Roman" w:ascii="Times New Roman" w:hAnsi="Times New Roman"/>
          <w:sz w:val="24"/>
          <w:szCs w:val="24"/>
        </w:rPr>
        <w:t>Основные направления по формированию благоприятного инвестиционного климат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ршенствование условий ведения предпринимательской и инвестицио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нижение административных барьеров для ведения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благоприятного инвестиционного имиджа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 совершенствованию условий ведения предпринимательской и инвестиционной деятельности предполагает следующий комплекс 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финансовой поддержки начинающим предпринимателям в рамках программы «Бизнес-ста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комплекса муниципальных правовых актов, устанавливающих основные направления инвестиционной политики МО Кривошеинский район, порядок работы с инвесторами на муниципаль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информационной и консультационной поддержки ведения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созданию и развитию объектов финансов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олнение раздела «Инвестиции» на официальном сайте Администрации Кривошеинского района kradm.tom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ежегодно обновляемого плана мероприятий по привлечению инвестиций на территорию МО Кривошеинский район и актуализация инвестиционного паспорта муниципального образования Кривошеинский район;</w:t>
      </w:r>
    </w:p>
    <w:p>
      <w:pPr>
        <w:pStyle w:val="Normal"/>
        <w:spacing w:lineRule="auto" w:line="240" w:before="0" w:after="0"/>
        <w:ind w:firstLine="709"/>
        <w:jc w:val="both"/>
        <w:rPr/>
      </w:pPr>
      <w:r>
        <w:rPr>
          <w:rFonts w:cs="Times New Roman" w:ascii="Times New Roman" w:hAnsi="Times New Roman"/>
          <w:sz w:val="24"/>
          <w:szCs w:val="24"/>
        </w:rPr>
        <w:t>- формирование земельных участков для размещения производственных и иных объектов субъектов инвестиционной и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словий ведения предпринимательской и инвестиционной деятельности позволит четко регламентировать действия в вопросах привлечения инвестиций, сформировать эффективную систему поддержки предпринимательства и сопровождения инвесторов в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на снижение административных барьеров для ведения бизнеса предполагает выстраивание эффективного и предметного межведомственного взаимодействия с территориальными органами федеральных органов исполнительной власти Томской области, исполнительными органами государственной власти Томской области, субъектами естественных монополий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прав на соб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ка земельных участков на кадастровый у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разрешений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ключение к газу, электричеству, холодному и горячему водоснаб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вопросы, связанные с прохождением административных процедур и предоставлением государственного и муниципальных услуг на территории, получением разреш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м результатам реализации мероприятий по снижению административных барьеров станет сокращение процедур и сроков, регламентирующих предоставление услуг для бизнеса, связанных с осуществлением инвестиционной и предпринимательской, а также повышение качества их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 формированию благоприятного инвестиционного имиджа МО Кривошеинский район предполагает организацию коммуникативных мероприятий и продвижение инвестиционных возможностей на внешнем рынке с целью привлечения потенциальных инвесторов, в том числе:</w:t>
      </w:r>
    </w:p>
    <w:p>
      <w:pPr>
        <w:pStyle w:val="Normal"/>
        <w:spacing w:lineRule="auto" w:line="240" w:before="0" w:after="0"/>
        <w:ind w:firstLine="709"/>
        <w:jc w:val="both"/>
        <w:rPr/>
      </w:pPr>
      <w:r>
        <w:rPr>
          <w:rFonts w:cs="Times New Roman" w:ascii="Times New Roman" w:hAnsi="Times New Roman"/>
          <w:sz w:val="24"/>
          <w:szCs w:val="24"/>
        </w:rPr>
        <w:t>- формирование инвестиционного паспорта МО Кривошеинский район;</w:t>
      </w:r>
    </w:p>
    <w:p>
      <w:pPr>
        <w:pStyle w:val="Normal"/>
        <w:spacing w:lineRule="auto" w:line="240" w:before="0" w:after="0"/>
        <w:ind w:firstLine="709"/>
        <w:jc w:val="both"/>
        <w:rPr/>
      </w:pPr>
      <w:r>
        <w:rPr>
          <w:rFonts w:cs="Times New Roman" w:ascii="Times New Roman" w:hAnsi="Times New Roman"/>
          <w:sz w:val="24"/>
          <w:szCs w:val="24"/>
        </w:rPr>
        <w:t>- проведение встреч и переговоров на территории муниципального образования Кривошеинский район;</w:t>
      </w:r>
    </w:p>
    <w:p>
      <w:pPr>
        <w:pStyle w:val="Normal"/>
        <w:spacing w:lineRule="auto" w:line="240" w:before="0" w:after="0"/>
        <w:ind w:firstLine="709"/>
        <w:jc w:val="both"/>
        <w:rPr/>
      </w:pPr>
      <w:r>
        <w:rPr>
          <w:rFonts w:cs="Times New Roman" w:ascii="Times New Roman" w:hAnsi="Times New Roman"/>
          <w:sz w:val="24"/>
          <w:szCs w:val="24"/>
        </w:rPr>
        <w:t>- презентация инвестиционных возможностей и инвестиционных предложений МО Кривошеинский район широкому кругу инвесторов, в СМИ, на официальном сайте Администрации Кривошеинского района kradm.tom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м формирования благоприятного инвестиционного имиджа станет повышение инвестиционной привлекательности МО Кривошеинский район для инвесторов.</w:t>
      </w:r>
    </w:p>
    <w:p>
      <w:pPr>
        <w:pStyle w:val="Normal"/>
        <w:spacing w:lineRule="auto" w:line="240" w:before="0" w:after="0"/>
        <w:ind w:firstLine="709"/>
        <w:jc w:val="both"/>
        <w:rPr/>
      </w:pPr>
      <w:r>
        <w:rPr>
          <w:rFonts w:cs="Times New Roman" w:ascii="Times New Roman" w:hAnsi="Times New Roman"/>
          <w:sz w:val="24"/>
          <w:szCs w:val="24"/>
        </w:rPr>
        <w:t>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МО Кривошеинский район, что обеспечит приток инвестиций в экономику и социальную сферу и будет способствовать повышению уровня социально-экономического развития МО Кривошеинский район, экономической активности населения, сохранению существующего уровня числа субъектов малого и среднего предпринимательства, а также увеличения их числа за счет оказания финансовой поддержки начинающим предпринимателям (не менее двух новых индивидуальных предпринимателей ежегодно) .</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2.3. Создание условий для развития туризма на территори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ривошеинском районе возможно коммерческое использование природного потенциала территории путем организации туристического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лижайшей перспективе предстоит расширить круг туристических услуг на уже существующих туристических базах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ся активное привлечение туристов по утвержденным туристическим маршрутам, активное взаимодействие с туристическими фир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циональный казачий музей под открытом небом «Братина», расположенный в селе Кривошеино, </w:t>
        <w:noBreakHyphen/>
        <w:t xml:space="preserve"> один из наиболее перспективных туристических объектов в Кривошеинском районе; будет привлекать большое количество туристов со всей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им основные мероприятия для развития отрасли сельского туризма:</w:t>
      </w:r>
    </w:p>
    <w:p>
      <w:pPr>
        <w:pStyle w:val="Normal"/>
        <w:spacing w:lineRule="auto" w:line="240" w:before="0" w:after="0"/>
        <w:ind w:firstLine="709"/>
        <w:jc w:val="both"/>
        <w:rPr/>
      </w:pPr>
      <w:r>
        <w:rPr>
          <w:rFonts w:cs="Times New Roman" w:ascii="Times New Roman" w:hAnsi="Times New Roman"/>
          <w:sz w:val="24"/>
          <w:szCs w:val="24"/>
        </w:rPr>
        <w:t>- поддержка проектов местных инициатив граждан, проживающих на территории МО Кривошеинский район Томской области;</w:t>
      </w:r>
    </w:p>
    <w:p>
      <w:pPr>
        <w:pStyle w:val="Normal"/>
        <w:spacing w:lineRule="auto" w:line="240" w:before="0" w:after="0"/>
        <w:ind w:firstLine="709"/>
        <w:jc w:val="both"/>
        <w:rPr/>
      </w:pPr>
      <w:r>
        <w:rPr>
          <w:rFonts w:cs="Times New Roman" w:ascii="Times New Roman" w:hAnsi="Times New Roman"/>
          <w:sz w:val="24"/>
          <w:szCs w:val="24"/>
        </w:rPr>
        <w:t>- сохранение и развитие музеев муниципальных учреждений;</w:t>
      </w:r>
    </w:p>
    <w:p>
      <w:pPr>
        <w:pStyle w:val="Normal"/>
        <w:spacing w:lineRule="auto" w:line="240" w:before="0" w:after="0"/>
        <w:ind w:firstLine="709"/>
        <w:jc w:val="both"/>
        <w:rPr/>
      </w:pPr>
      <w:r>
        <w:rPr>
          <w:rFonts w:cs="Times New Roman" w:ascii="Times New Roman" w:hAnsi="Times New Roman"/>
          <w:sz w:val="24"/>
          <w:szCs w:val="24"/>
        </w:rPr>
        <w:t>- создание соответствующей инфраструктуры (строительство, реставрация объектов туризма, инженерная и дорожная инфраструктура);</w:t>
      </w:r>
    </w:p>
    <w:p>
      <w:pPr>
        <w:pStyle w:val="Normal"/>
        <w:spacing w:lineRule="auto" w:line="240" w:before="0" w:after="0"/>
        <w:ind w:firstLine="709"/>
        <w:jc w:val="both"/>
        <w:rPr/>
      </w:pPr>
      <w:r>
        <w:rPr>
          <w:rFonts w:cs="Times New Roman" w:ascii="Times New Roman" w:hAnsi="Times New Roman"/>
          <w:sz w:val="24"/>
          <w:szCs w:val="24"/>
        </w:rPr>
        <w:t>- организация информационно-методической поддержки сельского населения, заинтересованного или занятого в сельском туриз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ереподготовка и повышение квалификации специалистов, занятых в сельском туризме, путем организации ежегодных семинаров и других мероприятий.</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Цель 3. Повышение уровня и качества жизни населения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вошеинский район, имея перспективы развития экономики, должен развиваться гармонично и всесторонне, комплексно. Должен стать местом для комфортного проживания человека.</w:t>
      </w:r>
    </w:p>
    <w:p>
      <w:pPr>
        <w:pStyle w:val="Normal"/>
        <w:spacing w:lineRule="auto" w:line="240" w:before="0" w:after="0"/>
        <w:ind w:firstLine="709"/>
        <w:jc w:val="both"/>
        <w:rPr/>
      </w:pPr>
      <w:r>
        <w:rPr>
          <w:rFonts w:cs="Times New Roman" w:ascii="Times New Roman" w:hAnsi="Times New Roman"/>
          <w:sz w:val="24"/>
          <w:szCs w:val="24"/>
        </w:rPr>
        <w:t xml:space="preserve">Для достижения поставленной цели необходимо решит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3.1. Повышение качества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основное направление в развитии образования на ближайшие годы - это создание дополнительных мест в общеобразовательных школах – переход на обучение в одну смену. В виду недостаточности учебных площадей, процесс обучения в школах происходит </w:t>
      </w:r>
      <w:r>
        <w:rPr>
          <w:rFonts w:cs="Times New Roman" w:ascii="Times New Roman" w:hAnsi="Times New Roman"/>
          <w:bCs/>
          <w:sz w:val="24"/>
          <w:szCs w:val="24"/>
        </w:rPr>
        <w:t xml:space="preserve">в две смены. Решением данной проблемы будет строительство </w:t>
      </w:r>
      <w:r>
        <w:rPr>
          <w:rFonts w:cs="Times New Roman" w:ascii="Times New Roman" w:hAnsi="Times New Roman"/>
          <w:sz w:val="24"/>
          <w:szCs w:val="24"/>
        </w:rPr>
        <w:t>второго корпуса МБОУ «Кривошеинская СОШ им. Героя Советского Союза Ф.М. Зинченко» в 2024 году.</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торое направление – реализация индивидуально-ориентированного общего образования и инклюзив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о-ориентированное образование предполагает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клюзивном образовании акцент будет сделан:</w:t>
      </w:r>
    </w:p>
    <w:p>
      <w:pPr>
        <w:pStyle w:val="Normal"/>
        <w:spacing w:lineRule="auto" w:line="240" w:before="0" w:after="0"/>
        <w:ind w:firstLine="709"/>
        <w:jc w:val="both"/>
        <w:rPr/>
      </w:pPr>
      <w:r>
        <w:rPr>
          <w:rFonts w:cs="Times New Roman" w:ascii="Times New Roman" w:hAnsi="Times New Roman"/>
          <w:sz w:val="24"/>
          <w:szCs w:val="24"/>
        </w:rPr>
        <w:t>- на учет своеобразия психики и личности инвалида;</w:t>
      </w:r>
    </w:p>
    <w:p>
      <w:pPr>
        <w:pStyle w:val="Normal"/>
        <w:spacing w:lineRule="auto" w:line="240" w:before="0" w:after="0"/>
        <w:ind w:firstLine="709"/>
        <w:jc w:val="both"/>
        <w:rPr/>
      </w:pPr>
      <w:r>
        <w:rPr>
          <w:rFonts w:cs="Times New Roman" w:ascii="Times New Roman" w:hAnsi="Times New Roman"/>
          <w:sz w:val="24"/>
          <w:szCs w:val="24"/>
        </w:rPr>
        <w:t>- на развитие учащимися своей индивидуальности;</w:t>
      </w:r>
    </w:p>
    <w:p>
      <w:pPr>
        <w:pStyle w:val="Normal"/>
        <w:spacing w:lineRule="auto" w:line="240" w:before="0" w:after="0"/>
        <w:ind w:firstLine="709"/>
        <w:jc w:val="both"/>
        <w:rPr/>
      </w:pPr>
      <w:r>
        <w:rPr>
          <w:rFonts w:cs="Times New Roman" w:ascii="Times New Roman" w:hAnsi="Times New Roman"/>
          <w:sz w:val="24"/>
          <w:szCs w:val="24"/>
        </w:rPr>
        <w:t>- на работу учителя с каждым учеником (инвалидом) в рамках одновременной работы со всем классом;</w:t>
      </w:r>
    </w:p>
    <w:p>
      <w:pPr>
        <w:pStyle w:val="Normal"/>
        <w:spacing w:lineRule="auto" w:line="240" w:before="0" w:after="0"/>
        <w:ind w:firstLine="709"/>
        <w:jc w:val="both"/>
        <w:rPr/>
      </w:pPr>
      <w:r>
        <w:rPr>
          <w:rFonts w:cs="Times New Roman" w:ascii="Times New Roman" w:hAnsi="Times New Roman"/>
          <w:sz w:val="24"/>
          <w:szCs w:val="24"/>
        </w:rPr>
        <w:t>- на интеграцию индивидуальной работы с формами коллективной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се образовательные учреждения уже провели мероприятия, связанные с созданием доступной среды для детей – инвалидов.</w:t>
      </w:r>
    </w:p>
    <w:p>
      <w:pPr>
        <w:pStyle w:val="Normal"/>
        <w:spacing w:lineRule="auto" w:line="240" w:before="0" w:after="0"/>
        <w:ind w:firstLine="709"/>
        <w:jc w:val="both"/>
        <w:rPr/>
      </w:pPr>
      <w:r>
        <w:rPr>
          <w:rFonts w:cs="Times New Roman" w:ascii="Times New Roman" w:hAnsi="Times New Roman"/>
          <w:sz w:val="24"/>
          <w:szCs w:val="24"/>
        </w:rPr>
        <w:t xml:space="preserve">Третье направление - повышение качества обучения по предметам естественно-математического цикла и реализация комплекса профориентации обучающихся. </w:t>
      </w:r>
    </w:p>
    <w:p>
      <w:pPr>
        <w:pStyle w:val="Normal"/>
        <w:spacing w:lineRule="auto" w:line="240" w:before="0" w:after="0"/>
        <w:ind w:firstLine="709"/>
        <w:jc w:val="both"/>
        <w:rPr/>
      </w:pPr>
      <w:r>
        <w:rPr>
          <w:rFonts w:cs="Times New Roman" w:ascii="Times New Roman" w:hAnsi="Times New Roman"/>
          <w:sz w:val="24"/>
          <w:szCs w:val="24"/>
        </w:rPr>
        <w:t>Четвертое направление - использование электронных учебников.</w:t>
      </w:r>
    </w:p>
    <w:p>
      <w:pPr>
        <w:pStyle w:val="Normal"/>
        <w:spacing w:lineRule="auto" w:line="240" w:before="0" w:after="0"/>
        <w:ind w:firstLine="709"/>
        <w:jc w:val="both"/>
        <w:rPr/>
      </w:pPr>
      <w:r>
        <w:rPr>
          <w:rFonts w:cs="Times New Roman" w:ascii="Times New Roman" w:hAnsi="Times New Roman"/>
          <w:sz w:val="24"/>
          <w:szCs w:val="24"/>
        </w:rPr>
        <w:t xml:space="preserve">Пятое направление </w:t>
        <w:noBreakHyphen/>
        <w:t xml:space="preserve"> реализация стратегии патриотического, гражданского и нравственного воспитания обучающихся.</w:t>
      </w:r>
    </w:p>
    <w:p>
      <w:pPr>
        <w:pStyle w:val="Normal"/>
        <w:spacing w:lineRule="auto" w:line="240" w:before="0" w:after="0"/>
        <w:ind w:firstLine="709"/>
        <w:jc w:val="both"/>
        <w:rPr/>
      </w:pPr>
      <w:r>
        <w:rPr>
          <w:rFonts w:cs="Times New Roman" w:ascii="Times New Roman" w:hAnsi="Times New Roman"/>
          <w:sz w:val="24"/>
          <w:szCs w:val="24"/>
        </w:rPr>
        <w:t xml:space="preserve">Шестое направление </w:t>
        <w:noBreakHyphen/>
        <w:t xml:space="preserve"> расширение сферы дополнительно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Седьмое направление </w:t>
        <w:noBreakHyphen/>
        <w:t xml:space="preserve"> обеспечение системы общего и дополнительного образования детей управленческими и педагогическими кадрами.</w:t>
      </w:r>
    </w:p>
    <w:p>
      <w:pPr>
        <w:pStyle w:val="Normal"/>
        <w:spacing w:lineRule="auto" w:line="240" w:before="0" w:after="0"/>
        <w:ind w:firstLine="709"/>
        <w:jc w:val="both"/>
        <w:rPr/>
      </w:pPr>
      <w:r>
        <w:rPr>
          <w:rFonts w:cs="Times New Roman" w:ascii="Times New Roman" w:hAnsi="Times New Roman"/>
          <w:sz w:val="24"/>
          <w:szCs w:val="24"/>
        </w:rPr>
        <w:t>Необходимо провести мероприятия по направлению на целевые места выпускников школ по таким специальностям,  как логопеды, дефектологи, психологи, поскольку в школах обучаются дети с ограниченными возможностями здоровья, а также математики, физики, информатики, поскольку анализ по этой группе педагогов показывает, что возрастная группа «55 лет и старше» составляет 35 %.</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3.2. Содействие в улучшении жилищных условий и повышении доступности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иоритетов развития МО Кривошеинский район является строительство жилых помещений для социаль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вести следующие мероприятия в области улучшении жилищных условий и повышении доступности жилья:</w:t>
      </w:r>
    </w:p>
    <w:p>
      <w:pPr>
        <w:pStyle w:val="Normal"/>
        <w:spacing w:lineRule="auto" w:line="240" w:before="0" w:after="0"/>
        <w:ind w:firstLine="709"/>
        <w:jc w:val="both"/>
        <w:rPr/>
      </w:pPr>
      <w:r>
        <w:rPr>
          <w:rFonts w:cs="Times New Roman" w:ascii="Times New Roman" w:hAnsi="Times New Roman"/>
          <w:sz w:val="24"/>
          <w:szCs w:val="24"/>
        </w:rPr>
        <w:t>- привлечение застройщиков на территорию района для осуществления жилищного строительства;</w:t>
      </w:r>
    </w:p>
    <w:p>
      <w:pPr>
        <w:pStyle w:val="Normal"/>
        <w:spacing w:lineRule="auto" w:line="240" w:before="0" w:after="0"/>
        <w:ind w:firstLine="709"/>
        <w:jc w:val="both"/>
        <w:rPr/>
      </w:pPr>
      <w:r>
        <w:rPr>
          <w:rFonts w:cs="Times New Roman" w:ascii="Times New Roman" w:hAnsi="Times New Roman"/>
          <w:sz w:val="24"/>
          <w:szCs w:val="24"/>
        </w:rPr>
        <w:t>- реконструкция и строительство объектов социальной сферы для создания наиболее комфортных условий;</w:t>
      </w:r>
    </w:p>
    <w:p>
      <w:pPr>
        <w:pStyle w:val="Normal"/>
        <w:spacing w:lineRule="auto" w:line="240" w:before="0" w:after="0"/>
        <w:ind w:firstLine="709"/>
        <w:jc w:val="both"/>
        <w:rPr/>
      </w:pPr>
      <w:r>
        <w:rPr>
          <w:rFonts w:cs="Times New Roman" w:ascii="Times New Roman" w:hAnsi="Times New Roman"/>
          <w:sz w:val="24"/>
          <w:szCs w:val="24"/>
        </w:rPr>
        <w:t>- увеличение объема привлеченных бюджетных и внебюджетных средств на строительство и покупку жилого помещения для социальной категории граждан с использованием реализуемых целевых программ;</w:t>
      </w:r>
    </w:p>
    <w:p>
      <w:pPr>
        <w:pStyle w:val="Normal"/>
        <w:spacing w:lineRule="auto" w:line="240" w:before="0" w:after="0"/>
        <w:ind w:firstLine="709"/>
        <w:jc w:val="both"/>
        <w:rPr/>
      </w:pPr>
      <w:r>
        <w:rPr>
          <w:rFonts w:cs="Times New Roman" w:ascii="Times New Roman" w:hAnsi="Times New Roman"/>
          <w:sz w:val="24"/>
          <w:szCs w:val="24"/>
        </w:rPr>
        <w:t>- предоставление земельных участков определенной категории граждан для индивидуального жилищного строительства с последующим предоставлением их в собственность бесплатно (Закона Томской области от 09 июля 2015 года № 100-ОЗ «О земельных отношениях в Томской области»).</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3.3. Повышение уровня благоустройства населенных пунктов МО Кривошеинский район.</w:t>
      </w:r>
    </w:p>
    <w:p>
      <w:pPr>
        <w:pStyle w:val="Normal"/>
        <w:spacing w:lineRule="auto" w:line="240" w:before="0" w:after="0"/>
        <w:ind w:firstLine="709"/>
        <w:jc w:val="both"/>
        <w:rPr/>
      </w:pPr>
      <w:r>
        <w:rPr>
          <w:rFonts w:cs="Times New Roman" w:ascii="Times New Roman" w:hAnsi="Times New Roman"/>
          <w:bCs/>
          <w:sz w:val="24"/>
          <w:szCs w:val="24"/>
        </w:rPr>
        <w:t>Необходимо провести следующие мероприятия для повышения уровня благоустройства населенных пунк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лагоустройство общественных и дворовых территорий;</w:t>
      </w:r>
    </w:p>
    <w:p>
      <w:pPr>
        <w:pStyle w:val="Normal"/>
        <w:spacing w:lineRule="auto" w:line="240" w:before="0" w:after="0"/>
        <w:ind w:firstLine="709"/>
        <w:jc w:val="both"/>
        <w:rPr/>
      </w:pPr>
      <w:r>
        <w:rPr>
          <w:rFonts w:cs="Times New Roman" w:ascii="Times New Roman" w:hAnsi="Times New Roman"/>
          <w:bCs/>
          <w:sz w:val="24"/>
          <w:szCs w:val="24"/>
        </w:rPr>
        <w:t>- привлечение средств на ремонт, реконструкцию и строительство автомобильных дорог общего пользования местного значения, находящихся в ненормативном состоянии, в том числе мосты и дамб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зеленение (создание мест отдыха, зеленых насаждений).</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3.4. Повышение качества услуг жилищно-коммунального хозяйства и развитие инфраструктуры района</w:t>
      </w:r>
      <w:r>
        <w:rPr>
          <w:rStyle w:val="Style1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феры жилищно-коммунального хозяйства является неотъемлемой частью повышения уровня и качества жизни населения района. На территории района действует муниципальная программа «Развитие коммунальной и коммуникационной инфраструктуры в Кривошеинском районе», мероприятия программы в том числе направлены и на повышение качества жилищно-коммунальных услуг.</w:t>
      </w:r>
    </w:p>
    <w:p>
      <w:pPr>
        <w:pStyle w:val="Normal"/>
        <w:spacing w:lineRule="auto" w:line="240" w:before="0" w:after="0"/>
        <w:ind w:firstLine="709"/>
        <w:jc w:val="both"/>
        <w:rPr/>
      </w:pPr>
      <w:r>
        <w:rPr>
          <w:rFonts w:cs="Times New Roman" w:ascii="Times New Roman" w:hAnsi="Times New Roman"/>
          <w:sz w:val="24"/>
          <w:szCs w:val="24"/>
        </w:rPr>
        <w:t>Основные мероприятия, необходимые для улучшения системы жилищно-коммунального хозяйства:</w:t>
      </w:r>
    </w:p>
    <w:p>
      <w:pPr>
        <w:pStyle w:val="Normal"/>
        <w:spacing w:lineRule="auto" w:line="240" w:before="0" w:after="0"/>
        <w:ind w:firstLine="709"/>
        <w:jc w:val="both"/>
        <w:rPr/>
      </w:pPr>
      <w:r>
        <w:rPr>
          <w:rFonts w:cs="Times New Roman" w:ascii="Times New Roman" w:hAnsi="Times New Roman"/>
          <w:sz w:val="24"/>
          <w:szCs w:val="24"/>
        </w:rPr>
        <w:t>- привлечение средств на дальнейшее строительство газопроводов и водопроводных сетей, в том числе с привлечением средств индивидуальных застройщиков;</w:t>
      </w:r>
    </w:p>
    <w:p>
      <w:pPr>
        <w:pStyle w:val="Normal"/>
        <w:spacing w:lineRule="auto" w:line="240" w:before="0" w:after="0"/>
        <w:ind w:firstLine="709"/>
        <w:jc w:val="both"/>
        <w:rPr/>
      </w:pPr>
      <w:r>
        <w:rPr>
          <w:rFonts w:cs="Times New Roman" w:ascii="Times New Roman" w:hAnsi="Times New Roman"/>
          <w:sz w:val="24"/>
          <w:szCs w:val="24"/>
        </w:rPr>
        <w:t>- сокращение теплосетей и численности угольных, дровяных котельных, а также выводу из эксплуатации электрокотлов и установке газовых АИТ;</w:t>
      </w:r>
    </w:p>
    <w:p>
      <w:pPr>
        <w:pStyle w:val="Normal"/>
        <w:spacing w:lineRule="auto" w:line="240" w:before="0" w:after="0"/>
        <w:ind w:firstLine="709"/>
        <w:jc w:val="both"/>
        <w:rPr/>
      </w:pPr>
      <w:r>
        <w:rPr>
          <w:rFonts w:cs="Times New Roman" w:ascii="Times New Roman" w:hAnsi="Times New Roman"/>
          <w:sz w:val="24"/>
          <w:szCs w:val="24"/>
        </w:rPr>
        <w:t>- реконструкция станции очистки воды центрального водозабора, что позволит значительно улучшить качество питьевой воды;</w:t>
      </w:r>
    </w:p>
    <w:p>
      <w:pPr>
        <w:pStyle w:val="Normal"/>
        <w:spacing w:lineRule="auto" w:line="240" w:before="0" w:after="0"/>
        <w:ind w:firstLine="709"/>
        <w:jc w:val="both"/>
        <w:rPr/>
      </w:pPr>
      <w:r>
        <w:rPr>
          <w:rFonts w:cs="Times New Roman" w:ascii="Times New Roman" w:hAnsi="Times New Roman"/>
          <w:sz w:val="24"/>
          <w:szCs w:val="24"/>
        </w:rPr>
        <w:t>- реконструкция канализационных очистных сооружений и прочих объектов инженерной инфраструктуры жилищно-коммуналь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охраны окружающей среды посредством повышения уровня экологической безопасности, внедрения комплексной системы сортировки твердых бытов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необходимые для решения транспортной и телекоммуникационной доступности населения:</w:t>
      </w:r>
    </w:p>
    <w:p>
      <w:pPr>
        <w:pStyle w:val="Normal"/>
        <w:spacing w:lineRule="auto" w:line="240" w:before="0" w:after="0"/>
        <w:ind w:firstLine="709"/>
        <w:jc w:val="both"/>
        <w:rPr/>
      </w:pPr>
      <w:r>
        <w:rPr>
          <w:rFonts w:cs="Times New Roman" w:ascii="Times New Roman" w:hAnsi="Times New Roman"/>
          <w:sz w:val="24"/>
          <w:szCs w:val="24"/>
        </w:rPr>
        <w:t>- обеспечение стабильного и бесперебойного транспортного сообщение внутри района, посредством предоставления субсидии организациям, осуществляющим пассажироперевозки;</w:t>
      </w:r>
    </w:p>
    <w:p>
      <w:pPr>
        <w:pStyle w:val="Normal"/>
        <w:spacing w:lineRule="auto" w:line="240" w:before="0" w:after="0"/>
        <w:ind w:firstLine="709"/>
        <w:jc w:val="both"/>
        <w:rPr/>
      </w:pPr>
      <w:r>
        <w:rPr>
          <w:rFonts w:cs="Times New Roman" w:ascii="Times New Roman" w:hAnsi="Times New Roman"/>
          <w:sz w:val="24"/>
          <w:szCs w:val="24"/>
        </w:rPr>
        <w:t>- создание необходимых условий для обеспечения населения доступным интернетом и сотовой связью.</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3.5. Повышение качества услуг предоставляемых учреждениям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задачи необходимо проведение следующих мероприятий в област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средств из других источников финансирования (областной и федеральный бюджет, участие в грантах) для укрепления материально-технической базы культурно досуговых учреждений, а также на строительство, реконструкцию и ремонт объектов учреждений культуры;</w:t>
      </w:r>
    </w:p>
    <w:p>
      <w:pPr>
        <w:pStyle w:val="Normal"/>
        <w:spacing w:lineRule="auto" w:line="240" w:before="0" w:after="0"/>
        <w:ind w:firstLine="709"/>
        <w:jc w:val="both"/>
        <w:rPr/>
      </w:pPr>
      <w:r>
        <w:rPr>
          <w:rFonts w:cs="Times New Roman" w:ascii="Times New Roman" w:hAnsi="Times New Roman"/>
          <w:sz w:val="24"/>
          <w:szCs w:val="24"/>
        </w:rPr>
        <w:t>- развитие платных услуг в сфере культуры;</w:t>
      </w:r>
    </w:p>
    <w:p>
      <w:pPr>
        <w:pStyle w:val="Normal"/>
        <w:spacing w:lineRule="auto" w:line="240" w:before="0" w:after="0"/>
        <w:ind w:firstLine="709"/>
        <w:jc w:val="both"/>
        <w:rPr/>
      </w:pPr>
      <w:r>
        <w:rPr>
          <w:rFonts w:cs="Times New Roman" w:ascii="Times New Roman" w:hAnsi="Times New Roman"/>
          <w:sz w:val="24"/>
          <w:szCs w:val="24"/>
        </w:rPr>
        <w:t>- сохранение и развитие клубных формирований,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средств на строительство, реконструкцию и ремонт объектов учреждений культуры;</w:t>
      </w:r>
    </w:p>
    <w:p>
      <w:pPr>
        <w:pStyle w:val="Normal"/>
        <w:spacing w:lineRule="auto" w:line="240" w:before="0" w:after="0"/>
        <w:ind w:firstLine="709"/>
        <w:jc w:val="both"/>
        <w:rPr/>
      </w:pPr>
      <w:r>
        <w:rPr>
          <w:rFonts w:cs="Times New Roman" w:ascii="Times New Roman" w:hAnsi="Times New Roman"/>
          <w:sz w:val="24"/>
          <w:szCs w:val="24"/>
        </w:rPr>
        <w:t>- вовлечение населения к участию в культурно-досуговых мероприятиях, проводимых учреждениям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на территории района прикладного творчества и народных ремесел;</w:t>
      </w:r>
    </w:p>
    <w:p>
      <w:pPr>
        <w:pStyle w:val="Normal"/>
        <w:spacing w:lineRule="auto" w:line="240" w:before="0" w:after="0"/>
        <w:ind w:firstLine="709"/>
        <w:jc w:val="both"/>
        <w:rPr/>
      </w:pPr>
      <w:r>
        <w:rPr>
          <w:rFonts w:cs="Times New Roman" w:ascii="Times New Roman" w:hAnsi="Times New Roman"/>
          <w:sz w:val="24"/>
          <w:szCs w:val="24"/>
        </w:rPr>
        <w:t>- увеличение количества проводимых мероприятий учреждениями культуры, в том числе мероприятий для детей и молодежи;</w:t>
      </w:r>
    </w:p>
    <w:p>
      <w:pPr>
        <w:pStyle w:val="Normal"/>
        <w:spacing w:lineRule="auto" w:line="240" w:before="0" w:after="0"/>
        <w:ind w:firstLine="709"/>
        <w:jc w:val="both"/>
        <w:rPr/>
      </w:pPr>
      <w:r>
        <w:rPr>
          <w:rFonts w:cs="Times New Roman" w:ascii="Times New Roman" w:hAnsi="Times New Roman"/>
          <w:sz w:val="24"/>
          <w:szCs w:val="24"/>
        </w:rPr>
        <w:t>- участие в областных, региональных  и иных мероприятиях;</w:t>
      </w:r>
    </w:p>
    <w:p>
      <w:pPr>
        <w:pStyle w:val="Normal"/>
        <w:spacing w:lineRule="auto" w:line="240" w:before="0" w:after="0"/>
        <w:ind w:firstLine="709"/>
        <w:jc w:val="both"/>
        <w:rPr/>
      </w:pPr>
      <w:r>
        <w:rPr>
          <w:rFonts w:cs="Times New Roman" w:ascii="Times New Roman" w:hAnsi="Times New Roman"/>
          <w:sz w:val="24"/>
          <w:szCs w:val="24"/>
        </w:rPr>
        <w:t xml:space="preserve">- реализация плана мероприятий («дорожная карта»). </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3.6. Содействие в формировании качественного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проблема, сложившаяся в МО Кривошеинский район, на рынке труда – это  отсутствие молодых квалифицированных кадров. Выпускники общеобразовательных учреждений выезжают на обучение в города, большая часть из которых не возвращается в рай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данной проблемы необходимо принять ряд следующих 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ов целевой контрактной подготовки специалистов с высшим образованием, для дальнейшего трудоустройства на территории района по спе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государственной поддержки молодым специалистам в приобретении жилья или строительстве индивидуального жил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ординация взаимодействия учебных заведений района с субъектами малого и среднего предпринимательства для дальнейшего трудоустройства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фессиональной ориентации обучающихся на территори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потребности в специалистах для организаций, функционирующих на территории МО Кривошеинский район, представлен в Приложении № 2.</w:t>
      </w:r>
    </w:p>
    <w:p>
      <w:pPr>
        <w:pStyle w:val="Normal"/>
        <w:spacing w:lineRule="auto" w:line="240" w:before="240" w:after="120"/>
        <w:ind w:firstLine="709"/>
        <w:jc w:val="both"/>
        <w:rPr/>
      </w:pPr>
      <w:r>
        <w:rPr>
          <w:rFonts w:cs="Times New Roman" w:ascii="Times New Roman" w:hAnsi="Times New Roman"/>
          <w:b/>
          <w:sz w:val="24"/>
          <w:szCs w:val="24"/>
        </w:rPr>
        <w:t>3.7. Обеспечение развития физической культуры и спорта, проведение эффективной молодеж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данной задачи необходимо провести ряд мероприятий.</w:t>
      </w:r>
    </w:p>
    <w:p>
      <w:pPr>
        <w:pStyle w:val="Normal"/>
        <w:spacing w:lineRule="auto" w:line="240" w:before="0" w:after="0"/>
        <w:ind w:firstLine="709"/>
        <w:jc w:val="both"/>
        <w:rPr/>
      </w:pPr>
      <w:r>
        <w:rPr>
          <w:rFonts w:cs="Times New Roman" w:ascii="Times New Roman" w:hAnsi="Times New Roman"/>
          <w:sz w:val="24"/>
          <w:szCs w:val="24"/>
        </w:rPr>
        <w:t>1. В области молодежной политики:</w:t>
      </w:r>
    </w:p>
    <w:p>
      <w:pPr>
        <w:pStyle w:val="Normal"/>
        <w:spacing w:lineRule="auto" w:line="240" w:before="0" w:after="0"/>
        <w:ind w:firstLine="709"/>
        <w:jc w:val="both"/>
        <w:rPr/>
      </w:pPr>
      <w:r>
        <w:rPr>
          <w:rFonts w:cs="Times New Roman" w:ascii="Times New Roman" w:hAnsi="Times New Roman"/>
          <w:sz w:val="24"/>
          <w:szCs w:val="24"/>
        </w:rPr>
        <w:t>- укрепление кадрового потенциала реализации молодежной политики;</w:t>
      </w:r>
    </w:p>
    <w:p>
      <w:pPr>
        <w:pStyle w:val="Normal"/>
        <w:spacing w:lineRule="auto" w:line="240" w:before="0" w:after="0"/>
        <w:ind w:firstLine="709"/>
        <w:jc w:val="both"/>
        <w:rPr/>
      </w:pPr>
      <w:r>
        <w:rPr>
          <w:rFonts w:cs="Times New Roman" w:ascii="Times New Roman" w:hAnsi="Times New Roman"/>
          <w:sz w:val="24"/>
          <w:szCs w:val="24"/>
        </w:rPr>
        <w:t>- содействие экономической самостоятельности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в добровольческую (волонтерскую) деятельность, выявление и поддержка молодежных инициатив;</w:t>
      </w:r>
    </w:p>
    <w:p>
      <w:pPr>
        <w:pStyle w:val="Normal"/>
        <w:spacing w:lineRule="auto" w:line="240" w:before="0" w:after="0"/>
        <w:ind w:firstLine="709"/>
        <w:jc w:val="both"/>
        <w:rPr/>
      </w:pPr>
      <w:r>
        <w:rPr>
          <w:rFonts w:cs="Times New Roman" w:ascii="Times New Roman" w:hAnsi="Times New Roman"/>
          <w:sz w:val="24"/>
          <w:szCs w:val="24"/>
        </w:rPr>
        <w:t>- развитие молодежных и детских общественных организаций и объединений;</w:t>
      </w:r>
    </w:p>
    <w:p>
      <w:pPr>
        <w:pStyle w:val="Normal"/>
        <w:spacing w:lineRule="auto" w:line="240" w:before="0" w:after="0"/>
        <w:ind w:firstLine="709"/>
        <w:jc w:val="both"/>
        <w:rPr/>
      </w:pPr>
      <w:r>
        <w:rPr>
          <w:rFonts w:cs="Times New Roman" w:ascii="Times New Roman" w:hAnsi="Times New Roman"/>
          <w:sz w:val="24"/>
          <w:szCs w:val="24"/>
        </w:rPr>
        <w:t>- поддержка талантливой молодежи;</w:t>
      </w:r>
    </w:p>
    <w:p>
      <w:pPr>
        <w:pStyle w:val="Normal"/>
        <w:spacing w:lineRule="auto" w:line="240" w:before="0" w:after="0"/>
        <w:ind w:firstLine="709"/>
        <w:jc w:val="both"/>
        <w:rPr/>
      </w:pPr>
      <w:r>
        <w:rPr>
          <w:rFonts w:cs="Times New Roman" w:ascii="Times New Roman" w:hAnsi="Times New Roman"/>
          <w:sz w:val="24"/>
          <w:szCs w:val="24"/>
        </w:rPr>
        <w:t>- создание системы обеспечения молодежи информацией по всему комплексу молодежных вопросов и проблем.</w:t>
      </w:r>
    </w:p>
    <w:p>
      <w:pPr>
        <w:pStyle w:val="Normal"/>
        <w:spacing w:lineRule="auto" w:line="240" w:before="0" w:after="0"/>
        <w:ind w:firstLine="709"/>
        <w:jc w:val="both"/>
        <w:rPr/>
      </w:pPr>
      <w:r>
        <w:rPr>
          <w:rFonts w:cs="Times New Roman" w:ascii="Times New Roman" w:hAnsi="Times New Roman"/>
          <w:sz w:val="24"/>
          <w:szCs w:val="24"/>
        </w:rPr>
        <w:t>2. В области развития физической культуры и спорта:</w:t>
      </w:r>
    </w:p>
    <w:p>
      <w:pPr>
        <w:pStyle w:val="Normal"/>
        <w:spacing w:lineRule="auto" w:line="240" w:before="0" w:after="0"/>
        <w:ind w:firstLine="709"/>
        <w:jc w:val="both"/>
        <w:rPr/>
      </w:pPr>
      <w:r>
        <w:rPr>
          <w:rFonts w:cs="Times New Roman" w:ascii="Times New Roman" w:hAnsi="Times New Roman"/>
          <w:sz w:val="24"/>
          <w:szCs w:val="24"/>
        </w:rPr>
        <w:t>- развитие инфраструктуры для занятий физической культурой и массовым спортом;</w:t>
      </w:r>
    </w:p>
    <w:p>
      <w:pPr>
        <w:pStyle w:val="Normal"/>
        <w:spacing w:lineRule="auto" w:line="240" w:before="0" w:after="0"/>
        <w:ind w:firstLine="709"/>
        <w:jc w:val="both"/>
        <w:rPr/>
      </w:pPr>
      <w:r>
        <w:rPr>
          <w:rFonts w:cs="Times New Roman" w:ascii="Times New Roman" w:hAnsi="Times New Roman"/>
          <w:sz w:val="24"/>
          <w:szCs w:val="24"/>
        </w:rPr>
        <w:t>- укрепление материально-технической базы, создание условий для учебно-тренировочного и соревновательного процессов;</w:t>
      </w:r>
    </w:p>
    <w:p>
      <w:pPr>
        <w:pStyle w:val="Normal"/>
        <w:spacing w:lineRule="auto" w:line="240" w:before="0" w:after="0"/>
        <w:ind w:firstLine="709"/>
        <w:jc w:val="both"/>
        <w:rPr/>
      </w:pPr>
      <w:r>
        <w:rPr>
          <w:rFonts w:cs="Times New Roman" w:ascii="Times New Roman" w:hAnsi="Times New Roman"/>
          <w:sz w:val="24"/>
          <w:szCs w:val="24"/>
        </w:rPr>
        <w:t>- популяризация физической культуры, спорта и здорового образа жизни.</w:t>
      </w:r>
    </w:p>
    <w:p>
      <w:pPr>
        <w:pStyle w:val="Normal"/>
        <w:spacing w:lineRule="auto" w:line="240" w:before="0" w:after="0"/>
        <w:ind w:firstLine="709"/>
        <w:jc w:val="both"/>
        <w:rPr/>
      </w:pPr>
      <w:r>
        <w:rPr>
          <w:rFonts w:cs="Times New Roman" w:ascii="Times New Roman" w:hAnsi="Times New Roman"/>
          <w:sz w:val="24"/>
          <w:szCs w:val="24"/>
        </w:rPr>
        <w:t>В рамках Стратегии перспективным направлением развития физической культуры и спорта будет являться строительство крытой хоккейной коробки в с. Кривошеи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им основные приоритеты:</w:t>
      </w:r>
    </w:p>
    <w:p>
      <w:pPr>
        <w:pStyle w:val="Normal"/>
        <w:spacing w:lineRule="auto" w:line="240"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Цель 4. Эффективное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на территории проектов по созданию новых производств, расширению мощностей уже существующих, предъявляются повышенные требования к эффективности муниципального управления. Возникает обоснованная необходимость в реализации системы мер, направленной на использование принципов проектного управления, открытости власти, организации эффективного взаимодействия разных ветвей власти, в части реализации имеющихся полномочий, направленное на достижение максимально возможного результа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4.1. Эффективное распоряжение муниципальным имуществом и финансами.</w:t>
      </w:r>
    </w:p>
    <w:p>
      <w:pPr>
        <w:pStyle w:val="Normal"/>
        <w:spacing w:lineRule="auto" w:line="240" w:before="0" w:after="0"/>
        <w:ind w:firstLine="709"/>
        <w:jc w:val="both"/>
        <w:rPr/>
      </w:pPr>
      <w:r>
        <w:rPr>
          <w:rFonts w:cs="Times New Roman" w:ascii="Times New Roman" w:hAnsi="Times New Roman"/>
          <w:sz w:val="24"/>
          <w:szCs w:val="24"/>
        </w:rPr>
        <w:t>Основными мероприятиями в рамках данной задач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оряжение муниципальным имуществом</w:t>
      </w:r>
    </w:p>
    <w:p>
      <w:pPr>
        <w:pStyle w:val="Normal"/>
        <w:spacing w:lineRule="auto" w:line="240" w:before="0" w:after="0"/>
        <w:ind w:firstLine="709"/>
        <w:jc w:val="both"/>
        <w:rPr/>
      </w:pPr>
      <w:r>
        <w:rPr>
          <w:rFonts w:cs="Times New Roman" w:ascii="Times New Roman" w:hAnsi="Times New Roman"/>
          <w:sz w:val="24"/>
          <w:szCs w:val="24"/>
        </w:rPr>
        <w:t>- обеспечение полной инвентаризации объектов муниципальной собственности, их учета, проведения технической инвентаризации и государственной регистрации прав на объекты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rPr>
        <w:t>- внедрение программ по созданию автоматизированной системы ведения муниципального земельного кадастра и муниципального учета объектов недвижимости;</w:t>
      </w:r>
    </w:p>
    <w:p>
      <w:pPr>
        <w:pStyle w:val="Normal"/>
        <w:spacing w:lineRule="auto" w:line="240" w:before="0" w:after="0"/>
        <w:ind w:firstLine="709"/>
        <w:jc w:val="both"/>
        <w:rPr/>
      </w:pPr>
      <w:r>
        <w:rPr>
          <w:rFonts w:cs="Times New Roman" w:ascii="Times New Roman" w:hAnsi="Times New Roman"/>
          <w:sz w:val="24"/>
          <w:szCs w:val="24"/>
        </w:rPr>
        <w:t>- проведение конкурсов по продаже муниципального имущества и сдаче в аренду нежилых помещений;</w:t>
      </w:r>
    </w:p>
    <w:p>
      <w:pPr>
        <w:pStyle w:val="Normal"/>
        <w:spacing w:lineRule="auto" w:line="240" w:before="0" w:after="0"/>
        <w:ind w:firstLine="709"/>
        <w:jc w:val="both"/>
        <w:rPr/>
      </w:pPr>
      <w:r>
        <w:rPr>
          <w:rFonts w:cs="Times New Roman" w:ascii="Times New Roman" w:hAnsi="Times New Roman"/>
          <w:sz w:val="24"/>
          <w:szCs w:val="24"/>
        </w:rPr>
        <w:t>- четкое определение прав пользования и полномочий пользователей объектами муниципальной собственности на основе Положения о муниципальном имуществе;</w:t>
      </w:r>
    </w:p>
    <w:p>
      <w:pPr>
        <w:pStyle w:val="Normal"/>
        <w:spacing w:lineRule="auto" w:line="240" w:before="0" w:after="0"/>
        <w:ind w:firstLine="709"/>
        <w:jc w:val="both"/>
        <w:rPr/>
      </w:pPr>
      <w:r>
        <w:rPr>
          <w:rFonts w:cs="Times New Roman" w:ascii="Times New Roman" w:hAnsi="Times New Roman"/>
          <w:sz w:val="24"/>
          <w:szCs w:val="24"/>
        </w:rPr>
        <w:t>- обеспечение контроля за использованием и сохранностью объектов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rPr>
        <w:t>- ведение единого реестра договоров аренды и учета недвижимого имущества, находящегося в арендном обороте, а также корректировки величины арендной платы с ориентацией на рыночные цены с целью увеличения эффективности использования муниципального имущества;</w:t>
      </w:r>
    </w:p>
    <w:p>
      <w:pPr>
        <w:pStyle w:val="Normal"/>
        <w:spacing w:lineRule="auto" w:line="240" w:before="0" w:after="0"/>
        <w:ind w:firstLine="709"/>
        <w:jc w:val="both"/>
        <w:rPr/>
      </w:pPr>
      <w:r>
        <w:rPr>
          <w:rFonts w:cs="Times New Roman" w:ascii="Times New Roman" w:hAnsi="Times New Roman"/>
          <w:sz w:val="24"/>
          <w:szCs w:val="24"/>
        </w:rPr>
        <w:t>- создание благоприятных условий для субъектов малого и среднего предпринимательства по использованию и развитию объектов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w:t>
      </w:r>
      <w:r>
        <w:rPr>
          <w:rFonts w:cs="Times New Roman" w:ascii="Times New Roman" w:hAnsi="Times New Roman"/>
          <w:sz w:val="24"/>
          <w:szCs w:val="24"/>
        </w:rPr>
        <w:t>Распоряжение финанса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мер, направленных на увеличение доходной части бюджетов за счет увеличения собственных доход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информационной системы управления общественными финансами «Электронный бюдж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овышения качества финансового менеджмента в секторе муниципального 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ниторингу потребности муниципального бюджета в кредитных ресурса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е рисков, связанных с осуществлением муниципальных заимствова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ю операций по управлению остатками средств на едином счете по учету средств местного бюджета для покрытия временных кассовых разрывов.</w:t>
      </w:r>
    </w:p>
    <w:p>
      <w:pPr>
        <w:pStyle w:val="Normal"/>
        <w:spacing w:lineRule="auto" w:line="240" w:before="240" w:after="120"/>
        <w:ind w:firstLine="709"/>
        <w:jc w:val="both"/>
        <w:rPr/>
      </w:pPr>
      <w:r>
        <w:rPr>
          <w:rFonts w:cs="Times New Roman" w:ascii="Times New Roman" w:hAnsi="Times New Roman"/>
          <w:b/>
          <w:sz w:val="24"/>
          <w:szCs w:val="24"/>
        </w:rPr>
        <w:t>4.2. Повышение открытости деятельности власти и информированност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задачи:</w:t>
      </w:r>
    </w:p>
    <w:p>
      <w:pPr>
        <w:pStyle w:val="Normal"/>
        <w:spacing w:lineRule="auto" w:line="240" w:before="0" w:after="0"/>
        <w:ind w:firstLine="709"/>
        <w:jc w:val="both"/>
        <w:rPr/>
      </w:pPr>
      <w:r>
        <w:rPr>
          <w:rFonts w:cs="Times New Roman" w:ascii="Times New Roman" w:hAnsi="Times New Roman"/>
          <w:sz w:val="24"/>
          <w:szCs w:val="24"/>
        </w:rPr>
        <w:t>- поддержка общественных инициатив, вовлечение населения района в решение вопросов местного значения;</w:t>
      </w:r>
    </w:p>
    <w:p>
      <w:pPr>
        <w:pStyle w:val="Normal"/>
        <w:spacing w:lineRule="auto" w:line="240" w:before="0" w:after="0"/>
        <w:ind w:firstLine="709"/>
        <w:jc w:val="both"/>
        <w:rPr/>
      </w:pPr>
      <w:r>
        <w:rPr>
          <w:rFonts w:cs="Times New Roman" w:ascii="Times New Roman" w:hAnsi="Times New Roman"/>
          <w:sz w:val="24"/>
          <w:szCs w:val="24"/>
        </w:rPr>
        <w:t>- повышение информированности и грамотности населения района через публикацию в местной газете и официальном сайте Администрации Кривошеинского района;</w:t>
      </w:r>
    </w:p>
    <w:p>
      <w:pPr>
        <w:pStyle w:val="Normal"/>
        <w:spacing w:lineRule="auto" w:line="240" w:before="0" w:after="0"/>
        <w:ind w:firstLine="709"/>
        <w:jc w:val="both"/>
        <w:rPr/>
      </w:pPr>
      <w:r>
        <w:rPr>
          <w:rFonts w:cs="Times New Roman" w:ascii="Times New Roman" w:hAnsi="Times New Roman"/>
          <w:sz w:val="24"/>
          <w:szCs w:val="24"/>
        </w:rPr>
        <w:t>- обеспечение прозрачности и публичности законодательных и административных решений органов местного самоуправления района;</w:t>
      </w:r>
    </w:p>
    <w:p>
      <w:pPr>
        <w:pStyle w:val="Normal"/>
        <w:spacing w:lineRule="auto" w:line="240" w:before="0" w:after="0"/>
        <w:ind w:firstLine="709"/>
        <w:jc w:val="both"/>
        <w:rPr/>
      </w:pPr>
      <w:r>
        <w:rPr>
          <w:rFonts w:cs="Times New Roman" w:ascii="Times New Roman" w:hAnsi="Times New Roman"/>
          <w:sz w:val="24"/>
          <w:szCs w:val="24"/>
        </w:rPr>
        <w:t>- повышение интереса к власти со стороны жителей и формирование позитивного имиджа органов власти;</w:t>
      </w:r>
    </w:p>
    <w:p>
      <w:pPr>
        <w:pStyle w:val="Normal"/>
        <w:spacing w:lineRule="auto" w:line="240" w:before="0" w:after="0"/>
        <w:ind w:firstLine="709"/>
        <w:jc w:val="both"/>
        <w:rPr/>
      </w:pPr>
      <w:r>
        <w:rPr>
          <w:rFonts w:cs="Times New Roman" w:ascii="Times New Roman" w:hAnsi="Times New Roman"/>
          <w:sz w:val="24"/>
          <w:szCs w:val="24"/>
        </w:rPr>
        <w:t>- организация и проведение работ по внедрению новых информационных технологий, цифровая трансформация и использование отечественных информационно-технологическ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ежмуниципального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грация органов местного самоуправления в реализацию национальных проектов.</w:t>
      </w:r>
    </w:p>
    <w:p>
      <w:pPr>
        <w:pStyle w:val="Normal"/>
        <w:spacing w:lineRule="auto" w:line="240" w:before="240" w:after="120"/>
        <w:ind w:firstLine="709"/>
        <w:jc w:val="both"/>
        <w:rPr/>
      </w:pPr>
      <w:r>
        <w:rPr>
          <w:rFonts w:cs="Times New Roman" w:ascii="Times New Roman" w:hAnsi="Times New Roman"/>
          <w:b/>
          <w:sz w:val="24"/>
          <w:szCs w:val="24"/>
        </w:rPr>
        <w:t>4.3. Обеспечение повышения эффективности муниципального управления.</w:t>
      </w:r>
    </w:p>
    <w:p>
      <w:pPr>
        <w:pStyle w:val="Normal"/>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Необходимо, во-первых, формирование новых требований к ключевому персоналу органов местного самоуправления за счет проведения следующих мероприят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разработка и реализация программы повышения квалификации персонал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разработка системы мотивации персонала администрации муниципального района (с учетом принципов управления по цел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формирование и подготовка кадрового резерва на замещение вакантных должностей муниципальной служ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создание системы планирования карьеры муниципальных служащи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разработка требований к ключевому персоналу (в соответствии федеральным законом 25-ФЗ «О муниципальной службе в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торых, создание условий для повышения эффективности организации бюджетного процесса и эффективного управления муниципальным долгом:</w:t>
      </w:r>
    </w:p>
    <w:p>
      <w:pPr>
        <w:pStyle w:val="Normal"/>
        <w:spacing w:lineRule="auto" w:line="240" w:before="0" w:after="0"/>
        <w:ind w:firstLine="709"/>
        <w:jc w:val="both"/>
        <w:rPr/>
      </w:pPr>
      <w:r>
        <w:rPr>
          <w:rFonts w:cs="Times New Roman" w:ascii="Times New Roman" w:hAnsi="Times New Roman"/>
          <w:sz w:val="24"/>
          <w:szCs w:val="24"/>
          <w:lang w:eastAsia="ru-RU"/>
        </w:rPr>
        <w:t>- повышение качества муниципальных программ и использование программно-целевого метода в бюджетном планирован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повышение эффективности оказания муниципа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совершенствование системы оплаты труда муниципальных служащих путем увеличения фонда материального стимулирования и оценки эффективности работы по достигнутым результатам;</w:t>
      </w:r>
    </w:p>
    <w:p>
      <w:pPr>
        <w:pStyle w:val="Normal"/>
        <w:spacing w:lineRule="auto" w:line="240" w:before="240" w:after="120"/>
        <w:ind w:left="567" w:right="567" w:hanging="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Определение развития отраслей (сфер) экономики и инфраструктуры МО Кривошеинский район</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Географическое расположение и природные ресурсы </w:t>
      </w:r>
      <w:r>
        <w:rPr>
          <w:rFonts w:cs="Times New Roman" w:ascii="Times New Roman" w:hAnsi="Times New Roman"/>
          <w:b/>
          <w:sz w:val="24"/>
          <w:szCs w:val="24"/>
        </w:rPr>
        <w:t>МО Кривошеинский район</w:t>
      </w:r>
      <w:r>
        <w:rPr>
          <w:rFonts w:cs="Times New Roman" w:ascii="Times New Roman" w:hAnsi="Times New Roman"/>
          <w:b/>
          <w:sz w:val="24"/>
          <w:szCs w:val="24"/>
          <w:lang w:eastAsia="ru-RU"/>
        </w:rPr>
        <w:t>.</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О Кривошеинский район не богат природными полезными ископаемыми. </w:t>
      </w:r>
      <w:r>
        <w:rPr>
          <w:rFonts w:cs="Times New Roman" w:ascii="Times New Roman" w:hAnsi="Times New Roman"/>
          <w:sz w:val="24"/>
          <w:szCs w:val="24"/>
          <w:lang w:eastAsia="ru-RU"/>
        </w:rPr>
        <w:t>Минерально-сырьевая база представлена такими полезными ископаемыми как грунт строительный, песчано-гравийная смесь, пески строительные. Основные богатства района - лесные и сельскохозяйственные угодья, что создает благоприятные условия для развития сельского хозяйства и лесной отрасли.</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lang w:eastAsia="ru-RU"/>
        </w:rPr>
        <w:t xml:space="preserve">Правобережье реки Обь богато дикоросами: ягодами, грибами и орехами. </w:t>
      </w:r>
      <w:r>
        <w:rPr>
          <w:rFonts w:cs="Times New Roman" w:ascii="Times New Roman" w:hAnsi="Times New Roman"/>
          <w:sz w:val="24"/>
          <w:szCs w:val="24"/>
          <w:lang w:eastAsia="ru-RU"/>
        </w:rPr>
        <w:t>Биологические и эксплуатационные запасы ягод по МО Кривошеинский район составляют 11% от запасов Томской области, биологические запасы грибов - 1,16% от запасов области. Перспективным в среднесрочном периоде является переработка сырья, расширение видов вовлекаемого в переработку сырья при наличии устойчивого спроса на данную продукцию. Возможны организация сбора и переработки лекарственного растительного сырья в левобережной части бассейна р. Об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 имеет значительные запасы рыбных ресурсов для организации рыболовства и возможности для организации рыбоводства, а также развития сельского туризма на основе рыболов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вошеинский район, расположенный в центре Томской области и занимающий транзитное положение на автомобильной трассе "Томск - Колпашево", в долгосрочной перспективе сохранит сельскохозяйственную специализацию на животноводстве. Импульс развитию дан строительством мясных и молочных ферм и сопутствующих производств по выпуску переработанной продукции. Территориальная близость к областному центру и хорошая транспортная доступность открывают возможности для поставки на областной рынок сельскохозяйственного сырья (в частности молока, рыбы, дикоросов) и готовой продукции.</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Уровень и качество жизни населения </w:t>
      </w:r>
      <w:r>
        <w:rPr>
          <w:rFonts w:cs="Times New Roman" w:ascii="Times New Roman" w:hAnsi="Times New Roman"/>
          <w:b/>
          <w:sz w:val="24"/>
          <w:szCs w:val="24"/>
        </w:rPr>
        <w:t>МО Кривошеинский район.</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мографическая ситуац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В целом в Кривошеинском районе отмечается негативная демографическая ситуация, характеризуемая продолжающимся процессом убыли населения. Численность постоянного населения Кривошеинского района на 1 января 2021 года составляет 11 759 человек.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Средний возраст жителей составляет 41,4 лет (мужчин – 38,6 лет, женщин – 43,9 лет), что на 3,4 года старше, чем средний возраст в целом по Томской области (38 лет).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демографические проблем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мографическая ситуация в МО Кривошеинский район характеризуется продолжающимся процессом естественной убыли населения. Отрицательное сальдо миграции не компенсирует естественную убыль, и в районе отмечается неуклонное снижение численности его насе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естественная убыль сопровождается старением населения.</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 жизни населения и социальная защита насе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Не смотря на рост среднемесячных денежных доходов уровень доходов населения в МО Кривошеинский район остается низким. В рейтинге Томской области по показателю «среднемесячная номинальная начисленная заработная плата работающих в крупных и средних организациях» МО Кривошеинский район занимает 11 место среди районов Томской обла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en-US" w:eastAsia="ru-RU"/>
        </w:rPr>
        <w:t xml:space="preserve">Среднемесячная заработная плата работников </w:t>
      </w:r>
      <w:r>
        <w:rPr>
          <w:rFonts w:cs="Times New Roman" w:ascii="Times New Roman" w:hAnsi="Times New Roman"/>
          <w:sz w:val="24"/>
          <w:szCs w:val="24"/>
          <w:lang w:eastAsia="ru-RU"/>
        </w:rPr>
        <w:t>в 2020 году составила 43 208,7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В свою очередь низкий уровень трудовых доходов населения Кривошеинского района в совокупности с недостаточным размером пенсий ведёт к необходимости осуществления больших объёмов социальных выплат, порождает иждивенческие настроен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В Кривошеинском районе меры социальной поддержки получают около 45,0 % от общего числа проживающих гражда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ается тенденция роста многодетных семей в районе, получающих меры социальной поддержки: это связано с улучшением государственной поддержки таких семей, улучшением мер социальной поддержки.  </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образование в муниципалитете представлено 10 общеобразовательными школ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В трёх школах обучение ведется в две смены: МБОУ «Кривошеинская СОШ», МБОУ «Новокривошеинская ООШ», МБОУ «Белобугорская ООШ», что составляет 26,2 % от общей численности обучающихся общеобразовательных учреждений Кривошеинского района. Переход обучения в одну смену невозможен из-за отсутствия площад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Доля сельских школьников, которым обеспечен ежедневный подвоз в базовые школы, в общей численности сельских школьников, нуждающихся в подвозе - 100 %. </w:t>
      </w:r>
      <w:r>
        <w:rPr>
          <w:rFonts w:cs="Times New Roman" w:ascii="Times New Roman" w:hAnsi="Times New Roman"/>
          <w:sz w:val="24"/>
          <w:szCs w:val="24"/>
        </w:rPr>
        <w:t>Для организации подвоза 259 обучающихся из 15 населённых пунктов к базовым школам задействовано 10 школьных автобус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Образовательные учреждения на 90 процентов обеспечены педагогическими работниками.</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предшествующий период (с 2015 по 2020 год) в район прибыло 45 педагогов в возрасте до 35 лет, из них с высшим образованием 25 человек (55,6 % от общего числа прибывших молодых педагог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В связи с тем, что в образовательных организациях Кривошеинского района количество пенсионеров по возрасту преобладает в общем числе педагогов, в ближайшие несколько лет возникнет дефицит педагогических кадр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 xml:space="preserve">Учитывая прогноз потребности в педагогических работниках образовательных организаций Кривошеинского района на 2022-2025 годы в девяти образовательных организациях района необходимо закрыть 47 вакансий по предметам: иностранный язык, физика, информатика, математика, русский язык и литература физическая культура, начальные классы. В связи с открытием Центров образования цифрового и гуманитарного профилей «Точка роста» на базе образовательных организаций требуются педагоги дополнительного образов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екте Комплекса мер по созданию новых и сохранению существующих ученических мест в Томской области на 2024 год обозначено строительство начальной школы на 300 мест в с. Кривошеин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е профессиональное образование на территории района предоставляет Областное государственное бюджетное профессиональное образовательное учреждение «Кривошеинский агропромышленный технику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bidi="ru-RU"/>
        </w:rPr>
        <w:t xml:space="preserve">Приоритетными задачами программы развития ОГБПОУ «Кривошеинский агропромышленный техникум» является подготовка кадров для агробизнеса, малого и среднего предпринимательства для центральных районов Томской области, что позволит обеспечить кадрами перспективные отрасли экономики муниципальных образований: Кривошеинский район, Бакчарский район, Молчановский район.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Техникум видит своё предназначение в развитии предпринимательских компетенций у студентов, что будет оказывать влияние на занятость и самозанятость молодёжи на селе, что окажет благоприятное влияние на развитие сельских территорий. Создание ведущего центра аутентичной подготовки специалистов по производству, переработке сельскохозяйственной продукции, переработке дикоросов и выпуску экологически чистой продукции позволит Томскому региону реализовывать продукты здорового пит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highlight w:val="yellow"/>
          <w:lang w:eastAsia="ru-RU" w:bidi="ru-RU"/>
        </w:rPr>
      </w:pPr>
      <w:r>
        <w:rPr>
          <w:rFonts w:cs="Times New Roman" w:ascii="Times New Roman" w:hAnsi="Times New Roman"/>
          <w:sz w:val="24"/>
          <w:szCs w:val="24"/>
          <w:lang w:eastAsia="ru-RU" w:bidi="ru-RU"/>
        </w:rPr>
        <w:t>В настоящее время имеется необходимость завершения 3 очереди строительства по адресу: ул. Новая, 38. Для организации питания студентов, аудиторий по профессиям ТОП-50 и размещения общежития. Срок выполнения работ – 2025 год.</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преобразования в образовательных учреждениях, все же остаются  не решенные проблемы в области образования, над которыми необходимо работать в ближайшие год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Необходимость дальнейших капитальных ремонтов зданий образовательных учрежде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Предметная перегруженность педагогов в малокомплектной школ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достаточность учебных площадей, процесс обучения происходит </w:t>
      </w:r>
      <w:r>
        <w:rPr>
          <w:rFonts w:cs="Times New Roman" w:ascii="Times New Roman" w:hAnsi="Times New Roman"/>
          <w:bCs/>
          <w:sz w:val="24"/>
          <w:szCs w:val="24"/>
          <w:lang w:eastAsia="ru-RU"/>
        </w:rPr>
        <w:t>в две смен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Старение педагогических кадр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Отсутствие технических специалистов в образовательных учреждения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Недостаточно активно развивается инновационная и экспериментальная рабо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Отсутствие устойчивой связи интернет в большинстве населенных пунктов.</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решения существующих проблем необходим комплексный подход. Проблему с кадрами можно решить путем привлечения профильных специалистов на территорию района, а также оказание поддержки с приобретением жилья. Проблему с техническим состоянием образовательных учреждений и недостаточного количества учебных площадей возможно решить при проведение капитальных ремонтов и строительства новых учебных заведений в тех населенных пунктах, где стоит большая необходимость и сконцентрирована высокая численность населения.</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дравоохран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ую помощь населению оказывает областное государственное автономное учреждение здравоохранения «Кривошеинская районная больниц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Круглосуточный стационар ОГАУЗ «Кривошеинская районная больница» представлен шестью отделениями, всего на 124 койк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мбулаторно-поликлиническая помощь рассчитана на 300 посещений в смену. Поликлиника обслуживает взрослое и детское население по территориально-участковому принципу. Амбулаторно-поликлиническая помощь кроме поликлиники оказывается 12 ФАПами и 3 кабинетами ОВП.</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е кадр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работников ОГАУЗ «Кривошеинская РБ» 311 человек, в том числе по категориям персонала: врачей – 46 чел., средний медицинский персонал – 119 чел., провизор – 1 чел., прочие – 145 челове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вышения качества и доступности медицинской помощи в ОГАУЗ «Кривошеинская РБ» в последующие годы необходимо выполнить ряд мероприят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влечение медицинских работников, предоставление жилья молодым специалиста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этапное, планомерное внедрение «Стандарта организации амбулаторной помощи на территории Томской области», начиная с логистики движения пациентов и документооборота до создания более комфортных условий для пациентов и медицинских работников.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3. Открытие кабинета организации плановой помощ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недрение информационных технологий во всех структурных подразделениях организации, включая отдаленные ФАП и ОВП.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альнейшее улучшение материально-технической базы: строительство новой поликлиники на территории больничного городка; строительство тёплого перехода между терапевтическим и хирургическим корпусами; строительство нового здания ОВП в с. Красный Яр, где расположен круглосуточный стационар коек сестринского ухода и ОВП, т.к. здание с. Красный Яр по ул. Боровая 1 находится в аварийном состоянии, согласно проведенной экспертизы ООО «Сибирский центр исследований, консультаций и экспертиз».</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Увеличение эффективности работы медицинского оборуд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профилирование кабинета медицинской профилактики в отделение профилактики и укомплектование его на 100,0 % в связи с существенной значимостью этого подразделения.</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ультур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По-прежнему, отмечается устойчивая тенденция к росту потребности в услугах культур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На территории района культурные услуги населению предоставляют два учреждения: Муниципальное бюджетное учреждение культуры «Кривошеинская межпоселенческая централизованная клубная система», имеющее 14 филиалов (домов культуры) и </w:t>
      </w:r>
      <w:r>
        <w:rPr>
          <w:rFonts w:cs="Times New Roman" w:ascii="Times New Roman" w:hAnsi="Times New Roman"/>
          <w:sz w:val="24"/>
          <w:szCs w:val="24"/>
          <w:lang w:eastAsia="ru-RU" w:bidi="ru-RU"/>
        </w:rPr>
        <w:t xml:space="preserve">Муниципальное бюджетное учреждение «Кривошеинская центральная межпоселенческая библиотека», имеющее 12 филиалов (библиотек) </w:t>
      </w:r>
      <w:r>
        <w:rPr>
          <w:rFonts w:cs="Times New Roman" w:ascii="Times New Roman" w:hAnsi="Times New Roman"/>
          <w:sz w:val="24"/>
          <w:szCs w:val="24"/>
          <w:lang w:eastAsia="ru-RU"/>
        </w:rPr>
        <w:t>на территории Кривошеинского района</w:t>
      </w:r>
      <w:r>
        <w:rPr>
          <w:rFonts w:cs="Times New Roman" w:ascii="Times New Roman" w:hAnsi="Times New Roman"/>
          <w:sz w:val="24"/>
          <w:szCs w:val="24"/>
          <w:lang w:eastAsia="ru-RU" w:bidi="ru-RU"/>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роектной и творческой деятельности весь период МБУК «Кривошеинская межпоселенческая клубная система» (далее - МБУК МЦКС) привлекаются дополнительные финансовые средства из местного, областного, федерального бюджета на укрепление материальной базы объектов культуры, приобретается аппаратура, оргтехника, сценические костюмы, мебель. Ежегодно проводятся косметические и текущие ремонты в сельских домах культур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остается значительная  потребность в капитальном ремонт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КД «Космос» (запланирован на 2023 год),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Новокривошеинский СДК (запланирован на 2023 год),</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лостокский СД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несенский СД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лизарьевский СД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икольский СД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оительстве домов культуры 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 с. Володино на 150 посадочных мест, запланирован на 2023 год,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с. Красный Яр на 150 посадочных мест, запланирован на 2024 го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 с. Петровка на 100 посадочных мест, запланирован на 2025 год.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На 01.01.2021 в учреждениях культуры работают 73 человека. Есть потребности в увеличении и расширении штатного расписания введением специалистов: программист, художник по свету, менеджер, инженер, рабочий сцены и дворник.</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уризм</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Визитной карточкой Кривошеинского района стал музей казачьей культуры «Братина». В 2019 году, праздник повысил свой статус: Межрегиональный фестиваль Сибирского Федерального округа «Сибирская Братина», объединил творческие казачьи коллективы, военно-исторические и военно- патриотические казачьи клубы и общества практически всей Сибир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х дней: на территории г. Томска, в Томском районе в «Семилуженском остроге», в парке «Околица», и в Кривошеинском районе на территории музея под открытым небом «Братина», проходили творческие встречи и круглые столы с представителями казачьих обществ Сибири, а также концерты и фестивали творческих казачьих коллективов, показательные бои, реконструкции и состязания военно-патриотических и военно- исторических казачьих клубов Сибири. За все время проведения мероприятия «Сибирская Братина» праздник посетило более 11 тыс. человек. Фестиваль «Братина 2019» вошел в топ-200 по России в конкурсе на соискание статуса «Лучшее событие года», из 1800 заявок из 70 регионов Росс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В перспективе планируется организовать агротуриз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ым предпринимателем Сукач Е. Е. арендован земельный участок с водным объектом для разведения лошадей и организации туризм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ым предпринимателем Летяга А. С. планируется разведение лошадей, организация туристических домиков, пчеловодств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Индивидуальным предпринимателем Индуковским А. П. планируется организация туризма на базе натурального хозяйства (кони, коровы, птицы).</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Физическая культура и спорт, молодежная полити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0 году в Кривошеинском районе более 15 волонтерских организаций продолжают свою активную деятельность и продвигают волонтерское движение. Волонтеры проводят патриотические, экологические, творческие мероприятия по здоровому образу жизн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Кривошеинского района имеется два оборонно-спортивных клуба «Комбат» (с. Кривошеино) и «Атлант» (с. Пудовка). Воспитанники клубов на постоянной основе принимают участие в межрайонных, областных, всероссийских соревнованиях по армейскому рукопашному и универсальному бою, в Фестивалях патриотических объединений.  Поисковый отряд «Рубеж» (</w:t>
      </w:r>
      <w:r>
        <w:rPr>
          <w:rFonts w:cs="Times New Roman" w:ascii="Times New Roman" w:hAnsi="Times New Roman"/>
          <w:iCs/>
          <w:sz w:val="24"/>
          <w:szCs w:val="24"/>
          <w:lang w:eastAsia="ru-RU"/>
        </w:rPr>
        <w:t xml:space="preserve">Поисковое объединение, занимающиеся увековечением памяти погибших при защите Отечеств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Выделим основные проблемы молодежной политики на территории Кривошеинского райо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низкая социальная и политическая активность молодеж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 отток молодежи из Кривошеинского район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низкая осведомленность молодежи информацией по всему комплексу молодежных вопрос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 проблемы, связанные с употреблением молодежью алкогольной продукции, табачными изделиями, энергетическими напитками, психоактивными веществам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w:t>
      </w:r>
      <w:r>
        <w:rPr>
          <w:rFonts w:cs="Times New Roman" w:ascii="Times New Roman" w:hAnsi="Times New Roman"/>
          <w:iCs/>
          <w:sz w:val="24"/>
          <w:szCs w:val="24"/>
          <w:lang w:eastAsia="ru-RU"/>
        </w:rPr>
        <w:t>тсутствие системы подготовки лидеров молодежных и детских общественных объедине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низкий потенциал молодежи в сфере бизнес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Для решения существующих проблем необходимо создать комплекс условий и эффективных механизмов реализации молодежной политики в МО Кривошеинский район Томской области, вовлечение молодежи в общественную жизнь, трудовую, интеллектуальную деятельность и повышение её информирован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0 году на территории Кривошеинского района находится 41 спортивное сооружение. К 2030 году планируется увеличение до 50 единиц. Ежегодно в рамках национального проекта «Спорт-норма жизни» устанавливаются малобюджетные спортивные площадки в количестве одной единиц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им основные проблемы в области развития физической культуры и спорта на территории МО Кривошеинский район:</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нехватка квалифицированных кадров работников ФК и спор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отсутствуют тренерские ставки по таким игровым видам спорта как: футбол, волейбол, баскетбол, взрослый хокк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нехватка спортивного инвентаря;</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недостаточно финансирования муниципальной программы </w:t>
      </w:r>
      <w:r>
        <w:rPr>
          <w:rFonts w:cs="Times New Roman" w:ascii="Times New Roman" w:hAnsi="Times New Roman"/>
          <w:bCs/>
          <w:sz w:val="24"/>
          <w:szCs w:val="24"/>
          <w:lang w:eastAsia="ru-RU"/>
        </w:rPr>
        <w:t>«Развитие физической культуры и спорта на территории муниципального образования Кривошеинский район Том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хватка профильных спортивных объектов для занятий популярными видами спорта (волейбол, баскетбол, футбол).</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Для решения существующих проблем необходимо улучшить условия для развития физической культуры и массового спорта на территории МО Кривошеинский райо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перспективных направлений развития отрасли станет строительство спортивного комплекса для организации районных, областных спортивных соревнований и проведения спортивных секций для населения.</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Жилищно-коммунальная сфер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ая инфраструктура Кривошеинского района обеспечивает следующие коммунальные услуги: централизованное электроснабжение, водоснабжение, теплоснабжение, водоотведение, газоснабжение, вывоз твердых коммунальных отход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 Кривошеинский район в с. Кривошеино имеется специализированный полигон твердых бытовых отходов, который находится в аренде у регионального оператора Леонидова И. П.</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Очистные сооружения канализации биологической очистки «Биоплато» расположены в черте населенного с. Кривошеино по ул. Проточная на берегу р. Бровка. К 2030 году необходима реконструкция очистных сооружений системы водоотвед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В настоящее время коммунальное хозяйство Кривошеинского района, характеризующееся высоким уровнем износа коммунальной инфраструктуры (в среднем на конец 2020 года 50 %), требует значительных капитальных вложе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достаточного финансирования мероприятий по модернизации коммунальной инфраструктуры ведет к росту утечек и неучтенного расхода воды в сетях водоснабжения, потерь в тепловых сетях, количества аварий в системах отопления, водоснабжения и водоотведения, тарифов на коммунальные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иду серьезности указанных проблем их комплексное решение представляется возможным только за счет вложения в модернизацию коммунальной инфраструктуры Кривошеинского района, как привлеченных частных инвестиций, так и средств областного и местных бюджет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им основные проблемы в жилищно-коммунальном хозяйств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ост тарифов на коммунальное обслуживание, связанный с ростом цен на энергоресурс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ая степень износа водопроводных сетей и низкое качество питьевой вод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частое аварийное отключение энергоснабжения в связи предельным сроком эксплуатации трансформаторных подстанций и сетей электроснабжения. Сообщения об отключении электроэнергии поступает от жителей населенных пунктов с. Иштан, с. Кривошеино, д. Елизарьево, с. Новокривошеино, с. Малинов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астичная газификация сел Кривошеино, Володино, Новокривошеино, Пудовка и д. Крыловка, к остальным 17 населенным пунктам газопроводы не подведены вообщ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данных проблем необходимо дополнительное привлечение финансовых средств из бюджетов других уровней, активное участие в государственных программах.</w:t>
      </w:r>
    </w:p>
    <w:p>
      <w:pPr>
        <w:pStyle w:val="Normal"/>
        <w:tabs>
          <w:tab w:val="clear" w:pos="708"/>
          <w:tab w:val="left" w:pos="993" w:leader="none"/>
        </w:tabs>
        <w:spacing w:lineRule="auto" w:line="240" w:before="0" w:after="0"/>
        <w:ind w:firstLine="709"/>
        <w:jc w:val="both"/>
        <w:rPr/>
      </w:pPr>
      <w:r>
        <w:rPr>
          <w:rFonts w:cs="PT Astra Serif;Times New Roman" w:ascii="PT Astra Serif;Times New Roman" w:hAnsi="PT Astra Serif;Times New Roman"/>
          <w:sz w:val="24"/>
          <w:szCs w:val="24"/>
        </w:rPr>
        <w:t>В целях исполнения п.8 Перечня поручений Президента Российской Федерации по реализации его Послания Федеральному Собранию Российской Федерации от 21 апреля 2021 года на территории МО Кривошеинский район запланировано проведение «социальной догазификации». Предполагается газифицировать все жилые объекты в пяти газифицированных населенных пунктах района до 100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тем, что газификация населенных пунктов МО Кривошеинский район в дальнейшем будет проводиться только самими индивидуальными застройщиками, Администрациями Кривошеинского района и сельских поселений, будет выполняться работа по сокращению теплосетей и численности угольных, дровяных котельных, а также выводу из эксплуатации электрокотлов и установке газовых АИТ.</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лагоустройство и Транспор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В целях создания условий для предоставления транспортных услуг населению на территории МО Кривошеинский район с 15 марта 2017 года осуществляются регулярные ежедневные рейсы междугороднего сообщения автобусами маршрута «Кривошеино - Томск - Кривошеино» ИП Свистуновой Натальей Леонидовной. В автопарке по данному маршруту находятся 2 комфортабельных 16-ти местных автобуса «Пежо». Наполняемость автобусов в среднем составляет 75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В 2020 году заключены контракты 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ыполнение работ, связанных с осуществлением регулярных перевозок пассажиров и багажа автомобильным транспортом по муниципальному маршруту № 1 «с. Кривошеино - д. Вознесенка»; № 2 «с. Кривошеино - с. Никольское» по регулируемым тарифа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хват не всех населенных пунктов района (с. Красный Яр, с. Жуково, д. Новоисламбуль д. Карнаухово) муниципальными маршрутами объясняется экономической неэффективностью осуществления такой деятельности. Вопрос обеспечения транспортного сообщения с этими населенными пунктами решается путем деятельности частных перевозчик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население может воспользоваться услугами частного такси. Сфера пассажирских перевозок легковым такси МО Кривошеинский район представлена двумя диспетчерскими службами: «Вираж» и «Фортуна», объединяющими более 40 собственников легковых транспортных средств. География конечных пунктов следования не заканчивается территорией МО Кривошеинский район, распространяется на всю Томскую область и не редко на соседние регионы. </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lang w:eastAsia="ru-RU"/>
        </w:rPr>
        <w:t xml:space="preserve">Основная проблема транспортной доступности – это отсутствие возможности добраться автомобильным транспортом до областного центра в связи с весенним половодьем и осенним ледоставом для жителей таких населенных пунктов, как с. Красный Яр, с. Никольское, д. Карнаухово и д. Старосайнаково. </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торая проблема, автомобильные дороги общего пользования, находящиеся в ненормативном состоянии, требующие ремонта, строительства, реконструкции, в том числе мосты и дамбы.</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удут продолжены мероприятия по благоустройству.</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потребительского рын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Объем розничного товарооборота по кругу обследуемых крупных и средних предприятий имеет положительную динамику и составил 495,1 млн. рублей за 2020 год. Рост товарооборота связан с открытием на территории района 3 крупных торговых точек: «Мария – Ра», «Ярче», «Пятероч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от общественного питания за 2020 год составил 4 млн. рублей, снижение показателя связано с ограничительными мероприятиями деятельности объектов общественного питания по причине распространения новой коронавирусной инфек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о объектов в структуре предприятий общественного питания Кривошеинского района составляет 24 объекта. Всего посадочных мест по состоянию на 01.01.2021 - 968. Уровень обеспеченности жителей района посадочными местами на предприятиях общественного питания открытой сети составляет 176 посадочных мест.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Имеет место тот факт, что в открытой сети на предприятиях общественного питания занимают отделы кулинарии, реализующие населению готовую продукцию и полуфабрикаты, вырабатываемые предприятиями питания. Не менее важное место принадлежит сети организаций обслуживающих по месту учебы и работы. Их число на территории муниципального образования составляет 14 объектов с количеством посадочных мест – 673.</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общественного питания продолжают развивать такие формы обслуживания, как выездное обслуживание, организация корпоративных и семейных праздников, проведение детских утренников, доставка продукции общественного питания на дом и д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Объем платных услуг предоставленных в 2020 году населению Кривошеинского района составил 110,1 млн.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ительский рынок МО Кривошеинский район формируется в зависимости от социально-экономических интересов населения с учетом местных условий и пожеланий жител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спективе торговый ассортимент потребительского рынка будет расширен для населения за счет увеличения количества крупных торговых сетей в районе.</w:t>
      </w:r>
    </w:p>
    <w:p>
      <w:pPr>
        <w:pStyle w:val="Normal"/>
        <w:tabs>
          <w:tab w:val="clear" w:pos="708"/>
          <w:tab w:val="left" w:pos="993" w:leader="none"/>
        </w:tabs>
        <w:spacing w:lineRule="auto" w:line="240" w:before="120" w:after="120"/>
        <w:ind w:firstLine="709"/>
        <w:jc w:val="both"/>
        <w:rPr/>
      </w:pPr>
      <w:r>
        <w:rPr>
          <w:rFonts w:cs="Times New Roman" w:ascii="Times New Roman" w:hAnsi="Times New Roman"/>
          <w:b/>
          <w:sz w:val="24"/>
          <w:szCs w:val="24"/>
          <w:lang w:eastAsia="ru-RU"/>
        </w:rPr>
        <w:t xml:space="preserve">3. Экономический потенциал </w:t>
      </w:r>
      <w:r>
        <w:rPr>
          <w:rFonts w:cs="Times New Roman" w:ascii="Times New Roman" w:hAnsi="Times New Roman"/>
          <w:b/>
          <w:sz w:val="24"/>
          <w:szCs w:val="24"/>
        </w:rPr>
        <w:t>МО Кривошеинский район.</w:t>
      </w:r>
    </w:p>
    <w:p>
      <w:pPr>
        <w:pStyle w:val="Normal"/>
        <w:tabs>
          <w:tab w:val="clear" w:pos="708"/>
          <w:tab w:val="left" w:pos="993" w:leader="none"/>
        </w:tabs>
        <w:spacing w:lineRule="auto" w:line="240" w:before="120" w:after="12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омышленность</w:t>
      </w:r>
    </w:p>
    <w:p>
      <w:pPr>
        <w:pStyle w:val="Normal"/>
        <w:tabs>
          <w:tab w:val="clear" w:pos="708"/>
          <w:tab w:val="left" w:pos="993" w:leader="none"/>
        </w:tabs>
        <w:spacing w:lineRule="auto" w:line="240" w:before="120" w:after="12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сопромышленный комплекс</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Развитие лесопромышленного комплекса позиционируется как одно из приоритетных направлений деятельности на территории Кривошеинского района, который рассматривается как один из источников лесных ресурсов для обеспечения развивающихся деревообрабатывающих производств города Томска. Основная зона лесозаготовки – МО Красноярское сельское поселение. Площадь земель лесного фонда составляет 279 369  (двести семьдесят девять тысяч триста шестьдесят девять) гектар.</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района заготовкой, распиловкой и вывозкой древесины в больших объемах занимаются 5 предприятий, лидером является ООО «ЗПК СибЛесТрейд», предприятие ориентировано на осуществление глубокой переработки древесины и имеет стабильный рынок сбыта собственной продукции. Два индивидуальных предпринимателя занимаются заготовкой дров для населения для потребностей населения Кривошеинского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заготовки леса (в том числе и граждане для собственных нужд) по итогам 2020 года составил 285,667 тыс. куб. м. В 2020 году произведено пиломатериала 19,0 тыс. куб.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ентные преимущества отрасли – лесное хозяйство в МО Красноярское сельское посел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Близость (доступность) к областному центру;</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Географическая расположенность, наличие реки Обь, что способствует вывозу продукции лесозаготовок не только автомобильным транспортом, но и водны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достаточной сырьевой базы (возможность заготовки до 100 тонн м3 в год);</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е свободных площадей на территории МО Красноярское сельское поселение (для организации складирования, технических установок перерабатывающего оборудования и т.п.).</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ы развит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глубленная переработка, в том числе тонкомерного лес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овка сушильных камер;</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изводство технологической щеп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е рынки: МО Кривошеинский район,  г. Новосибирск и г. Томс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ие рынки: Киргизия, Узбекистан и Казахстан.</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iCs/>
          <w:sz w:val="24"/>
          <w:szCs w:val="24"/>
          <w:lang w:eastAsia="ru-RU"/>
        </w:rPr>
        <w:t>Предприятие ООО «Лес-экспорт» реализует крупный инвестиционный проект «Создание лесозаготовительной инфраструктуры для освоения труднодоступных лесных территорий в Александровском и Каргасокском районе, создание мощностей по комплексной переработке древесины в с. Красный Яр Кривошеинского района Томской области». Проект включен в перечень приоритетных инвестиционных проектов в области освоения лесов. Будут создаваться базы в труднодоступных районах, приобретаться техника.</w:t>
      </w:r>
      <w:r>
        <w:rPr>
          <w:rFonts w:cs="Times New Roman" w:ascii="Times New Roman" w:hAnsi="Times New Roman"/>
          <w:sz w:val="24"/>
          <w:szCs w:val="24"/>
          <w:lang w:eastAsia="ru-RU"/>
        </w:rPr>
        <w:t xml:space="preserve"> К</w:t>
      </w:r>
      <w:r>
        <w:rPr>
          <w:rFonts w:cs="Times New Roman" w:ascii="Times New Roman" w:hAnsi="Times New Roman"/>
          <w:bCs/>
          <w:iCs/>
          <w:sz w:val="24"/>
          <w:szCs w:val="24"/>
          <w:lang w:eastAsia="ru-RU"/>
        </w:rPr>
        <w:t>оличество создаваемых рабочих мест - 227.</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развития отрасл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величение объема переработки древесины с изготовлением конкурентного биоматериала по европейским стандарта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работка любого лесоматериала (безотходное производ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вод всех котельных на территории Красноярского поселения на источник тепла  - отходы лесопиления (технологическая щеп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ей на 2022-2030 годы является максимально эффективное использование в интересах района предоставленных к освоению лесных ресурсов с учетом особенностей сбора дикоросов и обеспечение населения МО Кривошеинский район необходимым ассортиментом строительных материалов и древесины для собственных нужд граждан.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тем, имеющиеся лесосырьевые ресурсы, а также относительно развитая транспортная инфраструктура позволяют положительно оценить перспективы развития в районе деревообработки, что приведет в конечном итоге к увеличению налогооблагаемой базы, появлению новых рабочих мест.</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ельское хозяйство</w:t>
      </w:r>
    </w:p>
    <w:p>
      <w:pPr>
        <w:pStyle w:val="Normal"/>
        <w:spacing w:lineRule="auto" w:line="240" w:before="0" w:after="0"/>
        <w:ind w:firstLine="709"/>
        <w:jc w:val="both"/>
        <w:rPr/>
      </w:pPr>
      <w:r>
        <w:rPr>
          <w:rFonts w:cs="Times New Roman" w:ascii="Times New Roman" w:hAnsi="Times New Roman"/>
          <w:sz w:val="24"/>
          <w:szCs w:val="24"/>
        </w:rPr>
        <w:t>Агропромышленное производство</w:t>
      </w:r>
      <w:r>
        <w:rPr>
          <w:rFonts w:cs="Times New Roman" w:ascii="Times New Roman" w:hAnsi="Times New Roman"/>
          <w:b/>
          <w:sz w:val="24"/>
          <w:szCs w:val="24"/>
        </w:rPr>
        <w:t xml:space="preserve"> </w:t>
      </w:r>
      <w:r>
        <w:rPr>
          <w:rFonts w:cs="Times New Roman" w:ascii="Times New Roman" w:hAnsi="Times New Roman"/>
          <w:sz w:val="24"/>
          <w:szCs w:val="24"/>
        </w:rPr>
        <w:t>является стратегически важной на уровне района сферой деятельности, в том числе для обеспечения потребностей местного населения района в экологически чистых продуктах пит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е хозяйство представлено в 7 сельских поселениях района и во всех 22 населённых пунктах. Основой экономики остаются два крупных коллективных сельскохозяйственных предприятия: СПК «Белосток» и СПК «Кривошеинский». Здесь содержится основная масса крупного рогатого скота: 3593 головы КРС, из которых 1470 голов кор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м сельскохозяйственной продукции в малых формах хозяйствования занимаются 9 крестьянских (фермерских) хозяйств и 1 индивидуальный предприниматель, а из 5724-х личных подсобных хозяйств на 948-ми подворьях содержится какой-либо ско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В районе проживает 11,8 тыс. населения, из которых в 412 дворах содержится 661 корова. Удельный вес ЛПХ в общем объёме производства основных видов продукции составляет: мясо 64,1 %, молоко 15,5 %. Снижение поголовья коров в ЛПХ на настоящий момент не наблюдается. В последнее время возрос интерес к производству сельскохозяйственной продукции людей среднего возраста.</w:t>
      </w:r>
    </w:p>
    <w:p>
      <w:pPr>
        <w:pStyle w:val="Normal"/>
        <w:spacing w:lineRule="auto" w:line="240" w:before="0" w:after="0"/>
        <w:ind w:firstLine="709"/>
        <w:jc w:val="both"/>
        <w:rPr/>
      </w:pPr>
      <w:r>
        <w:rPr>
          <w:rFonts w:cs="Times New Roman" w:ascii="Times New Roman" w:hAnsi="Times New Roman"/>
          <w:sz w:val="24"/>
          <w:szCs w:val="24"/>
        </w:rPr>
        <w:t>Конкурентные преимущества отрасли сельского хозяйства в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лагоприятное географическое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ая близость и хорошая транспортная доступность с областным цен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ется возможность использования автомобильного, речного и воздушного транспор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иболее значимым, с точки зрения экономики, является наличие свободных земель сельскохозяйственного назначения. При сохранении существующих видов поддержки сельскохозяйственного производства и имеющихся предпосылок к увеличению спроса на качественную, экологически чистую продукцию, данный ресурс, в долгосрочной перспективе, будет крайне востребован.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мотря на большой потенциал развития сельскохозяйственной отрасли на территории района, все же существует ряд пробле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кращение поголовья животных в ЛПХ, поскольку личным подсобным хозяйством в основном занимается старшее поколение граждан, молодёжь за небольшим исключением, себя этим занятием не обременя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достаточность квалифицированных кадров и рабочей силы, занятой в сельском хозяйств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охранения рабочих мест в отрасли сельского хозяйства Администрацией Кривошеинского района совместно с ОГБПОУ «Кривошеинский агропромышленный техникум» ведется работа по профориентации обучающихся и закреплением выпускников за сельскохозяйственными предприятиями райо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отрасли сельского хозяйства в МО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уск конкурентоспособной продукции за счет внедрения современных технологий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ход на внешние рынки сбыта сельскохозяйстве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ход от сырьевого к перерабатывающему производству в сельскохозяйственной отра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ыход агропромышленного сектора района на лидирующие позиции в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я сельскохозяйственной кооперации в целях обеспечения сбыта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рупные сельскохозяйственные предприятия создадут условия для возникновения и развития сопутствующих бизн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витие сельскохозяйственной отрасли создаст дополнительные рабочие места на рынке труда и условия для улучшения социально-демографической ситуации в сельско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нки сбыта сельскохозяйстве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ивоше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 Том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Нелюбино Том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мская область, г. Север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восибирская область, г. Новосибир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лтайский край, г. Рубцов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К «Кривошеинский», ведущий свою деятельность в с .Новокривошеино, продает живой скот на убой на мясоперерабатывающие предприятия г. Новосибирска и г. Рубцовска, молоко – с. Нелюбино Томского района. Спрос на продукцию СПК «Кривошеинский» стабильно высокий. Ежедневно поставляется 4-5 тонн мол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ным рынком сбыта продукции СПК «Белосток» стали ООО «Деревенское молочко» г. Северск, «Вимм-Билль-Данн» г. Новосибирск, ООО «Томское молоко» д. Нелюбино, ежедневно поставляется 21-22 тонн молока.</w:t>
      </w:r>
    </w:p>
    <w:p>
      <w:pPr>
        <w:pStyle w:val="Normal"/>
        <w:spacing w:lineRule="auto" w:line="240" w:before="0" w:after="0"/>
        <w:ind w:firstLine="709"/>
        <w:jc w:val="both"/>
        <w:rPr/>
      </w:pPr>
      <w:r>
        <w:rPr>
          <w:rFonts w:cs="Times New Roman" w:ascii="Times New Roman" w:hAnsi="Times New Roman"/>
          <w:sz w:val="24"/>
          <w:szCs w:val="24"/>
        </w:rPr>
        <w:t>Значительные объёмы сельскохозяйственной продукции в районе производят малые формы хозяйствования – крестьянские (фермерские) хозяйства и личные подворья граждан.</w:t>
      </w:r>
      <w:r>
        <w:rPr/>
        <w:t xml:space="preserve"> </w:t>
      </w:r>
      <w:r>
        <w:rPr>
          <w:rFonts w:cs="Times New Roman" w:ascii="Times New Roman" w:hAnsi="Times New Roman"/>
          <w:sz w:val="24"/>
          <w:szCs w:val="24"/>
        </w:rPr>
        <w:t>Малые формы хозяйствования активно участвуют в продаже своей продукции</w:t>
      </w:r>
      <w:r>
        <w:rPr/>
        <w:t xml:space="preserve"> </w:t>
      </w:r>
      <w:r>
        <w:rPr>
          <w:rFonts w:cs="Times New Roman" w:ascii="Times New Roman" w:hAnsi="Times New Roman"/>
          <w:sz w:val="24"/>
          <w:szCs w:val="24"/>
        </w:rPr>
        <w:t>на рыночных  площадках в областном центре, участвуя в ярмарках выходного дня, открывают свои магазины в област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ктором в развитии сельскохозяйственной отрасли стал современный животноводческий комплекс на 1000 голов основного стада КРС молочного направления, построенный в 2014 году в с. Пудовка. В настоящий момент комплекс вышел на проектную мощность, ежегодно производится не менее 9 тыс. тонн мол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данного комплекса СПК «Белосток» вводится в эксплуатацию дополнительное родильное отделение на 100 голов, телятник на 200 голов и доильный 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перевооружение сельскохозяйственной отрасли новой современной техникой и технологическим оборудованием, безусловно, повышает производительность труда и делает его более привлекательным и это остаётся основной задачей МО Кривошеинский район до 2030 года.</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приниматель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алого и среднего предпринимательства является стратегическим направлением для социально-экономического развития Кривошеинского района. В сложившейся финансово-экономической ситуации задача по созданию условий для развития малого и среднего предпринимательства требует особого внима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0 году в Кривошеинском районе количество действующих субъектов малого и среднего предпринимательства составляет 242 субъекта, из них 196 индивидуальных предпринимателей, 1 среднее предприятие, 45 малых предприят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ется отдельная категория субъектов - это обособленные подразделения организаций состоящих на налоговом учете, преимущественно в г. Томске, осуществляющие хозяйственную деятельность на территории Кривошеинского район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Основная доля предпринимателей сосредоточена в сфере оптовой и розничной торговли – 39 %, на транспортировке и хранении – 13 %, в сельском хозяйстве, охоте и рыболовстве – 15 %, в обрабатывающем производстве – 9 %, в предоставлении прочих видов услуг – 5 %, в строительстве – 8 %, деятельность гостиниц и предприятий общественного питания – 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в других видах деятельности – 9</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Общая численность работающих в сфере малого и среднего предпринимательства составляет порядка 879 человек или 14,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от общей численности занятых в экономике на территории Кривошеинского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ью развития малого и среднего бизнеса является то, что сосредоточены субъекты предпринимательства, в основном, в районном центре и слабо развиты в прочих населенных пунктах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ыми сферами развития малого предпринимательства могут стат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бор и переработка дикорос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гротуризм, экотуриз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активного отдыха (охоты, рыбалк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работка сельскохозяйственной продук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индивидуального жиль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в сфере ЖКХ (очистка воды, бутилирова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сохранить существующие и создать новые предприятия, увеличить количество рабочих мест, малым и средним  предприятиям необходимо создать условия способствующие инициативным жителям района реализовать проекты по обеспечению населения района бытовыми услугами, сопутствующими сервисами к действующим производствам, обеспечив себя стабильным, высоким доходом и создав при этом комфортные условия для проживания на территории МО Кривошеинский райо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органов государственной власти и местного самоуправления, используя при этом программные методы.</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Строитель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выполненных работ собственными силами предприятий и организаций по чистому виду деятельности </w:t>
      </w:r>
      <w:r>
        <w:rPr>
          <w:rFonts w:cs="Times New Roman" w:ascii="Times New Roman" w:hAnsi="Times New Roman"/>
          <w:bCs/>
          <w:sz w:val="24"/>
          <w:szCs w:val="24"/>
          <w:lang w:eastAsia="ru-RU"/>
        </w:rPr>
        <w:t>«Строительство»</w:t>
      </w:r>
      <w:r>
        <w:rPr>
          <w:rFonts w:cs="Times New Roman" w:ascii="Times New Roman" w:hAnsi="Times New Roman"/>
          <w:sz w:val="24"/>
          <w:szCs w:val="24"/>
          <w:lang w:eastAsia="ru-RU"/>
        </w:rPr>
        <w:t xml:space="preserve"> (по крупным и средним предприятиям) за 2020 год составил 259,4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В 2020 году фактически на территории района введено 2 861 кв. м. жилья (в т. ч. 2 861 кв.м.- индивидуальное строительство). Рост произошел за счет индивидуальных застройщик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С 2015 года на территории района в среднем ежегодно вводится в эксплуатацию не менее 2 000 кв. м. жилых помеще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Вид экономической деятельности «строительство» в районе представлен 15 индивидуальными предпринимателями и 4 юридическими лицами. Для больших объемов строительства используются подрядчики из других территорий (г. Томска). Собственного предложения услуг на данном рынке достаточно для покрытия потребностей в индивидуальном жилищном строительстве и ведения небольших капитальных и текущих ремонтов уже существующих зданий и сооружений. Выполнение строительных работ в районе, в основном, происходит на бюджетных объектах. Население строительство жилья ведёт собственными силами, либо привлекая работников на выполнение отдельных операций. </w:t>
      </w:r>
    </w:p>
    <w:p>
      <w:pPr>
        <w:pStyle w:val="Normal"/>
        <w:tabs>
          <w:tab w:val="clear" w:pos="708"/>
          <w:tab w:val="left" w:pos="993" w:leader="none"/>
        </w:tabs>
        <w:spacing w:lineRule="auto" w:line="240" w:before="120" w:after="120"/>
        <w:ind w:firstLine="709"/>
        <w:jc w:val="both"/>
        <w:rPr/>
      </w:pPr>
      <w:r>
        <w:rPr>
          <w:rFonts w:cs="Times New Roman" w:ascii="Times New Roman" w:hAnsi="Times New Roman"/>
          <w:b/>
          <w:sz w:val="24"/>
          <w:szCs w:val="24"/>
          <w:lang w:eastAsia="ru-RU"/>
        </w:rPr>
        <w:t xml:space="preserve">4. Кадровый потенциал </w:t>
      </w:r>
      <w:r>
        <w:rPr>
          <w:rFonts w:cs="Times New Roman" w:ascii="Times New Roman" w:hAnsi="Times New Roman"/>
          <w:b/>
          <w:sz w:val="24"/>
          <w:szCs w:val="24"/>
        </w:rPr>
        <w:t>МО Кривошеинский район.</w:t>
      </w:r>
    </w:p>
    <w:p>
      <w:pPr>
        <w:pStyle w:val="Normal"/>
        <w:tabs>
          <w:tab w:val="clear" w:pos="708"/>
          <w:tab w:val="left" w:pos="993" w:leader="none"/>
        </w:tabs>
        <w:spacing w:lineRule="auto" w:line="240" w:before="12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МО Кривошеинский район сохраняется стабильная ситуация на рынке труда. Большая часть жителей занята в бюджетной сфере, личных подсобных хозяйствах и видах деятельности, связанных с неистощимым природопользованием (сбор дикоросов, охота, лесное хозяйство и т.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Численность экономически активного населения в 2020 году составила 7100 челове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облемы на рынке труд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фицит высококвалифицированных специалистов, отток трудовых ресурсов в г. Томс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ий уровень безработиц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удовая деградация, и высокая напряженность на рынке труд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жное трудоустройство таких социально-демографических групп, как молодежи, окончивших учебные заведения, без опыта работы, инвалидов, лиц пенсионного возрас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ешения существующих проблем реализуются следующие мероприятия: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систематического обновления информации о вакансиях на портале Общероссийская база вакансий «Работа в России» центром занятости населения Кривошеинского райо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заимодействия с центрами социальной защиты населения по вопросам предоставления адресной социальной помощи – социальные контракты на поиск работ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заимодействия с центрами социальной защиты населения по вопросам предоставления адресной социальной помощи – социальные контракты на развитие предпринимательской 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йствие самозанят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рабочих мест организациями для трудоустройства (на условиях предоставления субсид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 потребности в кадрах представлен в приложении № 2.</w:t>
      </w:r>
    </w:p>
    <w:p>
      <w:pPr>
        <w:pStyle w:val="Normal"/>
        <w:tabs>
          <w:tab w:val="clear" w:pos="708"/>
          <w:tab w:val="left" w:pos="993" w:leader="none"/>
        </w:tabs>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Бюджетный потенциал </w:t>
      </w:r>
      <w:r>
        <w:rPr>
          <w:rFonts w:cs="Times New Roman" w:ascii="Times New Roman" w:hAnsi="Times New Roman"/>
          <w:b/>
          <w:sz w:val="24"/>
          <w:szCs w:val="24"/>
        </w:rPr>
        <w:t>МО Кривошеинский район.</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ую основу деятельности органов местного самоуправления составляет находящееся в их собственности имущество и средства бюдже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естре муниципального имущества муниципального образования Кривошеинский район Томской области числится 6154 объекта, в том числе 345 объектов это недвижимое имуще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выбора приоритетных направлений и целей управления собственностью зависит успех развития любого муниципального образования, исходя из этого определяются основные критерии эффективности 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жно выделить несколько подходов к оценке эффективности использования муниципального имущества, но одним из самых важных показателей является размер дохода, получаемого от использования муниципального имуществ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м условием эффективного управления муниципальной собственностью является повышение доходов, поступающих в бюджет от аренды и приватизации муниципального имуще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показывает практика, основными арендаторами муниципального имущества являются представители малого бизнеса, а муниципальная собственность используется как инструмент создания привлекательных условий для развития их бизнеса.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ъектам малого и среднего предпринимательства муниципальное имущество предоставляется в аренду, согласно действующего законодательства Российской Федерации, по результатам проведенных торгов (аукцион, конкурс).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ьезной проблемой эффективного управления муниципальным имуществом является в первую очередь убыточность муниципальных унитарных предприяти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воевременного анализа использования имущества и оценка затрат на владение, распоряжение имуществом муниципального образования позволит выработать более эффективные варианты управления имуществом, а также своевременно определить потребность в ремонтных работах по сохранению недвижимого имуще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нно поэтому вопросы обеспечения высокоэффективного и рационального использования муниципального имущества становятся одной из важнейших социально-экономических задач.</w:t>
      </w:r>
    </w:p>
    <w:p>
      <w:pPr>
        <w:pStyle w:val="Normal"/>
        <w:spacing w:lineRule="auto" w:line="240" w:before="240" w:after="120"/>
        <w:ind w:left="567" w:righ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Территориальное развитие МО Кривошеинский рай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cyan"/>
        </w:rPr>
        <w:t>П</w:t>
      </w:r>
      <w:r>
        <w:rPr>
          <w:rFonts w:cs="Times New Roman" w:ascii="Times New Roman" w:hAnsi="Times New Roman"/>
          <w:color w:val="000000"/>
          <w:sz w:val="24"/>
          <w:szCs w:val="24"/>
        </w:rPr>
        <w:t xml:space="preserve">роведена оценка перспектив территориального развития, которая учитывает анализ человеческого капитала, бюджетных издержек обеспечения жизнедеятельности территории, перспектив экономического развития, уязвимости территории в отношении природных рисков и социальных рисков. </w:t>
      </w:r>
    </w:p>
    <w:p>
      <w:pPr>
        <w:pStyle w:val="Normal"/>
        <w:spacing w:lineRule="auto" w:line="240" w:before="0" w:after="0"/>
        <w:ind w:firstLine="709"/>
        <w:jc w:val="both"/>
        <w:rPr/>
      </w:pPr>
      <w:r>
        <w:rPr>
          <w:rFonts w:cs="Times New Roman" w:ascii="Times New Roman" w:hAnsi="Times New Roman"/>
          <w:color w:val="000000"/>
          <w:sz w:val="24"/>
          <w:szCs w:val="24"/>
        </w:rPr>
        <w:t>С целью определения территорий, которые в период реализации Стратегии с высокой вероятностью могут столкнуться с вызовами роста или вызовами сжатия необходимо выделить пространственные зоны. В зависимости от вызовов, с которыми сталкиваются территории, выдел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роста – поселения / населенные пункты, обладающие конкурентными преимуществами и в силу этого способные привлекать население и бизнес для своего разви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стабильности / неопределенности перспектив – поселения / населенные пункты, у которых отсутствуют конкурентные преимущества, способные обеспечить устойчивый рост, однако на период действия Стратегии они будут функционировать достаточно стаби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сжатия – поселения / населенные пункты, не обладающие конкурентными преимуществами, и потому характеризующиеся оттоком населения, снижением качества человеческого капитала, низким уровнем предпринимательской активности, трудностями с предоставлением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ие поселения Кривошеинского района условно можно разделить на территории роста и стабильности.</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К территориям роста</w:t>
      </w:r>
      <w:r>
        <w:rPr>
          <w:rFonts w:cs="Times New Roman" w:ascii="Times New Roman" w:hAnsi="Times New Roman"/>
          <w:color w:val="000000"/>
          <w:sz w:val="24"/>
          <w:szCs w:val="24"/>
        </w:rPr>
        <w:t xml:space="preserve"> можно отнести </w:t>
      </w:r>
      <w:r>
        <w:rPr>
          <w:rFonts w:cs="Times New Roman" w:ascii="Times New Roman" w:hAnsi="Times New Roman"/>
          <w:b/>
          <w:color w:val="000000"/>
          <w:sz w:val="24"/>
          <w:szCs w:val="24"/>
        </w:rPr>
        <w:t>четыре сельских поселения</w:t>
      </w:r>
      <w:r>
        <w:rPr>
          <w:rFonts w:cs="Times New Roman" w:ascii="Times New Roman" w:hAnsi="Times New Roman"/>
          <w:color w:val="000000"/>
          <w:sz w:val="24"/>
          <w:szCs w:val="24"/>
        </w:rPr>
        <w:t xml:space="preserve">: Кривошеинское Володинское, Красноярское и Пудовское сельские поселения и </w:t>
      </w:r>
      <w:r>
        <w:rPr>
          <w:rFonts w:cs="Times New Roman" w:ascii="Times New Roman" w:hAnsi="Times New Roman"/>
          <w:b/>
          <w:color w:val="000000"/>
          <w:sz w:val="24"/>
          <w:szCs w:val="24"/>
        </w:rPr>
        <w:t>пять населенных пунктов</w:t>
      </w:r>
      <w:r>
        <w:rPr>
          <w:rFonts w:cs="Times New Roman" w:ascii="Times New Roman" w:hAnsi="Times New Roman"/>
          <w:color w:val="000000"/>
          <w:sz w:val="24"/>
          <w:szCs w:val="24"/>
        </w:rPr>
        <w:t xml:space="preserve"> с. Кривошеино, с. Володино, с. Красный Яр, с. Пудовка, с. Петровка.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К территориям стабильности</w:t>
      </w:r>
      <w:r>
        <w:rPr>
          <w:rFonts w:cs="Times New Roman" w:ascii="Times New Roman" w:hAnsi="Times New Roman"/>
          <w:color w:val="000000"/>
          <w:sz w:val="24"/>
          <w:szCs w:val="24"/>
        </w:rPr>
        <w:t xml:space="preserve"> можно отнести </w:t>
      </w:r>
      <w:r>
        <w:rPr>
          <w:rFonts w:cs="Times New Roman" w:ascii="Times New Roman" w:hAnsi="Times New Roman"/>
          <w:b/>
          <w:color w:val="000000"/>
          <w:sz w:val="24"/>
          <w:szCs w:val="24"/>
        </w:rPr>
        <w:t>три сельских поселения</w:t>
      </w:r>
      <w:r>
        <w:rPr>
          <w:rFonts w:cs="Times New Roman" w:ascii="Times New Roman" w:hAnsi="Times New Roman"/>
          <w:color w:val="000000"/>
          <w:sz w:val="24"/>
          <w:szCs w:val="24"/>
        </w:rPr>
        <w:t xml:space="preserve">: Новокривошеинское, Петровское, Иштанское сельские поселения и </w:t>
      </w:r>
      <w:r>
        <w:rPr>
          <w:rFonts w:cs="Times New Roman" w:ascii="Times New Roman" w:hAnsi="Times New Roman"/>
          <w:b/>
          <w:color w:val="000000"/>
          <w:sz w:val="24"/>
          <w:szCs w:val="24"/>
        </w:rPr>
        <w:t>11 населенных пунктов</w:t>
      </w:r>
      <w:r>
        <w:rPr>
          <w:rFonts w:cs="Times New Roman" w:ascii="Times New Roman" w:hAnsi="Times New Roman"/>
          <w:color w:val="000000"/>
          <w:sz w:val="24"/>
          <w:szCs w:val="24"/>
        </w:rPr>
        <w:t>: с. Жуково, с. Белосток, с. Новокривошеино, с. Малиновка с. Никольское, с. Иштан, д. Новоисламбуль, д. Вознесенка, д. Крыловка, д. Елизарьево, д. Бараново.</w:t>
      </w:r>
    </w:p>
    <w:p>
      <w:pPr>
        <w:pStyle w:val="Normal"/>
        <w:spacing w:lineRule="auto" w:line="240" w:before="120" w:after="0"/>
        <w:ind w:firstLine="709"/>
        <w:jc w:val="both"/>
        <w:rPr>
          <w:rFonts w:ascii="Times New Roman" w:hAnsi="Times New Roman" w:cs="Times New Roman"/>
          <w:strike/>
          <w:color w:val="FF0000"/>
          <w:sz w:val="24"/>
          <w:szCs w:val="24"/>
        </w:rPr>
      </w:pPr>
      <w:r>
        <w:rPr>
          <w:rFonts w:cs="Times New Roman" w:ascii="Times New Roman" w:hAnsi="Times New Roman"/>
          <w:b/>
          <w:color w:val="000000"/>
          <w:sz w:val="24"/>
          <w:szCs w:val="24"/>
        </w:rPr>
        <w:t xml:space="preserve">К территориям сжатия </w:t>
      </w:r>
      <w:r>
        <w:rPr>
          <w:rFonts w:cs="Times New Roman" w:ascii="Times New Roman" w:hAnsi="Times New Roman"/>
          <w:color w:val="000000"/>
          <w:sz w:val="24"/>
          <w:szCs w:val="24"/>
        </w:rPr>
        <w:t xml:space="preserve">можно отнести </w:t>
      </w:r>
      <w:r>
        <w:rPr>
          <w:rFonts w:cs="Times New Roman" w:ascii="Times New Roman" w:hAnsi="Times New Roman"/>
          <w:b/>
          <w:color w:val="000000"/>
          <w:sz w:val="24"/>
          <w:szCs w:val="24"/>
        </w:rPr>
        <w:t>шесть населенных пунктов</w:t>
      </w:r>
      <w:r>
        <w:rPr>
          <w:rFonts w:cs="Times New Roman" w:ascii="Times New Roman" w:hAnsi="Times New Roman"/>
          <w:color w:val="000000"/>
          <w:sz w:val="24"/>
          <w:szCs w:val="24"/>
        </w:rPr>
        <w:t>: д. Новониколаевка, д. Старосайнаково, д. Егорово, д. Рыбалово, д. Карнаухово, д. Чагино.</w:t>
      </w:r>
    </w:p>
    <w:p>
      <w:pPr>
        <w:pStyle w:val="Normal"/>
        <w:spacing w:lineRule="auto" w:line="240" w:before="12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рритории роста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Кривошеинское сельское поселение</w:t>
      </w:r>
      <w:r>
        <w:rPr>
          <w:rFonts w:cs="Times New Roman" w:ascii="Times New Roman" w:hAnsi="Times New Roman"/>
          <w:color w:val="000000"/>
          <w:sz w:val="24"/>
          <w:szCs w:val="24"/>
        </w:rPr>
        <w:t xml:space="preserve"> в его состав входят село Кривошеино, село Жуково и деревня Новоисламбуль. Численность населения за 2020 год составила 5 671 человек, из них: с. Кривошеино – 5 153 чел., с. Жуково – 399 чел., д. Новоисламбуль – 119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 Кривошеинского сельского поселения составляет 48,2 % от населения Кривошеинского района и является самым многочисленным муниципальным образованием Кривошеинск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осуществляют свою деятельность 102 субъекта малого и среднего предпринимательства или 52,0 % от числа всех предпринимателей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каждым годом в поселении появляются новые виды экономической деятельности, что говорит об активности предпринимательск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Село Кривошеино является административным центром Кривошеинского района. В долгосрочной перспективе поселение сохранит сельскохозяйственную специализацию при развитии КФХ и ЛПХ, увеличении поголовья скота, возможна организация сельскохозяйственной кооперации в целях обеспечения сбыта продукции. Транспортная доступность к областному центру открывает возможность для поставки сельскохозяйственной продукции (в частности молока, рыбы, дикоросов) и готовой продукции на областной рын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 Кривошеино имеется централизованное газоснабжение, теплоснабжение и водоотведение для комфортной жизни.</w:t>
      </w:r>
    </w:p>
    <w:p>
      <w:pPr>
        <w:pStyle w:val="Normal"/>
        <w:spacing w:lineRule="auto" w:line="240" w:before="0" w:after="0"/>
        <w:ind w:firstLine="709"/>
        <w:jc w:val="both"/>
        <w:rPr/>
      </w:pPr>
      <w:r>
        <w:rPr>
          <w:rFonts w:cs="Times New Roman" w:ascii="Times New Roman" w:hAnsi="Times New Roman"/>
          <w:color w:val="000000"/>
          <w:sz w:val="24"/>
          <w:szCs w:val="24"/>
        </w:rPr>
        <w:t>В деревне Новоисламбуль перспективным является развитие центра татарской культуры и туризма на его осно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еле Жуково перспективным развитием станет туризм, охота и рыбалка, экотуриз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ение расположено на берегу р. Обь, что дает перспективы для развития сферы туризма. Наличие рек и запасы рыбных ресурсов дают возможность организации промышленного рыболовства, развития туристического бизнеса на его основе, а также строительства гостевых домов. В деревне Новоисламбуль возможно развитие рыбоводства на базе имеющегося прудового хозяйства.</w:t>
      </w:r>
    </w:p>
    <w:p>
      <w:pPr>
        <w:pStyle w:val="Normal"/>
        <w:spacing w:lineRule="auto" w:line="240" w:before="0" w:after="0"/>
        <w:ind w:firstLine="709"/>
        <w:jc w:val="both"/>
        <w:rPr/>
      </w:pPr>
      <w:r>
        <w:rPr>
          <w:rFonts w:cs="Times New Roman" w:ascii="Times New Roman" w:hAnsi="Times New Roman"/>
          <w:color w:val="000000"/>
          <w:sz w:val="24"/>
          <w:szCs w:val="24"/>
        </w:rPr>
        <w:t>На территории поселения возможна организация пунктов приема и переработки дикоросов, предприятия по сбору дикоросов могут скупать сырье как у местного населения, так и в близлежащих населенных пунк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ение имеет развитую инфраструктуру, имеются все предпосылки для повышения уровня благоустройства, развития жилищно-коммунального хозяйства и социальной сфе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предпосылки для дальнейшего развития бизнеса в сфере бытовых услуг, гостиничного бизнеса, организация придорожных сервисов по ремонту автомобилей на территории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раструктуры и бизнеса дает предпосылки для привлечения молодых, квалифицированных специалистов, увеличение численности населения на территории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я наличию минерально-сырьевой базы возможно развитие производства строительных материалов, строительство завода по производству кирпича.</w:t>
      </w:r>
    </w:p>
    <w:p>
      <w:pPr>
        <w:pStyle w:val="Normal"/>
        <w:spacing w:lineRule="auto" w:line="240" w:before="0" w:after="0"/>
        <w:ind w:firstLine="709"/>
        <w:jc w:val="both"/>
        <w:rPr/>
      </w:pPr>
      <w:r>
        <w:rPr>
          <w:rFonts w:cs="Times New Roman" w:ascii="Times New Roman" w:hAnsi="Times New Roman"/>
          <w:color w:val="000000"/>
          <w:sz w:val="24"/>
          <w:szCs w:val="24"/>
        </w:rPr>
        <w:t>В районе существует высокий спрос на экологически чистые продукты питания, что является стимулом для развития пищевой промышленности на территории поселения. Будет наблюдаться увеличение производства товаров пищевой промышленности и создание соответствующих производств: молочный завод с производством сметаны, творога, сыра и мороженого, хлебозавод с производством хлебобулочных изделий, цех по переработке мяса, рыбный цех.</w:t>
      </w:r>
    </w:p>
    <w:p>
      <w:pPr>
        <w:pStyle w:val="Normal"/>
        <w:spacing w:lineRule="auto" w:line="240" w:before="120" w:after="0"/>
        <w:ind w:firstLine="709"/>
        <w:jc w:val="both"/>
        <w:rPr/>
      </w:pPr>
      <w:r>
        <w:rPr>
          <w:rFonts w:cs="Times New Roman" w:ascii="Times New Roman" w:hAnsi="Times New Roman"/>
          <w:b/>
          <w:color w:val="000000"/>
          <w:sz w:val="24"/>
          <w:szCs w:val="24"/>
        </w:rPr>
        <w:t>Володинское сельское поселение</w:t>
      </w:r>
      <w:r>
        <w:rPr>
          <w:rFonts w:cs="Times New Roman" w:ascii="Times New Roman" w:hAnsi="Times New Roman"/>
          <w:color w:val="000000"/>
          <w:sz w:val="24"/>
          <w:szCs w:val="24"/>
        </w:rPr>
        <w:t xml:space="preserve"> в его состав входят село Володино, деревни Новониколаевка и Старосайнаково. Численность населения 1 266 человек, из них: с. Володино – 1096 чел., д. Новониколаевка – 89 чел., д. Старосайнаково – 81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 Володинского сельского поселения составляет 10,77 % от населения Кривошеинского района и является третьим по численности муниципальным образованием Кривошеинск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ерритории поселения неразрывно связано с организацией деятельности по обслуживанию веток газо- и нефтепрово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ельскохозяйственного производства на базе СПК Белосток и ЛПХ. Возможность организации сельскохозяйственной кооперации в целях обеспечения сбыта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Володинского сельского поселения располагается зерносушильный комплекс, склады и гаражи сельскохозяйственной техники СПК «Белосток». Также СПК «Белосток» обрабатывает земли на территории посе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ление активно принимает участие в областных и федеральных программах, таких как «Инициативное бюджетирование», «Формирование комфортной городской сред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расположенность вдоль автотрассы «Томск-Колпашево» дает предпосылки для организации придорожных сервисов, развития бизнеса в сфере бытов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гатый природный потенциал дает импульс к развитию охоты, развитие сферы туризма и рекре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принимательства, инфраструктуры и социальной сферы привлекут молодых, квалифицированных специалистов. Перспективным является развитие прикладных, народных ремес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оведенным анализом деревни Новониколаевка и Старосайнаково относятся к территориям сжатия. В данных населенных пунктах численность населения ниже 100 человек, отрицательная динамика численности населения. Отсутствуют ФАП и почтовые отделения.</w:t>
      </w:r>
    </w:p>
    <w:p>
      <w:pPr>
        <w:pStyle w:val="Normal"/>
        <w:spacing w:lineRule="auto" w:line="240" w:before="120" w:after="0"/>
        <w:ind w:firstLine="709"/>
        <w:jc w:val="both"/>
        <w:rPr/>
      </w:pPr>
      <w:r>
        <w:rPr>
          <w:rFonts w:cs="Times New Roman" w:ascii="Times New Roman" w:hAnsi="Times New Roman"/>
          <w:b/>
          <w:color w:val="000000"/>
          <w:sz w:val="24"/>
          <w:szCs w:val="24"/>
        </w:rPr>
        <w:t>Красноярское сельское поселение</w:t>
      </w:r>
      <w:r>
        <w:rPr>
          <w:rFonts w:cs="Times New Roman" w:ascii="Times New Roman" w:hAnsi="Times New Roman"/>
          <w:color w:val="000000"/>
          <w:sz w:val="24"/>
          <w:szCs w:val="24"/>
        </w:rPr>
        <w:t xml:space="preserve"> в его состав входит село Красный Яр, которое отнесено в территории роста. Численность населения 1 956 челове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специализация поселения будет связана со стремительным развитием лесной отрасти за счет эффективной деятельности ООО «ЗПК СибЛесТрейд» и сотрудничеству с иностранными инвестор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поселения реализуется крупный инвестиционный проект </w:t>
      </w:r>
      <w:r>
        <w:rPr>
          <w:rFonts w:cs="Times New Roman" w:ascii="Times New Roman" w:hAnsi="Times New Roman"/>
          <w:bCs/>
          <w:iCs/>
          <w:sz w:val="24"/>
          <w:szCs w:val="24"/>
        </w:rPr>
        <w:t>ООО «Лес-экспорт» «Создание лесозаготовительной инфраструктуры для освоения труднодоступных лесных территорий в Александровском и Каргасокском районе, создание мощностей по комплексной переработке древесины в с. Красный Яр Кривошеинского района Том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ение располагает богатыми запасами природных ресурсов: ягод, гриба и орехов. Поселение является одним из перспективных мест по сбору дикорастущего сырья. Благодаря чему возможна организация пунктов приема и переработки дико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одных ресурсов и богатого природного потенциала способствует организации промышленного рыболовства, развитию туризма и рекре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ищевой промышленности будет связано с деятельностью ООО «СаН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необходимость улучшения условий содержания автозимника с. Красный Яр – д. Петропавловка и увеличения, тем самым, периода транспортной доступности населенного пункта, что будет способствовать развитию предпринимательства, повышению качества жилищно-коммунальных услуг, благоустройству населенного пун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ным является развитие прикладных, народных ремесел.</w:t>
      </w:r>
    </w:p>
    <w:p>
      <w:pPr>
        <w:pStyle w:val="Normal"/>
        <w:spacing w:lineRule="auto" w:line="240" w:before="120" w:after="0"/>
        <w:ind w:firstLine="709"/>
        <w:jc w:val="both"/>
        <w:rPr/>
      </w:pPr>
      <w:r>
        <w:rPr>
          <w:rFonts w:cs="Times New Roman" w:ascii="Times New Roman" w:hAnsi="Times New Roman"/>
          <w:b/>
          <w:color w:val="000000"/>
          <w:sz w:val="24"/>
          <w:szCs w:val="24"/>
        </w:rPr>
        <w:t>Пудовское сельское поселение</w:t>
      </w:r>
      <w:r>
        <w:rPr>
          <w:rFonts w:cs="Times New Roman" w:ascii="Times New Roman" w:hAnsi="Times New Roman"/>
          <w:color w:val="000000"/>
          <w:sz w:val="24"/>
          <w:szCs w:val="24"/>
        </w:rPr>
        <w:t xml:space="preserve"> в его состав входят село Пудовка, село Белосток, деревни Крыловка и Вознесенка. Численность населения 856 человек, из них: с. Пудовка – 384 чел., д. Крыловка – 79 чел., с. Белосток – 235 чел., д. Вознесенка – 158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х населенных пунктах не высоки издержки жизнедеятельности территории, присутствуют субъекты малого предпринимательства, транспортная доступность – круглогодичная, подушевые расходы ниже средних по району, доля среди работников пенсионного возраста бюджетной сферы менее 50 %. Территория обеспечены доступом к современным услугам связи. в с. Белосток и д. Крыловка имеется газоснабжение. Также необходимо отметить положительную динамику численности населения д. Вознесенка и д. Крыловка.</w:t>
      </w:r>
    </w:p>
    <w:p>
      <w:pPr>
        <w:pStyle w:val="Normal"/>
        <w:spacing w:lineRule="auto" w:line="240" w:before="0" w:after="0"/>
        <w:ind w:firstLine="709"/>
        <w:jc w:val="both"/>
        <w:rPr/>
      </w:pPr>
      <w:r>
        <w:rPr>
          <w:rFonts w:cs="Times New Roman" w:ascii="Times New Roman" w:hAnsi="Times New Roman"/>
          <w:color w:val="000000"/>
          <w:sz w:val="24"/>
          <w:szCs w:val="24"/>
        </w:rPr>
        <w:t xml:space="preserve">Поселение является центром сельского хозяйства района. Точкой роста в сельском хозяйстве поселения стала реализация крупного инвестиционного проекта </w:t>
      </w:r>
      <w:r>
        <w:rPr>
          <w:rFonts w:cs="Times New Roman" w:ascii="Times New Roman" w:hAnsi="Times New Roman"/>
          <w:bCs/>
          <w:iCs/>
          <w:sz w:val="24"/>
          <w:szCs w:val="24"/>
        </w:rPr>
        <w:t>СПК «Белосток» – расширение производственной мощности молочной фермы в с. Пудовка Кривошеинского района,</w:t>
      </w:r>
      <w:r>
        <w:rPr>
          <w:rFonts w:cs="Times New Roman" w:ascii="Times New Roman" w:hAnsi="Times New Roman"/>
          <w:color w:val="000000"/>
          <w:sz w:val="24"/>
          <w:szCs w:val="24"/>
        </w:rPr>
        <w:t xml:space="preserve"> строительство животноводческого комплекса на 1000 голов основного стада КРС молочного направления. В поселении развиваются КФХ и ЛПХ, помимо разведения КРС занимаются разведением кроликов, свиней, коз, овец и т.д. Создаются предпосылки для развития сельскохозяйственной кооперации в целях обеспечения сбыта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ение усилит свою сельскохозяйственную специализацию с наращиванием видов деятельности природопользования: организацией промышленного сбора дикоросов, увеличением объемов заготовки леса, организацией производства по распиловке древесины, изготовлением срубов и организацией коммерческого использования торфа. Все это способствует созданию дополнительных рабочих мес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еле Пудовка имеется централизованное газоснабжение и водоотведение для комфорта проживания его ж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гатый природный потенциал и наличие охотничье-промысловых животных дает возможность для развития сельского туризма (сельские дома) и охоты. Возможно также развитие туризма на базе центра Польской культуры и народных промысл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принимательства, инфраструктуры и социальной сферы привлекут молодых, квалифицированных специалистов.</w:t>
      </w:r>
    </w:p>
    <w:p>
      <w:pPr>
        <w:pStyle w:val="Normal"/>
        <w:spacing w:lineRule="auto" w:line="240" w:before="120" w:after="120"/>
        <w:ind w:firstLine="709"/>
        <w:jc w:val="both"/>
        <w:rPr>
          <w:rFonts w:ascii="Times New Roman" w:hAnsi="Times New Roman" w:cs="Times New Roman"/>
          <w:strike/>
          <w:color w:val="FF0000"/>
          <w:sz w:val="24"/>
          <w:szCs w:val="24"/>
        </w:rPr>
      </w:pPr>
      <w:r>
        <w:rPr>
          <w:rFonts w:cs="Times New Roman" w:ascii="Times New Roman" w:hAnsi="Times New Roman"/>
          <w:b/>
          <w:color w:val="000000"/>
          <w:sz w:val="24"/>
          <w:szCs w:val="24"/>
        </w:rPr>
        <w:t>Территории стабильност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Новокривошеинское сельское поселение</w:t>
      </w:r>
      <w:r>
        <w:rPr>
          <w:rFonts w:cs="Times New Roman" w:ascii="Times New Roman" w:hAnsi="Times New Roman"/>
          <w:color w:val="000000"/>
          <w:sz w:val="24"/>
          <w:szCs w:val="24"/>
        </w:rPr>
        <w:t xml:space="preserve"> в его состав входят село Новокривошеино, село Малиновка. Численность населения составляет 791 человек, из них: с. Новокривошеино – 533 чел., с. Малиновка – 258 чел.</w:t>
      </w:r>
    </w:p>
    <w:p>
      <w:pPr>
        <w:pStyle w:val="Normal"/>
        <w:spacing w:lineRule="auto" w:line="240" w:before="0" w:after="0"/>
        <w:ind w:firstLine="709"/>
        <w:jc w:val="both"/>
        <w:rPr/>
      </w:pPr>
      <w:r>
        <w:rPr>
          <w:rFonts w:cs="Times New Roman" w:ascii="Times New Roman" w:hAnsi="Times New Roman"/>
          <w:color w:val="000000"/>
          <w:sz w:val="24"/>
          <w:szCs w:val="24"/>
        </w:rPr>
        <w:t xml:space="preserve">Во всех населенных пунктах не высоки издержки жизнедеятельности территории, присутствуют субъекты малого предпринимательства, транспортная доступность – круглогодичная, подушевые расходы ниже средних по району, доля среди работников пенсионного возраста бюджетной сферы менее 50 %. Территория обеспечены доступом к современным услугам связ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лгосрочной перспективе поселение сохранит сельскохозяйственную специализацию за счет развития сельскохозяйственного производства, КФХ и ЛПХ, увеличения поголовья скота. Возможна организация сельскохозяйственной кооперации в целях обеспечения сбыта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одных ресурсов будет способствовать развитию организации рыбоводства на базе имеющегося прудового фон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оселения богата лесными ресурсами, что дает импульс к развитию производства по распиловке древесины и изготовлению сруб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ение располагает запасами природных ресурсов: ягод, гриба и орехов. Поселение является одним из перспективных мест по сбору дикорастущего сырья. Благодаря чему возможна организация пунктов приема и переработки дико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ным является развитие прикладных, народных ремесел. Поселение имеет развитую инфраструктуру, имеются все предпосылки для повышения уровня благоустройства, развития жилищно-коммунального хозяйства и социальной сфе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дет развиваться бизнес в сфере бытовых услуг, что способствует привлечению молодых, квалифицированных специалистов, увеличению численности населения.</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етровское сельское поселение</w:t>
      </w:r>
      <w:r>
        <w:rPr>
          <w:rFonts w:cs="Times New Roman" w:ascii="Times New Roman" w:hAnsi="Times New Roman"/>
          <w:color w:val="000000"/>
          <w:sz w:val="24"/>
          <w:szCs w:val="24"/>
        </w:rPr>
        <w:t xml:space="preserve"> в его состав входят село Петровка, деревни Елизарьево, Бараново и Егорово. Численность населения 528 человек, из них: с. Петровка – 287 чел., д. Егорово – 54 чел., д. Елизарьево – 179 чел., д. Бараново – 8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лгосрочной перспективе поселение сохранит сельскохозяйственную специализацию на базе развития сельскохозяйственного производства и переработки, КФХ и ЛПХ, увеличения поголовья скота. Возможна организация сельскохозяйственной кооперации в целях обеспечения сбыта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гатый природный потенциал и наличие водных ресурсов дает импульс к развитию организации сбора дикоросов, рыболовства и рыбоводства, развитие сферы туризма и рекреации.</w:t>
      </w:r>
    </w:p>
    <w:p>
      <w:pPr>
        <w:pStyle w:val="Normal"/>
        <w:spacing w:lineRule="auto" w:line="240" w:before="0" w:after="0"/>
        <w:ind w:firstLine="709"/>
        <w:jc w:val="both"/>
        <w:rPr/>
      </w:pPr>
      <w:r>
        <w:rPr>
          <w:rFonts w:cs="Times New Roman" w:ascii="Times New Roman" w:hAnsi="Times New Roman"/>
          <w:color w:val="000000"/>
          <w:sz w:val="24"/>
          <w:szCs w:val="24"/>
        </w:rPr>
        <w:t>Имеются все предпосылки для повышения уровня благоустройства, развития жилищно-коммунального хозяйства и социальной сферы. Возможно строительство газопровода с. Кривошеино – д. Елизарьево и газопровода с. Володино – с. Петров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расположенность вдоль автотрассы «Томск-Колпашево» дает предпосылки для организации придорожных сервисов, развития бизнеса в сфере бытов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ктором развития поселения станет коневодство: в 2021 году Глава КФХ Марушкина О. В. стала победителем конкурса «Семейная ферма». Будет приобретаться техника и увеличение погол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Иштанское сельское поселение</w:t>
      </w:r>
      <w:r>
        <w:rPr>
          <w:rFonts w:cs="Times New Roman" w:ascii="Times New Roman" w:hAnsi="Times New Roman"/>
          <w:color w:val="000000"/>
          <w:sz w:val="24"/>
          <w:szCs w:val="24"/>
        </w:rPr>
        <w:t xml:space="preserve"> в его состав входят деревни Рыбалово, Чагино, Карнаухово и села Иштан, Никольское. Численность населения 691 человек, из них: с. Иштан – 303 чел., д. Рыбалово – 94 чел., д. Чагино – 29 чел., с. Никольское – 180 чел., д. Карнаухово – 85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ни Рыбалово, Карнаухово и Чагино относятся к красной зоне. Во всех населенных пунктах численность населения менее 100 человек, отрицательная динамика населения (убыль населения), отсутствуют субъекты малого предпринимательства и круглогодичное транспортное сообщение. Отсутствуют ФАП и почтовые отд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лгосрочной перспективе поселение сохранит сельскохозяйственную специализацию за счет развития сельскохозяйственного производства СПК Белосток, КФХ и ЛПХ, увеличения поголовья скота и организации пчеловодства. Возможна организация сельскохозяйственной кооперации в целях обеспечения сбыта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гатый природный потенциал и водные ресурсы дают импульс к развитию заготовки дикоросов, организации промышленного рыболовства и рыбовод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елении  имеются  предпосылки для повышения уровня благоустройства, развития жилищно-коммунального хозяйства и социальной сферы. Определенный положительный социально-экономический эффект на развитие поселения и района окажет строительство моста через протоку Комлугач в селе Карнаухо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периода транспортной доступности населенного пун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вывоза излишков сельскохозяйственной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держивание процесса миграции населения за пределы села;</w:t>
      </w:r>
    </w:p>
    <w:p>
      <w:pPr>
        <w:pStyle w:val="Normal"/>
        <w:spacing w:lineRule="auto" w:line="240" w:before="0" w:after="0"/>
        <w:ind w:firstLine="709"/>
        <w:jc w:val="both"/>
        <w:rPr/>
      </w:pPr>
      <w:r>
        <w:rPr>
          <w:rFonts w:cs="Times New Roman" w:ascii="Times New Roman" w:hAnsi="Times New Roman"/>
          <w:color w:val="000000"/>
          <w:sz w:val="24"/>
          <w:szCs w:val="24"/>
        </w:rPr>
        <w:t>- улучшение состояния связ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хорошие предпосылки для развития бизнеса в сфере бытовых услуг. Перспективным является развитие прикладных, народных ремес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оведенным анализом село Иштан, село Никольское относятся к желтой зоне. Численность населения выше 100 человек. Присутствуют субъекты малого предпринимательства, темпы роста/падения численности населения менее 2,0 %.</w:t>
      </w:r>
    </w:p>
    <w:p>
      <w:pPr>
        <w:pStyle w:val="Normal"/>
        <w:spacing w:lineRule="auto" w:line="240" w:before="240" w:after="120"/>
        <w:ind w:left="567" w:right="567" w:hanging="0"/>
        <w:jc w:val="center"/>
        <w:rPr>
          <w:rFonts w:ascii="Times New Roman" w:hAnsi="Times New Roman" w:cs="Times New Roman"/>
          <w:b/>
          <w:b/>
          <w:color w:val="000000"/>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color w:val="000000"/>
          <w:sz w:val="24"/>
          <w:szCs w:val="24"/>
        </w:rPr>
        <w:t>Ожидаемые результаты реализации Страте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0"/>
          <w:lang w:eastAsia="ru-RU"/>
        </w:rPr>
        <w:t>В результате реализации Стратегии к 2030 году конкурентоспособной основой экономики Кривошеинского района станут отрасли сельского и лесного хозяйства, привлекающие качественные человеческие ресурсы и инвестиции. Развитие производства будет дополнено эффективными механизмами государственного управления, предполагающими развитое общественное участие предпринимателей и граждан.</w:t>
      </w:r>
    </w:p>
    <w:p>
      <w:pPr>
        <w:pStyle w:val="Normal"/>
        <w:widowControl w:val="false"/>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Траекторией социально-экономического развития Кривошеинского района в долгосрочной перспективе будет движение от преимущественно сырьевого производства к перерабатывающему производству в отраслях сельского и лесного хозяйства за счет создания новых высокотехнологичных производств, создания и модернизации высокопроизводительных рабочих мест.</w:t>
      </w:r>
    </w:p>
    <w:p>
      <w:pPr>
        <w:pStyle w:val="Normal"/>
        <w:widowControl w:val="false"/>
        <w:autoSpaceDE w:val="false"/>
        <w:spacing w:lineRule="auto" w:line="240" w:before="0" w:after="0"/>
        <w:ind w:firstLine="709"/>
        <w:jc w:val="both"/>
        <w:rPr>
          <w:rFonts w:ascii="Times New Roman" w:hAnsi="Times New Roman" w:cs="Times New Roman"/>
          <w:sz w:val="24"/>
          <w:szCs w:val="20"/>
          <w:lang w:eastAsia="ru-RU"/>
        </w:rPr>
      </w:pPr>
      <w:r>
        <w:rPr>
          <w:rFonts w:cs="Times New Roman" w:ascii="Times New Roman" w:hAnsi="Times New Roman"/>
          <w:sz w:val="24"/>
          <w:szCs w:val="20"/>
          <w:lang w:eastAsia="ru-RU"/>
        </w:rPr>
        <w:t>К 2030 году Кривошеинский район должен стать одним из наиболее привлекательных в области мест с точки зрения развития социальной инфраструктуры. Качественное образование, медицинское обслуживание, доступные культурные блага, благоустроенное жилье, высокий уровень безопасности, чистая окружающая среда будут формировать благоприятные условия для дальнейшего привлечения и удержания в районе высококвалифицированных специалистов. Сбалансированное территориальное развитие обеспечит реализацию указанных мероприятий для всех жителей района. Благоприятные условия ведения бизнеса сделают Кривошеинский район привлекательным для внешних и внутренних инвесто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0"/>
          <w:lang w:eastAsia="ru-RU"/>
        </w:rPr>
        <w:t>К 2030 году будут достигнуты следующие результаты социально-экономического развития относительно 2020 года:</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Увеличение объема продукции сельского хозяйства в 1,6 раза и составит </w:t>
      </w:r>
      <w:r>
        <w:rPr>
          <w:rFonts w:eastAsia="Times New Roman" w:cs="Times New Roman" w:ascii="Times New Roman" w:hAnsi="Times New Roman"/>
          <w:color w:val="000000"/>
          <w:sz w:val="24"/>
          <w:szCs w:val="24"/>
          <w:lang w:eastAsia="ru-RU"/>
        </w:rPr>
        <w:t>1 934,4 млн. руб.</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величение объемов заготовки необработанной древесины в 1,2 раза и составит 340,0 тыс. куб. м.</w:t>
      </w:r>
    </w:p>
    <w:p>
      <w:pPr>
        <w:pStyle w:val="Normal"/>
        <w:spacing w:lineRule="auto" w:line="240" w:before="0" w:after="0"/>
        <w:ind w:firstLine="709"/>
        <w:jc w:val="both"/>
        <w:rPr/>
      </w:pPr>
      <w:r>
        <w:rPr>
          <w:rFonts w:cs="Times New Roman" w:ascii="Times New Roman" w:hAnsi="Times New Roman"/>
          <w:sz w:val="24"/>
          <w:szCs w:val="24"/>
        </w:rPr>
        <w:t>Увеличение среднемесячной заработной платы работников крупных и средних предприятий до 71 151,2 руб. или на 64,7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величение ввода в действие жилых домов до 3,0 тыс. кв. м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уровня регистрируемой безработицы до 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доли публичных библиотек, подключенных к сети Интернет, в общем количестве библиотек до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ind w:firstLine="709"/>
        <w:jc w:val="right"/>
        <w:rPr/>
      </w:pPr>
      <w:r>
        <w:rPr>
          <w:rFonts w:cs="Times New Roman" w:ascii="Times New Roman" w:hAnsi="Times New Roman"/>
          <w:sz w:val="24"/>
          <w:szCs w:val="24"/>
        </w:rPr>
        <w:t xml:space="preserve">Таблица 1.Показатели </w:t>
      </w:r>
      <w:r>
        <w:rPr/>
        <w:t>достижения целей и задач социально – экономического развития муниципального образования Кривошеинский район до 2030 года.</w:t>
      </w:r>
    </w:p>
    <w:tbl>
      <w:tblPr>
        <w:tblW w:w="5000" w:type="pct"/>
        <w:jc w:val="left"/>
        <w:tblInd w:w="-113" w:type="dxa"/>
        <w:tblLayout w:type="fixed"/>
        <w:tblCellMar>
          <w:top w:w="0" w:type="dxa"/>
          <w:left w:w="108" w:type="dxa"/>
          <w:bottom w:w="0" w:type="dxa"/>
          <w:right w:w="108" w:type="dxa"/>
        </w:tblCellMar>
      </w:tblPr>
      <w:tblGrid>
        <w:gridCol w:w="528"/>
        <w:gridCol w:w="6001"/>
        <w:gridCol w:w="1131"/>
        <w:gridCol w:w="1131"/>
        <w:gridCol w:w="1130"/>
      </w:tblGrid>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0</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1. Интенсивное развитие основных (базовых) отраслей</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Объем продукции сельского хозяйства, млн.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4,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1.1. Развитие сельскохозяйственного производства и переработки сельскохозяйственной продукции</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основных видов сельскохозяйственной продукции:</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ениеводство, млн.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тноводство, млн.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5,9</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1.2. Развитие отрасли лесозаготовки и лесопереработки</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объем заготовки необработанной древесины, тыс. куб.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древесины деловой, тыс. куб.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1</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пиломатериала, тыс. куб.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2. Эффективное использование имеющихся природных ресурсов, повышение инвестиционной привлекательности и предпринимательской активности на территории МО Кривошеинский район</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инвестиций в основной капитал, млн.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роста инвестиций в основной капитал в сопоставимых ценах, в % к предыдущему год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1. Создание условий для развития инфраструктуры заготовки и переработки дикорастущего сырья на территории района</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индивидуальных предпринимателей, занятых в сфере заготовки дикоросов, едини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аготовки всех видов дикорастущего пищевого сырья, тон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Создание благоприятного инвестиционного и предпринимательского климата на территории района</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инвестиций в основной капитал (за исключением бюджетных средств) в расчете на 1 человека, тыс.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малых и средних предприятий, включая микропредприятия (на конец года), едини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писочная численность работников малых и средних предприятий, включая микропредприятия (без внешних совместителей), тыс. ч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Создание условий для развития туризма на территории района</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о размещенных лиц в коллективных средствах размещения, расположенных на территории Кривошеинского района, человек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3. Повышение уровня и качества жизни населения МО Кривошеинский район</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довая численность населения, тыс. челове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месячная начисленная заработная плата работников крупных и средних предприятий,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20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17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151,2</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Повышение качества общего образования</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обучающихся общеобразовательных организаций (филиалов), ч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учащихся занимающихся в первую смену в дневных учреждениях общего образования (в % к общему числу обучающихся в этих учреждения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детей в возрасте от 5 до 18 лет, охваченных услугами дополнительного образования,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Содействие в улучшении жилищных условий и повышении доступности жилья</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семей, улучшившие жилищные условия в течение года, е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выполненных работ по виду деятельности "строительство", млн. рубле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4</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 в действие жилых домов, тыс. кв.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жилых помещений, приходящаяся в среднем на одного жителя (на конец года), кв.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Повышение уровня благоустройства населенных пунктов МО Кривошеинский район</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автомобильной дороги общего пользования с твердым покрытием, к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общественных территорий, единиц в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3.4. Повышение качества услуг жилищно-коммунального хозяйства и развитие инфраструктуры района</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аварий в системах теплоснабжения, водоснабжения и очистки сточных вод, е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ой фонд, тыс. кв.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9</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общей площади, оборудованной водопроводом, в том числе централизованным,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общей площади, оборудованной газом (сетевым или сжиженным),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иквидированных несанкционированных свалок в границах муниципального образования, шту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Повышение качества услуг предоставляемых учреждениями культуры</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оличество проводимых культурно-досуговых мероприятий, 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мероприятия,  проводимые для детей, 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2</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убличных библиотек, подключенных к сети Интернет, в общем кол-ве библиотек,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Содействие в формировании качественного рынка труда</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регистрируемой безработицы,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списочная численность работников предприятий/организаций, тыс. ч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напряженности на рынке труда,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 Обеспечение развития физической культуры и спорта, проведение эффективной молодежной политики</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селения, систематически занимающегося физической культурой и спортом,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оведенных спортивных мероприятий, едини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граждан, вовлеченных в волонтерскую деятельность, ч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6</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4. Эффективное управление</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населения, удовлетворенного деятельностью органов местного самоуправления муниципального района, % от числа опрошенны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Эффективное распоряжение муниципальным имуществом и финансами</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ение доходов от аренды имущества и приватизации объектов муниципальной собственности, тыс. рублей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оступлений налогов на совокупный доход в консолидированный бюджет Томской области с территории МО, млн.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Повышение открытости деятельности власти и информированности населения</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Цифровая зрелость» органов местного самоуправления и организаций в сфере здравоохранения, образования, городского хозяйства и строительства, общественного транспорта, подразумевающая использование ими отечественных информационно-технологических решений,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социально-значимых муниципальных услуг, предоставляемых в электронном виде на Едином портале государственных и муниципальных услуг, от общего количества предоставляемых муниципальных услуг,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Обеспечение повышения эффективности муниципального управления</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иц, прошедших курсы повышения квалификации за счет средств местного бюджета, че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униципальных служащих, прошедших аттестацию в установленном законом порядке от общего количества муниципальных служащих муниципального образования,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Сценарии социально-экономического развития МО Кривошеинский рай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висимости от вариантов воздействия внешних факторов на муниципальное образование, и реакции внутренних факторов на указанные воздействия, степени учета (реализации) изложенных в разделе целеполагания приоритетов, возможно развитие трех сценариев: консервативный, базовый и оптимистический. Основные параметры социально-экономического развития МО Кривошеинский район, представленные в стратегии, соответствуют базовому сценарию, если не указано иное. Сценарии социально-экономического развития МО Кривошеинский район представлены в приложении № 1.</w:t>
      </w:r>
    </w:p>
    <w:p>
      <w:pPr>
        <w:pStyle w:val="ConsPlusNormal1"/>
        <w:ind w:firstLine="540"/>
        <w:jc w:val="both"/>
        <w:rPr/>
      </w:pPr>
      <w:r>
        <w:rPr>
          <w:b/>
        </w:rPr>
        <w:t>Консервативный сценарий</w:t>
      </w:r>
      <w:r>
        <w:rPr/>
        <w:t xml:space="preserve"> предполагает, что району не удастся привлечь для социально-экономического развития крупные инвестиции ввиду ухудшения социально-экономических условий в Российской Федерации, а также реализации не всех запланированных мер в области социально-экономического развития. </w:t>
      </w:r>
    </w:p>
    <w:p>
      <w:pPr>
        <w:pStyle w:val="Normal"/>
        <w:spacing w:lineRule="auto" w:line="240" w:before="0" w:after="0"/>
        <w:ind w:firstLine="708"/>
        <w:jc w:val="both"/>
        <w:rPr/>
      </w:pPr>
      <w:r>
        <w:rPr>
          <w:rFonts w:cs="Times New Roman" w:ascii="Times New Roman" w:hAnsi="Times New Roman"/>
          <w:sz w:val="24"/>
          <w:szCs w:val="24"/>
        </w:rPr>
        <w:t xml:space="preserve">При консервативном сценарии развития в Кривошеинском районе в первую очередь будет наблюдаться низкая инвестиционная и экономическая активность. Снижение числа малых и средних предприятий до 220 единиц к 2030 году. Повышение уровня безработицы (выше уровня 2020 года или 4,2 %) и снижение доходов населения (рост реальных заработных плат ниже уровня инфляции). Большая численность населения будет занята в бюджетной сфере. Сокращение численности населения сохранится до конца 2030-х годов до 11,5 тыс. человек. </w:t>
      </w:r>
    </w:p>
    <w:p>
      <w:pPr>
        <w:pStyle w:val="Normal"/>
        <w:spacing w:lineRule="auto" w:line="240" w:before="0" w:after="0"/>
        <w:ind w:firstLine="708"/>
        <w:jc w:val="both"/>
        <w:rPr/>
      </w:pPr>
      <w:r>
        <w:rPr>
          <w:rFonts w:cs="Times New Roman" w:ascii="Times New Roman" w:hAnsi="Times New Roman"/>
          <w:sz w:val="24"/>
          <w:szCs w:val="24"/>
        </w:rPr>
        <w:t xml:space="preserve">Будет отсутствовать дальнейшее развитие производств и снижение их количества, на территории района. В сельском хозяйстве снизится поголовье скота в ЛПХ и КФ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азвитии экономики Кривошеинского района по консервативному сценарию инвестиционные проекты в области развития инфраструктуры района будут отложены на неопределенный период до стабилизации внешнеэкономической ситуации. </w:t>
      </w:r>
    </w:p>
    <w:p>
      <w:pPr>
        <w:pStyle w:val="Normal"/>
        <w:spacing w:lineRule="auto" w:line="240" w:before="0" w:after="0"/>
        <w:ind w:firstLine="708"/>
        <w:jc w:val="both"/>
        <w:rPr/>
      </w:pPr>
      <w:r>
        <w:rPr>
          <w:rFonts w:cs="Times New Roman" w:ascii="Times New Roman" w:hAnsi="Times New Roman"/>
          <w:sz w:val="24"/>
          <w:szCs w:val="24"/>
        </w:rPr>
        <w:t xml:space="preserve">В денежно-кредитной и бюджетной сферах будут наблюдаться негативные тренды развития. Бюджет района будет дотационным, основными источниками финансирования мероприятий по развитию района будут областные и федеральные программы. За счет привлеченных источников будет поддерживаться существующая социальная сфера, будут создаваться условия для ведения малого бизнеса, что привлечет налоговые отчисления в местный бюджет и обеспечит незначительное повышение качества жизни на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проводимые мероприятия не решат существующих проблем в районе. Замедление развития производства приведет к сокращению рабочих мест, усилению миграции трудоспособного населения за пределы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негативные тенденции развития экономики Российской Федерации при реализации консервативного сценария могут оказать существенное воздействие на реализацию инвестиционных и инфраструктурных проектов в районе. Консервативный вариант развития экономики Кривошеинского района является наихудшим. Основная задача местных властей - сохранение трендов развития района, обеспечение роста основных показателей развития района на уровне выше нуля, проведение активной политики в области импортозамещения. </w:t>
      </w:r>
    </w:p>
    <w:p>
      <w:pPr>
        <w:pStyle w:val="Normal"/>
        <w:spacing w:lineRule="auto" w:line="240" w:before="0" w:after="0"/>
        <w:ind w:firstLine="708"/>
        <w:jc w:val="both"/>
        <w:rPr/>
      </w:pPr>
      <w:r>
        <w:rPr>
          <w:rFonts w:cs="Times New Roman" w:ascii="Times New Roman" w:hAnsi="Times New Roman"/>
          <w:b/>
          <w:sz w:val="24"/>
          <w:szCs w:val="24"/>
        </w:rPr>
        <w:t>Базовый сценарий</w:t>
      </w:r>
      <w:r>
        <w:rPr>
          <w:rFonts w:cs="Times New Roman" w:ascii="Times New Roman" w:hAnsi="Times New Roman"/>
          <w:sz w:val="24"/>
          <w:szCs w:val="24"/>
        </w:rPr>
        <w:t xml:space="preserve"> развития можно охарактеризовать как умеренно-оптимистический. Развитие Кривошеинского района в данном варианте будет происходить на основании сложившихся социально-экономических тенденций в районе. Будут рационально использоваться имеющиеся ресурсы и расширяться уже действующие производ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ценарий предусматривает привлечение инвестиций в экономику района с целью модернизации существующих производств в пищевой промышленности и производства строительных материалов, создание новых предприятий и создания высокопроизводительных рабочих ме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ое внимание будет уделяться улучшению делового климата, перспективное развитие бизнеса будет базироваться на использовании инновационных способов производства и создании передовых технологий, обеспечивающих высокую добавленную стоим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удет развиваться предпринимательская деятельность в сфере освоения имеющихся свободных природных ресурсов, в том числе организация туристического бизнеса, сбор  и переработка дикоросов. Число малых и средних предприятий увеличится до 260 единиц.</w:t>
      </w:r>
    </w:p>
    <w:p>
      <w:pPr>
        <w:pStyle w:val="Normal"/>
        <w:spacing w:lineRule="auto" w:line="240" w:before="0" w:after="0"/>
        <w:ind w:firstLine="708"/>
        <w:jc w:val="both"/>
        <w:rPr/>
      </w:pPr>
      <w:r>
        <w:rPr>
          <w:rFonts w:cs="Times New Roman" w:ascii="Times New Roman" w:hAnsi="Times New Roman"/>
          <w:sz w:val="24"/>
          <w:szCs w:val="24"/>
        </w:rPr>
        <w:t xml:space="preserve">Осуществится переход от сырьевого к перерабатывающему производству в отраслях сельского и лесного хозяйства. ЛПХ и КФХ сохранят свои объемы производства продук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висимость местного бюджета от областного сократится. Привлеченные и собственные средства бюджета района будут направлены на повышение уровня благоустройства, повышение качества услуг жилищно-коммунального хозяйства и планомерное развитие социальной сфе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ом базовый сценарий развития предполагает достижение всех показателей, определенных в указах Президента Российской Федерации от 7 мая 2012 года, также в части привлечения инвестиций в экономику района и создания высокопроизводительных рабочих мест. Возрастут реальные доходы населения. Численность населения района стабилизиру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зовый сценарий принят в качестве основного сценария Стратегии развития Кривошеинского района, который является привлекательным с точки зрения повышения качества жизни населения и поступательного развития экономики.</w:t>
      </w:r>
    </w:p>
    <w:p>
      <w:pPr>
        <w:pStyle w:val="Normal"/>
        <w:spacing w:lineRule="auto" w:line="240" w:before="0" w:after="0"/>
        <w:ind w:firstLine="708"/>
        <w:jc w:val="both"/>
        <w:rPr/>
      </w:pPr>
      <w:r>
        <w:rPr>
          <w:rFonts w:cs="Times New Roman" w:ascii="Times New Roman" w:hAnsi="Times New Roman"/>
          <w:b/>
          <w:sz w:val="24"/>
          <w:szCs w:val="24"/>
        </w:rPr>
        <w:t>Оптимистический сценарий</w:t>
      </w:r>
      <w:r>
        <w:rPr>
          <w:rFonts w:cs="Times New Roman" w:ascii="Times New Roman" w:hAnsi="Times New Roman"/>
          <w:sz w:val="24"/>
          <w:szCs w:val="24"/>
        </w:rPr>
        <w:t xml:space="preserve"> предполагает  внедрение новейших технологий в процесс производства, которые позволят резко увеличить объемы сельскохозяйственной и лесозаготовительной отраслей.</w:t>
      </w:r>
    </w:p>
    <w:p>
      <w:pPr>
        <w:pStyle w:val="Normal"/>
        <w:spacing w:lineRule="auto" w:line="240" w:before="0" w:after="0"/>
        <w:ind w:firstLine="708"/>
        <w:jc w:val="both"/>
        <w:rPr/>
      </w:pPr>
      <w:r>
        <w:rPr>
          <w:rFonts w:cs="Times New Roman" w:ascii="Times New Roman" w:hAnsi="Times New Roman"/>
          <w:sz w:val="24"/>
          <w:szCs w:val="24"/>
        </w:rPr>
        <w:t>Сценарий предполагает максимальное использования экономического и природного потенциала района, эффективное использование человеческого капитала, сбалансированное территориальное развитие района, реализации новых подходов к управлению. Оптимистический сценарий содержит элементы базового сценария в сочетании с привлеченным потоком инвестиций, с высоким уровнем благоустройства и качеством услуг жилищно-коммунального хозяйства, развитой социальной сфер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ценарий предусматривает привлечение инвестиций в экономику района с целью развития пищевой промышленности, производства строительных материалов, бурного развития бизнеса в сфере</w:t>
      </w:r>
      <w:r>
        <w:rPr/>
        <w:t xml:space="preserve"> </w:t>
      </w:r>
      <w:r>
        <w:rPr>
          <w:rFonts w:cs="Times New Roman" w:ascii="Times New Roman" w:hAnsi="Times New Roman"/>
          <w:sz w:val="24"/>
          <w:szCs w:val="24"/>
        </w:rPr>
        <w:t>бытовых услуг, туристического бизнеса, развитие гостиничного бизнеса, организация придорожных сервисов, пунктов приема и переработки дикоросов, развитие народных промыслов.</w:t>
      </w:r>
      <w:r>
        <w:rPr/>
        <w:t xml:space="preserve"> </w:t>
      </w:r>
      <w:r>
        <w:rPr>
          <w:rFonts w:cs="Times New Roman" w:ascii="Times New Roman" w:hAnsi="Times New Roman"/>
          <w:sz w:val="24"/>
          <w:szCs w:val="24"/>
        </w:rPr>
        <w:t xml:space="preserve">Объем инвестиций в основной капитал к 2030 году увеличится в два раза по отношению к 2020 году и составит 525,8 млн. рублей. </w:t>
      </w:r>
    </w:p>
    <w:p>
      <w:pPr>
        <w:pStyle w:val="Normal"/>
        <w:spacing w:lineRule="auto" w:line="240" w:before="0" w:after="0"/>
        <w:ind w:firstLine="708"/>
        <w:jc w:val="both"/>
        <w:rPr/>
      </w:pPr>
      <w:r>
        <w:rPr>
          <w:rFonts w:cs="Times New Roman" w:ascii="Times New Roman" w:hAnsi="Times New Roman"/>
          <w:sz w:val="24"/>
          <w:szCs w:val="24"/>
        </w:rPr>
        <w:t xml:space="preserve">За счет привлеченных инвестиций стремительно будет развиваться сельскохозяйственная отрасль. ЛПХ и  КФХ сохранят свои  объемы производства продук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ится переход от сырьевого к перерабатывающему производству в отраслях сельского и лесного хозяйства. Увеличится  поголовье скота и будут дальше развиваться КФХ и ЛПХ. </w:t>
      </w:r>
    </w:p>
    <w:p>
      <w:pPr>
        <w:pStyle w:val="Normal"/>
        <w:spacing w:lineRule="auto" w:line="240" w:before="0" w:after="0"/>
        <w:ind w:firstLine="708"/>
        <w:jc w:val="both"/>
        <w:rPr/>
      </w:pPr>
      <w:r>
        <w:rPr>
          <w:rFonts w:cs="Times New Roman" w:ascii="Times New Roman" w:hAnsi="Times New Roman"/>
          <w:sz w:val="24"/>
          <w:szCs w:val="24"/>
        </w:rPr>
        <w:t>Собственные доходы местного бюджета возрастут. Собственные и привлеченные средства будут направлены на финансирование крупных инфраструктурных проектов. В целом указы Президента Российской Федерации от 7 мая 2012 года будут перевыполнены.</w:t>
      </w:r>
      <w:r>
        <w:rPr/>
        <w:t xml:space="preserve"> </w:t>
      </w:r>
      <w:r>
        <w:rPr>
          <w:rFonts w:cs="Times New Roman" w:ascii="Times New Roman" w:hAnsi="Times New Roman"/>
          <w:sz w:val="24"/>
          <w:szCs w:val="24"/>
        </w:rPr>
        <w:t xml:space="preserve">В итоге реальные денежные доходы населения возраст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тимистический сценарий предполагает постепенное увеличение ежегодного прироста численности населения Кривошеинского района в 2021 - 2030 годах и снижение миграции за пределы района.</w:t>
      </w:r>
      <w:r>
        <w:rPr/>
        <w:t xml:space="preserve"> </w:t>
      </w:r>
      <w:r>
        <w:rPr>
          <w:rFonts w:cs="Times New Roman" w:ascii="Times New Roman" w:hAnsi="Times New Roman"/>
          <w:sz w:val="24"/>
          <w:szCs w:val="24"/>
        </w:rPr>
        <w:t>Численность постоянного населения к 2030 году составит 11,7 тыс. человек.</w:t>
      </w:r>
    </w:p>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Сроки и этапы реализации Стратегии</w:t>
      </w:r>
    </w:p>
    <w:p>
      <w:pPr>
        <w:pStyle w:val="Normal"/>
        <w:spacing w:lineRule="auto" w:line="240" w:before="0" w:after="0"/>
        <w:ind w:firstLine="708"/>
        <w:jc w:val="both"/>
        <w:rPr/>
      </w:pPr>
      <w:r>
        <w:rPr>
          <w:rFonts w:cs="Times New Roman" w:ascii="Times New Roman" w:hAnsi="Times New Roman"/>
          <w:sz w:val="24"/>
          <w:szCs w:val="24"/>
        </w:rPr>
        <w:t>Реализация Стратегии социально-экономического развития муниципального образования Кривошеинский район до 2030 года предполагается в два этапа: 2022-2024 гг., 2025-2030 гг.</w:t>
      </w:r>
    </w:p>
    <w:p>
      <w:pPr>
        <w:pStyle w:val="Normal"/>
        <w:spacing w:lineRule="auto" w:line="240" w:before="120" w:after="120"/>
        <w:ind w:firstLine="708"/>
        <w:jc w:val="both"/>
        <w:rPr/>
      </w:pPr>
      <w:r>
        <w:rPr>
          <w:rFonts w:cs="Times New Roman" w:ascii="Times New Roman" w:hAnsi="Times New Roman"/>
          <w:b/>
          <w:sz w:val="24"/>
          <w:szCs w:val="24"/>
        </w:rPr>
        <w:t xml:space="preserve">Этап: 2022 </w:t>
        <w:noBreakHyphen/>
        <w:t xml:space="preserve"> 2024 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данном этапе будут продолжаться мероприятия строительству, реконструкции и ремонту инфраструктуры в социальной сфере, приобретаться техника для организации подвоза детей к базовым школ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ся строительство объектов социальной сферы и жилья для работников животноводческого комплек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удет продолжено участие в государственных программах по привлечению средств в развитие объектов инфраструктуры района и поддержанию субъектов малого, предпринимательства, занятых в значимых для района сферах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удут привлекаться средства на дальнейшее техническое перевооружение на объектах сельскохозяйственного производства и лесопромышленного комплекса, развитие сферы туристического бизнеса и использования природных ресурсов.</w:t>
      </w:r>
    </w:p>
    <w:p>
      <w:pPr>
        <w:pStyle w:val="Normal"/>
        <w:spacing w:lineRule="auto" w:line="240" w:before="0" w:after="0"/>
        <w:ind w:firstLine="708"/>
        <w:jc w:val="both"/>
        <w:rPr/>
      </w:pPr>
      <w:r>
        <w:rPr>
          <w:rFonts w:cs="Times New Roman" w:ascii="Times New Roman" w:hAnsi="Times New Roman"/>
          <w:sz w:val="24"/>
          <w:szCs w:val="24"/>
        </w:rPr>
        <w:t>Все проводимые мероприятия будут нацелены на создание конкурентоспособной продукции сельскохозяйственной и лесной отраслей и выход на внешние рынки сбыта продукции. Выход агропромышленного вектора района на лидирующие позиции в области.</w:t>
      </w:r>
    </w:p>
    <w:p>
      <w:pPr>
        <w:pStyle w:val="Normal"/>
        <w:spacing w:lineRule="auto" w:line="240" w:before="120" w:after="120"/>
        <w:ind w:firstLine="708"/>
        <w:jc w:val="both"/>
        <w:rPr/>
      </w:pPr>
      <w:r>
        <w:rPr>
          <w:rFonts w:cs="Times New Roman" w:ascii="Times New Roman" w:hAnsi="Times New Roman"/>
          <w:b/>
          <w:sz w:val="24"/>
          <w:szCs w:val="24"/>
        </w:rPr>
        <w:t xml:space="preserve">Этап: 2025 </w:t>
        <w:noBreakHyphen/>
        <w:t xml:space="preserve"> 2030 годы.</w:t>
      </w:r>
    </w:p>
    <w:p>
      <w:pPr>
        <w:pStyle w:val="Normal"/>
        <w:spacing w:lineRule="auto" w:line="240" w:before="0" w:after="0"/>
        <w:ind w:firstLine="708"/>
        <w:jc w:val="both"/>
        <w:rPr/>
      </w:pPr>
      <w:r>
        <w:rPr>
          <w:rFonts w:cs="Times New Roman" w:ascii="Times New Roman" w:hAnsi="Times New Roman"/>
          <w:sz w:val="24"/>
          <w:szCs w:val="24"/>
        </w:rPr>
        <w:t>На данном этапе будут дальше проводиться мероприятия первого этапа: использование природного и экономического потенциала территории района, развитие промышленности, основанная возобновляемых источниках сырья, интенсивного развития базовых отраслей и бизнеса, развитие и улучшение инфраструктуры социальной, жилищно-коммунальной и иных сфер. Все это будет способствовать созданию рабочих мест, привлечению налоговых поступлений в местный бюджет, что создаст комфортные условия для жизнедеятельности и повышения уровня и качества жизни сельского населения района.</w:t>
      </w:r>
    </w:p>
    <w:p>
      <w:pPr>
        <w:pStyle w:val="Normal"/>
        <w:spacing w:lineRule="auto" w:line="240" w:before="24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Оценка финансовых ресурсов, необходимых для реализации Стратегии</w:t>
      </w:r>
    </w:p>
    <w:p>
      <w:pPr>
        <w:pStyle w:val="Normal"/>
        <w:spacing w:lineRule="auto" w:line="240" w:before="0" w:after="0"/>
        <w:ind w:firstLine="708"/>
        <w:jc w:val="both"/>
        <w:rPr/>
      </w:pPr>
      <w:r>
        <w:rPr>
          <w:rFonts w:cs="Times New Roman" w:ascii="Times New Roman" w:hAnsi="Times New Roman"/>
          <w:sz w:val="24"/>
          <w:szCs w:val="24"/>
        </w:rPr>
        <w:t xml:space="preserve">Финансирование реализации Стратегии социально-экономического развития муниципального образования Кривошеинский район до 2030 года осуществляется за счет средств федерального, областного и местных бюджетов, а также внебюджетных источников. Общий объем финансирования до 2030 года составит </w:t>
      </w:r>
      <w:r>
        <w:rPr>
          <w:rFonts w:cs="Times New Roman" w:ascii="Times New Roman" w:hAnsi="Times New Roman"/>
          <w:color w:val="000000"/>
          <w:sz w:val="24"/>
        </w:rPr>
        <w:t>9 625 336,8</w:t>
      </w:r>
      <w:r>
        <w:rPr>
          <w:rFonts w:cs="Times New Roman" w:ascii="Times New Roman" w:hAnsi="Times New Roman"/>
          <w:sz w:val="24"/>
          <w:szCs w:val="24"/>
        </w:rPr>
        <w:t xml:space="preserve"> тыс. руб. (см. таблицу).</w:t>
      </w:r>
    </w:p>
    <w:p>
      <w:pPr>
        <w:pStyle w:val="Normal"/>
        <w:spacing w:lineRule="auto" w:line="240" w:before="120" w:after="120"/>
        <w:jc w:val="right"/>
        <w:rPr/>
      </w:pPr>
      <w:r>
        <w:rPr/>
        <w:t>Таблица. Потребность в финансировании Стратегии</w:t>
      </w:r>
    </w:p>
    <w:tbl>
      <w:tblPr>
        <w:tblW w:w="5000" w:type="pct"/>
        <w:jc w:val="left"/>
        <w:tblInd w:w="-113" w:type="dxa"/>
        <w:tblLayout w:type="fixed"/>
        <w:tblCellMar>
          <w:top w:w="0" w:type="dxa"/>
          <w:left w:w="108" w:type="dxa"/>
          <w:bottom w:w="0" w:type="dxa"/>
          <w:right w:w="108" w:type="dxa"/>
        </w:tblCellMar>
      </w:tblPr>
      <w:tblGrid>
        <w:gridCol w:w="4311"/>
        <w:gridCol w:w="1873"/>
        <w:gridCol w:w="1956"/>
        <w:gridCol w:w="1781"/>
      </w:tblGrid>
      <w:tr>
        <w:trPr>
          <w:trHeight w:val="3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Стратеги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 г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2030 г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едеральный бюджет, тыс. ру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190 392,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253 87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550 625,8</w:t>
            </w:r>
          </w:p>
        </w:tc>
      </w:tr>
      <w:tr>
        <w:trPr>
          <w:trHeight w:val="3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 тыс. ру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2 025 93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1 950 76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6 285 500,1</w:t>
            </w:r>
          </w:p>
        </w:tc>
      </w:tr>
      <w:tr>
        <w:trPr>
          <w:trHeight w:val="3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стный бюджет, тыс. ру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949 78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904 97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2 716 362,9</w:t>
            </w:r>
          </w:p>
        </w:tc>
      </w:tr>
      <w:tr>
        <w:trPr>
          <w:trHeight w:val="3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бюджетные средства, тыс. ру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29 5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22 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72 848,0</w:t>
            </w:r>
          </w:p>
        </w:tc>
      </w:tr>
      <w:tr>
        <w:trPr>
          <w:trHeight w:val="3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3 195 609,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3 131 72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9 625 336,8</w:t>
            </w:r>
          </w:p>
        </w:tc>
      </w:tr>
    </w:tbl>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равочно: За период реализации Стратегии 2016-2020 гг. было привлечено </w:t>
      </w:r>
      <w:r>
        <w:rPr>
          <w:rFonts w:cs="Times New Roman" w:ascii="Times New Roman" w:hAnsi="Times New Roman"/>
          <w:color w:val="000000"/>
          <w:sz w:val="24"/>
        </w:rPr>
        <w:t>3 298 001,9 тыс. руб., из которых: средства федерального бюджета - 106 353,0 тыс. руб., средства областного бюджета - 2 308 797,2 тыс. руб., средства местного бюджета - 861 603,7 тыс. руб. и в</w:t>
      </w:r>
      <w:r>
        <w:rPr>
          <w:rFonts w:cs="Times New Roman" w:ascii="Times New Roman" w:hAnsi="Times New Roman"/>
          <w:sz w:val="24"/>
          <w:szCs w:val="24"/>
        </w:rPr>
        <w:t xml:space="preserve">небюджетные средства – </w:t>
      </w:r>
      <w:r>
        <w:rPr>
          <w:rFonts w:cs="Times New Roman" w:ascii="Times New Roman" w:hAnsi="Times New Roman"/>
          <w:color w:val="000000"/>
          <w:sz w:val="24"/>
        </w:rPr>
        <w:t>21 248,0 тыс. рублей.</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Механизмы привлечения средств для реализации Страте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годное закрепление средств в бюджете муниципального района на реализацию целей и задач Страте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годное формирование заявок на участие в федеральных и областных програм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униципально-частного партнерства.</w:t>
      </w:r>
      <w:r>
        <w:br w:type="page"/>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Информация о муниципальных программах МО Кривошеинский район, утверждаемых в целях реализации Стратегии</w:t>
      </w:r>
    </w:p>
    <w:tbl>
      <w:tblPr>
        <w:tblW w:w="5000" w:type="pct"/>
        <w:jc w:val="left"/>
        <w:tblInd w:w="-113" w:type="dxa"/>
        <w:tblLayout w:type="fixed"/>
        <w:tblCellMar>
          <w:top w:w="28" w:type="dxa"/>
          <w:left w:w="108" w:type="dxa"/>
          <w:bottom w:w="28" w:type="dxa"/>
          <w:right w:w="108" w:type="dxa"/>
        </w:tblCellMar>
      </w:tblPr>
      <w:tblGrid>
        <w:gridCol w:w="9921"/>
      </w:tblGrid>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1. Интенсивное развитие основных (базовых) отраслей.</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личных подсобных хозяйств в Кривошеинском районе»</w:t>
            </w:r>
          </w:p>
        </w:tc>
      </w:tr>
      <w:tr>
        <w:trPr>
          <w:trHeight w:val="397"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йонный конкурс в агропромышленном комплексе Кривошеинского района»</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2. Эффективное использование имеющихся природных ресурсов, повышение инвестиционной привлекательности  и предпринимательской активности на территории МО Кривошеинский район</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малого и среднего предпринимательства в Кривошеинском районе»</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сельского туризма в Кривошеинском районе»</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3. Повышение уровня жизни населения МО Кривошеинский район</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системы дошкольного образования муниципального образования Кривошеинский район»</w:t>
            </w:r>
          </w:p>
        </w:tc>
      </w:tr>
      <w:tr>
        <w:trPr>
          <w:trHeight w:val="397"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инфраструктуры общего и дополнительного образования Кривошеинского района»</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Комплексное развитие сельских территорий в Кривошеинском районе»</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автомобильных дорог Кривошеинского района»</w:t>
            </w:r>
          </w:p>
        </w:tc>
      </w:tr>
      <w:tr>
        <w:trPr>
          <w:trHeight w:val="397"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Формирование комфортной городской среды на территории Кривошеинского района»</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оммунальной и коммуникационной инфраструктуры в Кривошеинском районе»</w:t>
            </w:r>
          </w:p>
        </w:tc>
      </w:tr>
      <w:tr>
        <w:trPr>
          <w:trHeight w:val="397"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Газификация Кривошеинского района»</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культуры Кривошеинского района»</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ая поддержка специалистов предприятий агропромышленного комплекса и социальной сферы Кривошеинского района»</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эффективной молодёжной политики на территории Кривошеинского района»</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Развитие физической культуры и спорта на территории муниципального образования Кривошеинский район»</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4. Эффективное управление</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Управление муниципальным имуществом и земельными ресурсами на территории Кривошеинского района»</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Информационная политика и работа с общественностью муниципального образования Кривошеинский район»</w:t>
            </w:r>
          </w:p>
        </w:tc>
      </w:tr>
      <w:tr>
        <w:trPr>
          <w:trHeight w:val="397" w:hRule="atLeast"/>
          <w:cantSplit w:val="true"/>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Профессиональная подготовка, переподготовка, повышение квалификации и стажировка муниципальных служащих муниципального образования Кривошеинский район»</w:t>
            </w:r>
          </w:p>
        </w:tc>
      </w:tr>
    </w:tbl>
    <w:p>
      <w:pPr>
        <w:pStyle w:val="Normal"/>
        <w:spacing w:lineRule="auto" w:line="240" w:before="240" w:after="120"/>
        <w:ind w:left="567" w:right="56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240" w:after="120"/>
        <w:ind w:left="567" w:right="567" w:hanging="0"/>
        <w:jc w:val="center"/>
        <w:rPr/>
      </w:pPr>
      <w:r>
        <w:rPr>
          <w:rFonts w:cs="Times New Roman" w:ascii="Times New Roman" w:hAnsi="Times New Roman"/>
          <w:b/>
          <w:sz w:val="24"/>
          <w:szCs w:val="24"/>
          <w:lang w:val="en-US"/>
        </w:rPr>
        <w:t>X</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Система управления и мониторинга реализации Стратегии социально-экономического развития муниципального образования Кривошеинский район Томской области до 2030 го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 муниципальном уровне 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и муниципальными нормативно-правовыми актами. Стратегия утверждается Думой Кривошеин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муниципального образования «Кривошеинский район».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Актуализация Стратегии осуществляется не реже одного раза в шесть лет с целью продления периода действия при изменении внутренних и внешних факторов и необходимости пересмотра параметров Стратеги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дним из основных инструментов управления Стратегией является План мероприятий по ее реализ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Муниципальные программы Кривошеинского района являются механизмом достижения целей и задач Стратегии. Мониторинг реализации Стратегии проводится в рамках ежегодного отчета Главы муниципального образования «Кривошеинский район» о результатах деятельности Администрации Кривошеинского района и ее органов перед Думой Кривошеинского района, а также сводного годового доклада о ходе реализации и об оценке эффективности реализации муниципальных программ, в составе отчета об исполнении бюджета Кривошеин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аким образом, Глава Кривошеинского района осуществляет руководство реализацией Стратегии, принимает управленческие решения по результатам мониторинга достижения целей и задач Стратег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Главы Кривошеинского района, курирующие отдельные отрасли.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Кривошеин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онтроль за реализацией Стратегии осуществляет Дума Кривошеинского района пределах своих полномоч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оординацию реализации Стратегии и мониторинг осуществляет Администрация Кривошеинского района.</w:t>
      </w:r>
    </w:p>
    <w:p>
      <w:pPr>
        <w:sectPr>
          <w:headerReference w:type="default" r:id="rId3"/>
          <w:headerReference w:type="first" r:id="rId4"/>
          <w:type w:val="nextPage"/>
          <w:pgSz w:w="11906" w:h="16838"/>
          <w:pgMar w:left="1134" w:right="851" w:gutter="0" w:header="567" w:top="623" w:footer="0" w:bottom="1134"/>
          <w:pgNumType w:fmt="decimal"/>
          <w:formProt w:val="false"/>
          <w:titlePg/>
          <w:textDirection w:val="lrTb"/>
          <w:docGrid w:type="default" w:linePitch="360" w:charSpace="0"/>
        </w:sect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4"/>
          <w:szCs w:val="24"/>
          <w:lang w:eastAsia="zh-CN"/>
        </w:rPr>
        <w:t>Документы, в которых отражаются результаты мониторинга и комплексной оценки реализации Стратегии, подлежат размещению на официальном сайте МО Кривошеинский район, за исключением сведений, отнесенных к государственной, коммерческой, служебной и иной охраняемой законом тайн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ценарии социально-экономического развития МО Кривоше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760"/>
        <w:gridCol w:w="1599"/>
        <w:gridCol w:w="904"/>
        <w:gridCol w:w="904"/>
        <w:gridCol w:w="944"/>
        <w:gridCol w:w="944"/>
        <w:gridCol w:w="945"/>
        <w:gridCol w:w="944"/>
        <w:gridCol w:w="944"/>
        <w:gridCol w:w="944"/>
        <w:gridCol w:w="945"/>
        <w:gridCol w:w="944"/>
        <w:gridCol w:w="1132"/>
      </w:tblGrid>
      <w:tr>
        <w:trPr>
          <w:trHeight w:val="397"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ь</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арианты прогноз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ценка</w:t>
            </w:r>
          </w:p>
        </w:tc>
        <w:tc>
          <w:tcPr>
            <w:tcW w:w="86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ноз</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6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7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8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9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0 год</w:t>
            </w:r>
          </w:p>
        </w:tc>
      </w:tr>
      <w:tr>
        <w:trPr>
          <w:trHeight w:val="68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 по крупным и средним организациям, млн. рублей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ервативны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r>
      <w:tr>
        <w:trPr>
          <w:trHeight w:val="683"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r>
      <w:tr>
        <w:trPr>
          <w:trHeight w:val="684"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r>
      <w:tr>
        <w:trPr>
          <w:trHeight w:val="397"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продукции сельского хозяйства, млн. рублей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ервативны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8,2</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82,1</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6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3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34,4</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8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6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5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4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4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15,2</w:t>
            </w:r>
          </w:p>
        </w:tc>
      </w:tr>
      <w:tr>
        <w:trPr>
          <w:trHeight w:val="397"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инвестиций в основной капитал, млн. рублей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ервативны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6</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6</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2</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8,5</w:t>
            </w:r>
          </w:p>
        </w:tc>
      </w:tr>
      <w:tr>
        <w:trPr>
          <w:trHeight w:val="397"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автомобильных дорог общего пользования с твердым покрытием, к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ервативны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5</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r>
      <w:tr>
        <w:trPr>
          <w:trHeight w:val="397"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годовая численность населения, тыс. че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ервативны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r>
      <w:tr>
        <w:trPr>
          <w:trHeight w:val="397"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месячная начисленная заработная плата работников крупных и средних предприятий, рубле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ервативны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208,7</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72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11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20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17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19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33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66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18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01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151,2</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39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6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66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80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08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5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14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11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410,9</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52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89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00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 27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68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 20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 94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 03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 452,3</w:t>
            </w:r>
          </w:p>
        </w:tc>
      </w:tr>
      <w:tr>
        <w:trPr>
          <w:trHeight w:val="397"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жилых помещений, приходящаяся в среднем на одного жителя (на конец года), рубле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ервативны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8</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w:t>
            </w:r>
          </w:p>
        </w:tc>
      </w:tr>
      <w:tr>
        <w:trPr>
          <w:trHeight w:val="39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w:t>
            </w:r>
          </w:p>
        </w:tc>
      </w:tr>
      <w:tr>
        <w:trPr>
          <w:trHeight w:val="45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ервативны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r>
      <w:tr>
        <w:trPr>
          <w:trHeight w:val="453"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ы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r>
      <w:tr>
        <w:trPr>
          <w:trHeight w:val="454"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8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ноз потребности в специалистах для организаций, функционирующих на территории муниципального образования</w:t>
      </w:r>
      <w:bookmarkStart w:id="0" w:name="_GoBack"/>
      <w:bookmarkEnd w:id="0"/>
      <w:r>
        <w:rPr>
          <w:rFonts w:cs="Times New Roman" w:ascii="Times New Roman" w:hAnsi="Times New Roman"/>
          <w:sz w:val="24"/>
          <w:szCs w:val="24"/>
          <w:lang w:eastAsia="ru-RU"/>
        </w:rPr>
        <w:t xml:space="preserve"> Кривошеинский район Томской области на среднесрочный период</w:t>
      </w:r>
    </w:p>
    <w:tbl>
      <w:tblPr>
        <w:tblW w:w="5000" w:type="pct"/>
        <w:jc w:val="left"/>
        <w:tblInd w:w="-113" w:type="dxa"/>
        <w:tblLayout w:type="fixed"/>
        <w:tblCellMar>
          <w:top w:w="0" w:type="dxa"/>
          <w:left w:w="108" w:type="dxa"/>
          <w:bottom w:w="0" w:type="dxa"/>
          <w:right w:w="108" w:type="dxa"/>
        </w:tblCellMar>
      </w:tblPr>
      <w:tblGrid>
        <w:gridCol w:w="922"/>
        <w:gridCol w:w="7011"/>
        <w:gridCol w:w="2306"/>
        <w:gridCol w:w="2305"/>
        <w:gridCol w:w="2309"/>
      </w:tblGrid>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и, специальности</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требность в кадрах по годам, чел.</w:t>
            </w:r>
          </w:p>
        </w:tc>
      </w:tr>
      <w:tr>
        <w:trPr>
          <w:trHeight w:val="22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227" w:hRule="atLeast"/>
        </w:trPr>
        <w:tc>
          <w:tcPr>
            <w:tcW w:w="1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БОУ "Пудовская СОШ"</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автобус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7"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227" w:hRule="atLeast"/>
        </w:trPr>
        <w:tc>
          <w:tcPr>
            <w:tcW w:w="1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БОУ "Красноярская СОШ"</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автобус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производител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тельно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227" w:hRule="atLeast"/>
        </w:trPr>
        <w:tc>
          <w:tcPr>
            <w:tcW w:w="1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БОУ "Кривошеинская СОШ"</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автобус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английского язык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27"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rHeight w:val="227" w:hRule="atLeast"/>
        </w:trPr>
        <w:tc>
          <w:tcPr>
            <w:tcW w:w="1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ПК "Белосток"</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машинного доен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ар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но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й вра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отехни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rHeight w:val="227" w:hRule="atLeast"/>
        </w:trPr>
        <w:tc>
          <w:tcPr>
            <w:tcW w:w="1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ПК "Кривошеинский"</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машинного доен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итель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газосварщи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w:t>
            </w:r>
          </w:p>
        </w:tc>
      </w:tr>
      <w:tr>
        <w:trPr>
          <w:trHeight w:val="227" w:hRule="atLeast"/>
        </w:trPr>
        <w:tc>
          <w:tcPr>
            <w:tcW w:w="1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П Сукач Е.Е.</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rHeight w:val="227" w:hRule="atLeast"/>
        </w:trPr>
        <w:tc>
          <w:tcPr>
            <w:tcW w:w="1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П Мирошникова А.С.</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7"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rHeight w:val="227" w:hRule="atLeast"/>
        </w:trPr>
        <w:tc>
          <w:tcPr>
            <w:tcW w:w="1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ОО "Лес-Экспорт"</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исты погрузчико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кторист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27"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rHeight w:val="227" w:hRule="atLeast"/>
        </w:trPr>
        <w:tc>
          <w:tcPr>
            <w:tcW w:w="14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ОО " ЗПК СибЛесТрейд"</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и лесовоз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ист грейдер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кторист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ист экскаватор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ист фронтального погрузчик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7"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r>
      <w:tr>
        <w:trPr>
          <w:trHeight w:val="227"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потребность в кадра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w:t>
            </w:r>
          </w:p>
        </w:tc>
      </w:tr>
    </w:tbl>
    <w:p>
      <w:pPr>
        <w:pStyle w:val="Normal"/>
        <w:spacing w:lineRule="auto" w:line="240" w:before="0" w:after="120"/>
        <w:ind w:firstLine="8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240" w:after="120"/>
        <w:jc w:val="right"/>
        <w:rPr/>
      </w:pPr>
      <w:r>
        <w:rPr>
          <w:rFonts w:cs="Times New Roman" w:ascii="Times New Roman" w:hAnsi="Times New Roman"/>
          <w:sz w:val="24"/>
          <w:szCs w:val="24"/>
        </w:rPr>
        <w:t xml:space="preserve">Информация о крупных инвестиционных проектах муниципального образования Кривошеинский район Томской области </w:t>
      </w:r>
      <w:r>
        <w:rPr/>
        <w:t>до 2030 года</w:t>
      </w:r>
    </w:p>
    <w:tbl>
      <w:tblPr>
        <w:tblW w:w="5000" w:type="pct"/>
        <w:jc w:val="left"/>
        <w:tblInd w:w="-113" w:type="dxa"/>
        <w:tblLayout w:type="fixed"/>
        <w:tblCellMar>
          <w:top w:w="0" w:type="dxa"/>
          <w:left w:w="108" w:type="dxa"/>
          <w:bottom w:w="0" w:type="dxa"/>
          <w:right w:w="108" w:type="dxa"/>
        </w:tblCellMar>
      </w:tblPr>
      <w:tblGrid>
        <w:gridCol w:w="509"/>
        <w:gridCol w:w="1903"/>
        <w:gridCol w:w="1784"/>
        <w:gridCol w:w="1734"/>
        <w:gridCol w:w="1483"/>
        <w:gridCol w:w="1248"/>
        <w:gridCol w:w="1185"/>
        <w:gridCol w:w="1161"/>
        <w:gridCol w:w="1393"/>
        <w:gridCol w:w="1077"/>
        <w:gridCol w:w="1376"/>
      </w:tblGrid>
      <w:tr>
        <w:trPr>
          <w:tblHeader w:val="true"/>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вестор (инициатор проекта), Наименование организации (КФ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проекта (строительство, реконструкция, модернизация, техническое перевооружение, приобретение племенного ско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ическое местонахождение объекта (адре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 всего, млн. рубл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бюджет, млн. рубле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ластной бюджет, млн. рубле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естный бюджет, млн. рублей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 млн. руб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реализации проек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 эффективности (создание рабочих мест)</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Лес-экспор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мощностей по комплексной переработке древесины в с. Красный Яр Кривошеинского района Приобретение техни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асный Я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2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К «Белосто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ширение производственной мощности МТФ в с. Пудовка: строительство телятника, родильного отделения, доильного зала "карусель", силосных транш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Пудовк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20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ФХ Чирюкин М.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ясное скотоводств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Никольско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2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ФХ Марушкина А.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еводство («Программа Семейная ферм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д. Егоров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2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П Летяга Р.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человодство (Программа «Агростарта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Кривошеинское сельское поселение, озеро Балчи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2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ПХ Логин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ясное скотоводство (Программа «Агростарта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асный Я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ПХ Чендокае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ясное скотоводство (Программа «Агростарта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асный Я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ПХ Храпо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ясное скотоводство (Программа «Агростарта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Никольско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ЛПХ Явнов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ясное скотоводство (Программа «Агростарта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д. Егоров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ФХ Сайнакова А.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ясное скотоводство («Программа Семейная ферм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Петровк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П Сукач А.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гротуриз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Кривошеинское сельское поселе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дома культуры со зрительным зал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Володин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троительство блочно-модульной котельной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асный Я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дома культуры со зрительным зал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асный Я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школьного автобуса на базе «Газел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ивошеин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спортивного комплекс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ивошеин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еконструкция очистных сооружений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ивошеин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социального жиль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ивошеин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20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социального жиль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Володин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Кривошеинского райо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социального жиль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мская область, Кривошеинский район, с. Красный Я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20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97" w:hRule="atLeast"/>
          <w:cantSplit w:val="true"/>
        </w:trPr>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34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orient="landscape" w:w="16838" w:h="11906"/>
      <w:pgMar w:left="1134" w:right="851"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4</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p>
  <w:p>
    <w:pPr>
      <w:pStyle w:val="Header"/>
      <w:spacing w:before="0" w:after="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192" w:after="192"/>
      <w:jc w:val="both"/>
      <w:outlineLvl w:val="1"/>
    </w:pPr>
    <w:rPr>
      <w:rFonts w:ascii="Arial" w:hAnsi="Arial" w:cs="Arial"/>
      <w:b/>
      <w:color w:val="B30405"/>
      <w:sz w:val="37"/>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cs="Aria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9">
    <w:name w:val="Основной шрифт абзаца"/>
    <w:qFormat/>
    <w:rPr/>
  </w:style>
  <w:style w:type="character" w:styleId="Heading2Char">
    <w:name w:val="Heading 2 Char"/>
    <w:qFormat/>
    <w:rPr>
      <w:rFonts w:ascii="Cambria" w:hAnsi="Cambria" w:cs="Times New Roman"/>
      <w:b/>
      <w:i/>
      <w:sz w:val="28"/>
    </w:rPr>
  </w:style>
  <w:style w:type="character" w:styleId="4">
    <w:name w:val="Заголовок 4 Знак"/>
    <w:qFormat/>
    <w:rPr>
      <w:rFonts w:ascii="Calibri" w:hAnsi="Calibri" w:cs="Times New Roman"/>
      <w:b/>
      <w:sz w:val="28"/>
    </w:rPr>
  </w:style>
  <w:style w:type="character" w:styleId="InternetLink">
    <w:name w:val="Hyperlink"/>
    <w:rPr>
      <w:rFonts w:cs="Times New Roman"/>
      <w:color w:val="0000FF"/>
      <w:u w:val="single"/>
    </w:rPr>
  </w:style>
  <w:style w:type="character" w:styleId="FontStyle41">
    <w:name w:val="Font Style41"/>
    <w:qFormat/>
    <w:rPr>
      <w:rFonts w:ascii="Times New Roman" w:hAnsi="Times New Roman" w:cs="Times New Roman"/>
      <w:sz w:val="24"/>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Style10">
    <w:name w:val="Название Знак"/>
    <w:qFormat/>
    <w:rPr>
      <w:rFonts w:ascii="Arial" w:hAnsi="Arial" w:cs="Arial"/>
      <w:b/>
      <w:caps/>
      <w:sz w:val="24"/>
      <w:lang w:val="ru-RU"/>
    </w:rPr>
  </w:style>
  <w:style w:type="character" w:styleId="BodyTextChar">
    <w:name w:val="Body Text Char"/>
    <w:qFormat/>
    <w:rPr>
      <w:rFonts w:cs="Times New Roman"/>
    </w:rPr>
  </w:style>
  <w:style w:type="character" w:styleId="Style11">
    <w:name w:val="Основной текст Знак"/>
    <w:qFormat/>
    <w:rPr>
      <w:b/>
      <w:sz w:val="28"/>
    </w:rPr>
  </w:style>
  <w:style w:type="character" w:styleId="8">
    <w:name w:val="Знак Знак8"/>
    <w:qFormat/>
    <w:rPr>
      <w:b/>
      <w:color w:val="000000"/>
      <w:sz w:val="28"/>
    </w:rPr>
  </w:style>
  <w:style w:type="character" w:styleId="BodyTextIndent2Char">
    <w:name w:val="Body Text Indent 2 Char"/>
    <w:qFormat/>
    <w:rPr>
      <w:rFonts w:cs="Times New Roman"/>
    </w:rPr>
  </w:style>
  <w:style w:type="character" w:styleId="2">
    <w:name w:val="Основной текст с отступом 2 Знак"/>
    <w:qFormat/>
    <w:rPr/>
  </w:style>
  <w:style w:type="character" w:styleId="Style12">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6">
    <w:name w:val="Основной текст (6)_"/>
    <w:qFormat/>
    <w:rPr>
      <w:spacing w:val="4"/>
      <w:sz w:val="16"/>
      <w:shd w:fill="FFFFFF" w:val="clear"/>
    </w:rPr>
  </w:style>
  <w:style w:type="character" w:styleId="69pt">
    <w:name w:val="Основной текст (6) + 9 pt"/>
    <w:qFormat/>
    <w:rPr>
      <w:spacing w:val="8"/>
      <w:sz w:val="18"/>
      <w:shd w:fill="FFFFFF" w:val="clear"/>
    </w:rPr>
  </w:style>
  <w:style w:type="character" w:styleId="Style13">
    <w:name w:val="Основной текст с отступом Знак"/>
    <w:qFormat/>
    <w:rPr>
      <w:rFonts w:cs="Times New Roman"/>
    </w:rPr>
  </w:style>
  <w:style w:type="character" w:styleId="21">
    <w:name w:val="Заголовок 2 Знак"/>
    <w:qFormat/>
    <w:rPr>
      <w:rFonts w:ascii="Arial" w:hAnsi="Arial" w:cs="Arial"/>
      <w:b/>
      <w:color w:val="B30405"/>
      <w:sz w:val="37"/>
    </w:rPr>
  </w:style>
  <w:style w:type="character" w:styleId="23">
    <w:name w:val="Знак Знак23"/>
    <w:qFormat/>
    <w:rPr>
      <w:rFonts w:ascii="Arial" w:hAnsi="Arial" w:cs="Arial"/>
      <w:b/>
      <w:color w:val="B30405"/>
      <w:sz w:val="37"/>
    </w:rPr>
  </w:style>
  <w:style w:type="character" w:styleId="Style14">
    <w:name w:val="Обычный (веб) Знак"/>
    <w:qFormat/>
    <w:rPr>
      <w:sz w:val="24"/>
      <w:lang w:val="ru-RU"/>
    </w:rPr>
  </w:style>
  <w:style w:type="character" w:styleId="Style15">
    <w:name w:val="Подзаголовок Знак"/>
    <w:qFormat/>
    <w:rPr>
      <w:rFonts w:ascii="Cambria" w:hAnsi="Cambria" w:cs="Times New Roman"/>
      <w:sz w:val="24"/>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ConsPlusNormal">
    <w:name w:val="ConsPlusNormal Знак"/>
    <w:qFormat/>
    <w:rPr>
      <w:rFonts w:ascii="Times New Roman" w:hAnsi="Times New Roman" w:cs="Times New Roman"/>
      <w:sz w:val="24"/>
      <w:lang w:bidi="ar-SA"/>
    </w:rPr>
  </w:style>
  <w:style w:type="paragraph" w:styleId="Heading">
    <w:name w:val="Heading"/>
    <w:basedOn w:val="Normal"/>
    <w:next w:val="TextBody"/>
    <w:qFormat/>
    <w:pPr>
      <w:spacing w:lineRule="auto" w:line="240" w:before="0" w:after="0"/>
      <w:jc w:val="center"/>
    </w:pPr>
    <w:rPr>
      <w:rFonts w:ascii="Arial" w:hAnsi="Arial" w:cs="Arial"/>
      <w:b/>
      <w:caps/>
      <w:sz w:val="24"/>
      <w:szCs w:val="20"/>
    </w:rPr>
  </w:style>
  <w:style w:type="paragraph" w:styleId="TextBody">
    <w:name w:val="Body Text"/>
    <w:basedOn w:val="Normal"/>
    <w:pPr>
      <w:spacing w:lineRule="auto" w:line="240" w:before="0" w:after="0"/>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eastAsia="Times New Roman"/>
      <w:lang w:val="en-US" w:eastAsia="en-US"/>
    </w:rPr>
  </w:style>
  <w:style w:type="paragraph" w:styleId="Contents2">
    <w:name w:val="TOC 2"/>
    <w:basedOn w:val="Normal"/>
    <w:next w:val="Normal"/>
    <w:pPr>
      <w:spacing w:lineRule="auto" w:line="240" w:before="120" w:after="120"/>
      <w:ind w:left="221" w:hanging="0"/>
    </w:pPr>
    <w:rPr>
      <w:rFonts w:eastAsia="Times New Roman"/>
      <w:sz w:val="18"/>
    </w:rPr>
  </w:style>
  <w:style w:type="paragraph" w:styleId="Contents3">
    <w:name w:val="TOC 3"/>
    <w:basedOn w:val="Normal"/>
    <w:next w:val="Normal"/>
    <w:pPr>
      <w:spacing w:lineRule="auto" w:line="256" w:before="0" w:after="100"/>
      <w:ind w:left="400" w:hanging="0"/>
    </w:pPr>
    <w:rPr>
      <w:rFonts w:eastAsia="Times New Roman"/>
      <w:sz w:val="20"/>
      <w:szCs w:val="20"/>
    </w:rPr>
  </w:style>
  <w:style w:type="paragraph" w:styleId="Style22">
    <w:name w:val="Обычный (веб)"/>
    <w:basedOn w:val="Normal"/>
    <w:qFormat/>
    <w:pPr>
      <w:spacing w:lineRule="auto" w:line="240" w:before="280" w:after="280"/>
    </w:pPr>
    <w:rPr>
      <w:sz w:val="24"/>
      <w:szCs w:val="20"/>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jc w:val="both"/>
    </w:pPr>
    <w:rPr>
      <w:sz w:val="20"/>
      <w:szCs w:val="20"/>
      <w:lang w:val="en-US"/>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Style23">
    <w:name w:val="Таблица"/>
    <w:basedOn w:val="Normal"/>
    <w:qFormat/>
    <w:pPr>
      <w:keepNext w:val="true"/>
      <w:spacing w:lineRule="auto" w:line="240" w:before="120" w:after="0"/>
      <w:ind w:firstLine="567"/>
      <w:jc w:val="right"/>
    </w:pPr>
    <w:rPr>
      <w:rFonts w:ascii="Times New Roman" w:hAnsi="Times New Roman" w:cs="Times New Roman"/>
      <w:color w:val="000000"/>
      <w:sz w:val="24"/>
      <w:szCs w:val="20"/>
    </w:rPr>
  </w:style>
  <w:style w:type="paragraph" w:styleId="ReportTab">
    <w:name w:val="Report_Tab"/>
    <w:basedOn w:val="Normal"/>
    <w:qFormat/>
    <w:pPr>
      <w:spacing w:lineRule="auto" w:line="240" w:before="0" w:after="0"/>
    </w:pPr>
    <w:rPr>
      <w:rFonts w:ascii="Times New Roman" w:hAnsi="Times New Roman" w:cs="Times New Roman"/>
      <w:sz w:val="24"/>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61">
    <w:name w:val="Основной текст (6)"/>
    <w:basedOn w:val="Normal"/>
    <w:qFormat/>
    <w:pPr>
      <w:widowControl w:val="false"/>
      <w:shd w:fill="FFFFFF" w:val="clear"/>
      <w:spacing w:lineRule="exact" w:line="226" w:before="0" w:after="0"/>
      <w:jc w:val="center"/>
    </w:pPr>
    <w:rPr>
      <w:spacing w:val="4"/>
      <w:sz w:val="16"/>
      <w:szCs w:val="20"/>
      <w:shd w:fill="FFFFFF" w:val="clear"/>
      <w:lang w:val="en-US"/>
    </w:rPr>
  </w:style>
  <w:style w:type="paragraph" w:styleId="TextBodyIndent">
    <w:name w:val="Body Text Indent"/>
    <w:basedOn w:val="Normal"/>
    <w:pPr>
      <w:spacing w:before="0" w:after="120"/>
      <w:ind w:left="283" w:hanging="0"/>
    </w:pPr>
    <w:rPr>
      <w:sz w:val="20"/>
      <w:szCs w:val="20"/>
      <w:lang w:val="en-US"/>
    </w:rPr>
  </w:style>
  <w:style w:type="paragraph" w:styleId="11">
    <w:name w:val="Абзац списка1"/>
    <w:basedOn w:val="Normal"/>
    <w:qFormat/>
    <w:pPr>
      <w:spacing w:before="0" w:after="200"/>
      <w:ind w:left="720" w:hanging="0"/>
      <w:contextualSpacing/>
    </w:pPr>
    <w:rPr>
      <w:rFonts w:eastAsia="Times New Roma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Cambria" w:hAnsi="Cambria" w:cs="Cambria"/>
      <w:sz w:val="24"/>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Arial" w:hAnsi="Arial" w:cs="Arial"/>
      <w:b/>
      <w:bCs/>
      <w:i/>
      <w:iCs/>
      <w:sz w:val="20"/>
      <w:szCs w:val="20"/>
    </w:rPr>
  </w:style>
  <w:style w:type="paragraph" w:styleId="Font6">
    <w:name w:val="font6"/>
    <w:basedOn w:val="Normal"/>
    <w:qFormat/>
    <w:pPr>
      <w:spacing w:lineRule="auto" w:line="240" w:before="280" w:after="280"/>
    </w:pPr>
    <w:rPr>
      <w:rFonts w:ascii="Arial" w:hAnsi="Arial" w:cs="Arial"/>
      <w:i/>
      <w:iCs/>
      <w:sz w:val="20"/>
      <w:szCs w:val="20"/>
    </w:rPr>
  </w:style>
  <w:style w:type="paragraph" w:styleId="Font7">
    <w:name w:val="font7"/>
    <w:basedOn w:val="Normal"/>
    <w:qFormat/>
    <w:pPr>
      <w:spacing w:lineRule="auto" w:line="240" w:before="280" w:after="280"/>
    </w:pPr>
    <w:rPr>
      <w:rFonts w:ascii="Arial" w:hAnsi="Arial" w:cs="Arial"/>
      <w:i/>
      <w:iCs/>
      <w:sz w:val="20"/>
      <w:szCs w:val="20"/>
      <w:u w:val="single"/>
    </w:rPr>
  </w:style>
  <w:style w:type="paragraph" w:styleId="Font8">
    <w:name w:val="font8"/>
    <w:basedOn w:val="Normal"/>
    <w:qFormat/>
    <w:pPr>
      <w:spacing w:lineRule="auto" w:line="240" w:before="280" w:after="280"/>
    </w:pPr>
    <w:rPr>
      <w:rFonts w:ascii="Arial" w:hAnsi="Arial" w:cs="Arial"/>
      <w:sz w:val="16"/>
      <w:szCs w:val="16"/>
    </w:rPr>
  </w:style>
  <w:style w:type="paragraph" w:styleId="Font9">
    <w:name w:val="font9"/>
    <w:basedOn w:val="Normal"/>
    <w:qFormat/>
    <w:pPr>
      <w:spacing w:lineRule="auto" w:line="240" w:before="280" w:after="280"/>
    </w:pPr>
    <w:rPr>
      <w:rFonts w:ascii="Arial" w:hAnsi="Arial" w:cs="Arial"/>
      <w:b/>
      <w:bCs/>
      <w:sz w:val="20"/>
      <w:szCs w:val="20"/>
    </w:rPr>
  </w:style>
  <w:style w:type="paragraph" w:styleId="Font10">
    <w:name w:val="font10"/>
    <w:basedOn w:val="Normal"/>
    <w:qFormat/>
    <w:pPr>
      <w:spacing w:lineRule="auto" w:line="240" w:before="280" w:after="280"/>
    </w:pPr>
    <w:rPr>
      <w:rFonts w:ascii="Arial" w:hAnsi="Arial" w:cs="Arial"/>
      <w:b/>
      <w:bCs/>
      <w:sz w:val="18"/>
      <w:szCs w:val="18"/>
    </w:rPr>
  </w:style>
  <w:style w:type="paragraph" w:styleId="Font11">
    <w:name w:val="font11"/>
    <w:basedOn w:val="Normal"/>
    <w:qFormat/>
    <w:pPr>
      <w:spacing w:lineRule="auto" w:line="240" w:before="280" w:after="280"/>
    </w:pPr>
    <w:rPr>
      <w:rFonts w:ascii="Arial" w:hAnsi="Arial" w:cs="Arial"/>
      <w:b/>
      <w:bCs/>
      <w:i/>
      <w:iCs/>
      <w:sz w:val="16"/>
      <w:szCs w:val="16"/>
      <w:u w:val="single"/>
    </w:rPr>
  </w:style>
  <w:style w:type="paragraph" w:styleId="Xl65">
    <w:name w:val="xl65"/>
    <w:basedOn w:val="Normal"/>
    <w:qFormat/>
    <w:pPr>
      <w:spacing w:lineRule="auto" w:line="240" w:before="280" w:after="280"/>
    </w:pPr>
    <w:rPr>
      <w:rFonts w:ascii="Arial" w:hAnsi="Arial" w:cs="Arial"/>
      <w:sz w:val="24"/>
      <w:szCs w:val="24"/>
    </w:rPr>
  </w:style>
  <w:style w:type="paragraph" w:styleId="Xl66">
    <w:name w:val="xl66"/>
    <w:basedOn w:val="Normal"/>
    <w:qFormat/>
    <w:pPr>
      <w:spacing w:lineRule="auto" w:line="240" w:before="280" w:after="280"/>
      <w:jc w:val="center"/>
    </w:pPr>
    <w:rPr>
      <w:rFonts w:ascii="Arial" w:hAnsi="Arial" w:cs="Arial"/>
      <w:i/>
      <w:iCs/>
      <w:sz w:val="16"/>
      <w:szCs w:val="16"/>
    </w:rPr>
  </w:style>
  <w:style w:type="paragraph" w:styleId="Xl67">
    <w:name w:val="xl67"/>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i/>
      <w:iCs/>
      <w:u w:val="single"/>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i/>
      <w:iCs/>
      <w:u w:val="single"/>
    </w:rPr>
  </w:style>
  <w:style w:type="paragraph" w:styleId="Xl70">
    <w:name w:val="xl70"/>
    <w:basedOn w:val="Normal"/>
    <w:qFormat/>
    <w:pPr>
      <w:pBdr>
        <w:top w:val="single" w:sz="4" w:space="0" w:color="000000"/>
        <w:left w:val="single" w:sz="8" w:space="0" w:color="000000"/>
        <w:right w:val="single" w:sz="8" w:space="0" w:color="000000"/>
      </w:pBdr>
      <w:spacing w:lineRule="auto" w:line="240" w:before="280" w:after="280"/>
      <w:jc w:val="center"/>
    </w:pPr>
    <w:rPr>
      <w:rFonts w:ascii="Arial" w:hAnsi="Arial" w:cs="Arial"/>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6"/>
      <w:szCs w:val="16"/>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0">
    <w:name w:val="xl80"/>
    <w:basedOn w:val="Normal"/>
    <w:qFormat/>
    <w:pP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dashed"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85">
    <w:name w:val="xl85"/>
    <w:basedOn w:val="Normal"/>
    <w:qFormat/>
    <w:pPr>
      <w:pBdr>
        <w:top w:val="single"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dashed" w:sz="4" w:space="0" w:color="000000"/>
        <w:left w:val="single" w:sz="4" w:space="0" w:color="000000"/>
        <w:bottom w:val="dashed"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88">
    <w:name w:val="xl88"/>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9">
    <w:name w:val="xl89"/>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dashed"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92">
    <w:name w:val="xl92"/>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6">
    <w:name w:val="xl96"/>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8">
    <w:name w:val="xl98"/>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99">
    <w:name w:val="xl99"/>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00">
    <w:name w:val="xl100"/>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1">
    <w:name w:val="xl101"/>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02">
    <w:name w:val="xl102"/>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03">
    <w:name w:val="xl103"/>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105">
    <w:name w:val="xl105"/>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06">
    <w:name w:val="xl106"/>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center"/>
    </w:pPr>
    <w:rPr>
      <w:rFonts w:ascii="Arial" w:hAnsi="Arial" w:cs="Arial"/>
      <w:sz w:val="24"/>
      <w:szCs w:val="24"/>
    </w:rPr>
  </w:style>
  <w:style w:type="paragraph" w:styleId="Xl108">
    <w:name w:val="xl108"/>
    <w:basedOn w:val="Normal"/>
    <w:qFormat/>
    <w:pPr>
      <w:pBdr>
        <w:top w:val="single" w:sz="4" w:space="0" w:color="000000"/>
        <w:left w:val="single" w:sz="8" w:space="0" w:color="000000"/>
        <w:bottom w:val="dotted" w:sz="4" w:space="0" w:color="000000"/>
        <w:right w:val="single" w:sz="8" w:space="0" w:color="000000"/>
      </w:pBdr>
      <w:spacing w:lineRule="auto" w:line="240" w:before="280" w:after="280"/>
      <w:jc w:val="center"/>
    </w:pPr>
    <w:rPr>
      <w:rFonts w:ascii="Arial" w:hAnsi="Arial" w:cs="Arial"/>
      <w:sz w:val="24"/>
      <w:szCs w:val="24"/>
    </w:rPr>
  </w:style>
  <w:style w:type="paragraph" w:styleId="Xl109">
    <w:name w:val="xl109"/>
    <w:basedOn w:val="Normal"/>
    <w:qFormat/>
    <w:pPr>
      <w:pBdr>
        <w:top w:val="single" w:sz="4" w:space="0" w:color="000000"/>
        <w:left w:val="single" w:sz="8" w:space="0" w:color="000000"/>
        <w:bottom w:val="dotted" w:sz="4" w:space="0" w:color="000000"/>
        <w:right w:val="single" w:sz="8" w:space="0" w:color="000000"/>
      </w:pBdr>
      <w:spacing w:lineRule="auto" w:line="240" w:before="280" w:after="280"/>
      <w:jc w:val="center"/>
    </w:pPr>
    <w:rPr>
      <w:rFonts w:ascii="Arial" w:hAnsi="Arial" w:cs="Arial"/>
      <w:sz w:val="24"/>
      <w:szCs w:val="24"/>
    </w:rPr>
  </w:style>
  <w:style w:type="paragraph" w:styleId="Xl110">
    <w:name w:val="xl110"/>
    <w:basedOn w:val="Normal"/>
    <w:qFormat/>
    <w:pPr>
      <w:pBdr>
        <w:top w:val="single" w:sz="4" w:space="0" w:color="000000"/>
        <w:left w:val="single" w:sz="8" w:space="0" w:color="000000"/>
        <w:bottom w:val="dott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11">
    <w:name w:val="xl111"/>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Arial" w:hAnsi="Arial" w:cs="Arial"/>
      <w:sz w:val="24"/>
      <w:szCs w:val="24"/>
    </w:rPr>
  </w:style>
  <w:style w:type="paragraph" w:styleId="Xl112">
    <w:name w:val="xl112"/>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Arial" w:hAnsi="Arial" w:cs="Arial"/>
      <w:sz w:val="24"/>
      <w:szCs w:val="24"/>
    </w:rPr>
  </w:style>
  <w:style w:type="paragraph" w:styleId="Xl113">
    <w:name w:val="xl113"/>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Arial" w:hAnsi="Arial" w:cs="Arial"/>
      <w:sz w:val="24"/>
      <w:szCs w:val="24"/>
    </w:rPr>
  </w:style>
  <w:style w:type="paragraph" w:styleId="Xl114">
    <w:name w:val="xl114"/>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15">
    <w:name w:val="xl11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pPr>
    <w:rPr>
      <w:rFonts w:ascii="Arial" w:hAnsi="Arial" w:cs="Arial"/>
      <w:sz w:val="24"/>
      <w:szCs w:val="24"/>
    </w:rPr>
  </w:style>
  <w:style w:type="paragraph" w:styleId="Xl116">
    <w:name w:val="xl116"/>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17">
    <w:name w:val="xl117"/>
    <w:basedOn w:val="Normal"/>
    <w:qFormat/>
    <w:pPr>
      <w:pBdr>
        <w:top w:val="dotted" w:sz="4" w:space="0" w:color="000000"/>
        <w:left w:val="single" w:sz="8" w:space="0" w:color="000000"/>
        <w:bottom w:val="dott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18">
    <w:name w:val="xl118"/>
    <w:basedOn w:val="Normal"/>
    <w:qFormat/>
    <w:pPr>
      <w:pBdr>
        <w:top w:val="dott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119">
    <w:name w:val="xl119"/>
    <w:basedOn w:val="Normal"/>
    <w:qFormat/>
    <w:pPr>
      <w:pBdr>
        <w:top w:val="dott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20">
    <w:name w:val="xl120"/>
    <w:basedOn w:val="Normal"/>
    <w:qFormat/>
    <w:pPr>
      <w:pBdr>
        <w:top w:val="dott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21">
    <w:name w:val="xl121"/>
    <w:basedOn w:val="Normal"/>
    <w:qFormat/>
    <w:pPr>
      <w:pBdr>
        <w:top w:val="dotted"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23">
    <w:name w:val="xl123"/>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24">
    <w:name w:val="xl124"/>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25">
    <w:name w:val="xl125"/>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6">
    <w:name w:val="xl12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7">
    <w:name w:val="xl127"/>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29">
    <w:name w:val="xl129"/>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0">
    <w:name w:val="xl13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1">
    <w:name w:val="xl131"/>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33">
    <w:name w:val="xl133"/>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34">
    <w:name w:val="xl134"/>
    <w:basedOn w:val="Normal"/>
    <w:qFormat/>
    <w:pPr>
      <w:pBdr>
        <w:top w:val="single" w:sz="4"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5">
    <w:name w:val="xl135"/>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6">
    <w:name w:val="xl136"/>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37">
    <w:name w:val="xl137"/>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38">
    <w:name w:val="xl138"/>
    <w:basedOn w:val="Normal"/>
    <w:qFormat/>
    <w:pPr>
      <w:pBdr>
        <w:top w:val="single" w:sz="4" w:space="0" w:color="000000"/>
        <w:left w:val="single" w:sz="8" w:space="0" w:color="000000"/>
        <w:bottom w:val="dashed" w:sz="4"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9">
    <w:name w:val="xl139"/>
    <w:basedOn w:val="Normal"/>
    <w:qFormat/>
    <w:pPr>
      <w:pBdr>
        <w:top w:val="dashed" w:sz="4" w:space="0" w:color="000000"/>
        <w:left w:val="single" w:sz="8" w:space="0" w:color="000000"/>
        <w:bottom w:val="dashed" w:sz="4"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40">
    <w:name w:val="xl140"/>
    <w:basedOn w:val="Normal"/>
    <w:qFormat/>
    <w:pPr>
      <w:pBdr>
        <w:top w:val="single" w:sz="8"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46">
    <w:name w:val="xl146"/>
    <w:basedOn w:val="Normal"/>
    <w:qFormat/>
    <w:pPr>
      <w:pBdr>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47">
    <w:name w:val="xl14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b/>
      <w:bCs/>
      <w:i/>
      <w:iCs/>
      <w:u w:val="single"/>
    </w:rPr>
  </w:style>
  <w:style w:type="paragraph" w:styleId="Xl148">
    <w:name w:val="xl148"/>
    <w:basedOn w:val="Normal"/>
    <w:qFormat/>
    <w:pPr>
      <w:pBdr>
        <w:top w:val="single" w:sz="8"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49">
    <w:name w:val="xl149"/>
    <w:basedOn w:val="Normal"/>
    <w:qFormat/>
    <w:pPr>
      <w:pBdr>
        <w:top w:val="single" w:sz="8"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50">
    <w:name w:val="xl150"/>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51">
    <w:name w:val="xl151"/>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52">
    <w:name w:val="xl152"/>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153">
    <w:name w:val="xl153"/>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54">
    <w:name w:val="xl154"/>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55">
    <w:name w:val="xl155"/>
    <w:basedOn w:val="Normal"/>
    <w:qFormat/>
    <w:pPr>
      <w:pBdr>
        <w:top w:val="single" w:sz="4" w:space="0" w:color="000000"/>
        <w:left w:val="single" w:sz="8" w:space="0" w:color="000000"/>
        <w:bottom w:val="dashed"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pPr>
    <w:rPr>
      <w:rFonts w:ascii="Arial" w:hAnsi="Arial" w:cs="Arial"/>
      <w:sz w:val="24"/>
      <w:szCs w:val="24"/>
    </w:rPr>
  </w:style>
  <w:style w:type="paragraph" w:styleId="Xl157">
    <w:name w:val="xl157"/>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top w:val="dashed" w:sz="4" w:space="0" w:color="000000"/>
        <w:left w:val="single" w:sz="8" w:space="0" w:color="000000"/>
        <w:bottom w:val="dashed" w:sz="4" w:space="0" w:color="000000"/>
        <w:right w:val="single" w:sz="8" w:space="0" w:color="000000"/>
      </w:pBdr>
      <w:spacing w:lineRule="auto" w:line="240" w:before="280" w:after="280"/>
      <w:jc w:val="center"/>
    </w:pPr>
    <w:rPr>
      <w:rFonts w:ascii="Arial" w:hAnsi="Arial" w:cs="Arial"/>
      <w:sz w:val="24"/>
      <w:szCs w:val="24"/>
    </w:rPr>
  </w:style>
  <w:style w:type="paragraph" w:styleId="Xl159">
    <w:name w:val="xl159"/>
    <w:basedOn w:val="Normal"/>
    <w:qFormat/>
    <w:pPr>
      <w:pBdr>
        <w:top w:val="dashed"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24"/>
      <w:szCs w:val="24"/>
    </w:rPr>
  </w:style>
  <w:style w:type="paragraph" w:styleId="Xl160">
    <w:name w:val="xl160"/>
    <w:basedOn w:val="Normal"/>
    <w:qFormat/>
    <w:pPr>
      <w:pBdr>
        <w:top w:val="dashed" w:sz="4"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sz w:val="24"/>
      <w:szCs w:val="24"/>
    </w:rPr>
  </w:style>
  <w:style w:type="paragraph" w:styleId="Xl161">
    <w:name w:val="xl161"/>
    <w:basedOn w:val="Normal"/>
    <w:qFormat/>
    <w:pPr>
      <w:pBdr>
        <w:top w:val="single" w:sz="8" w:space="0" w:color="000000"/>
        <w:left w:val="single" w:sz="4" w:space="0" w:color="000000"/>
        <w:bottom w:val="dashed"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top w:val="single" w:sz="8" w:space="0" w:color="000000"/>
        <w:left w:val="single" w:sz="4" w:space="0" w:color="000000"/>
        <w:bottom w:val="dashed" w:sz="4" w:space="0" w:color="000000"/>
      </w:pBdr>
      <w:spacing w:lineRule="auto" w:line="240" w:before="280" w:after="280"/>
      <w:jc w:val="center"/>
    </w:pPr>
    <w:rPr>
      <w:rFonts w:ascii="Times New Roman" w:hAnsi="Times New Roman" w:cs="Times New Roman"/>
      <w:sz w:val="24"/>
      <w:szCs w:val="24"/>
    </w:rPr>
  </w:style>
  <w:style w:type="paragraph" w:styleId="Xl163">
    <w:name w:val="xl163"/>
    <w:basedOn w:val="Normal"/>
    <w:qFormat/>
    <w:pPr>
      <w:pBdr>
        <w:top w:val="dashed" w:sz="4" w:space="0" w:color="000000"/>
        <w:left w:val="single" w:sz="4" w:space="0" w:color="000000"/>
        <w:bottom w:val="dashed" w:sz="4" w:space="0" w:color="000000"/>
      </w:pBdr>
      <w:spacing w:lineRule="auto" w:line="240" w:before="280" w:after="280"/>
      <w:jc w:val="center"/>
    </w:pPr>
    <w:rPr>
      <w:rFonts w:ascii="Times New Roman" w:hAnsi="Times New Roman" w:cs="Times New Roman"/>
      <w:sz w:val="24"/>
      <w:szCs w:val="24"/>
    </w:rPr>
  </w:style>
  <w:style w:type="paragraph" w:styleId="Xl164">
    <w:name w:val="xl164"/>
    <w:basedOn w:val="Normal"/>
    <w:qFormat/>
    <w:pPr>
      <w:pBdr>
        <w:top w:val="dashed" w:sz="4" w:space="0" w:color="000000"/>
        <w:left w:val="single" w:sz="4" w:space="0" w:color="000000"/>
        <w:bottom w:val="single" w:sz="8" w:space="0" w:color="000000"/>
      </w:pBdr>
      <w:spacing w:lineRule="auto" w:line="240" w:before="280" w:after="280"/>
      <w:jc w:val="center"/>
    </w:pPr>
    <w:rPr>
      <w:rFonts w:ascii="Times New Roman" w:hAnsi="Times New Roman" w:cs="Times New Roman"/>
      <w:sz w:val="24"/>
      <w:szCs w:val="24"/>
    </w:rPr>
  </w:style>
  <w:style w:type="paragraph" w:styleId="Xl165">
    <w:name w:val="xl165"/>
    <w:basedOn w:val="Normal"/>
    <w:qFormat/>
    <w:pPr>
      <w:pBdr>
        <w:top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6">
    <w:name w:val="xl166"/>
    <w:basedOn w:val="Normal"/>
    <w:qFormat/>
    <w:pPr>
      <w:pBdr>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7">
    <w:name w:val="xl167"/>
    <w:basedOn w:val="Normal"/>
    <w:qFormat/>
    <w:pPr>
      <w:pBdr>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8">
    <w:name w:val="xl168"/>
    <w:basedOn w:val="Normal"/>
    <w:qFormat/>
    <w:pPr>
      <w:pBdr>
        <w:top w:val="single" w:sz="8" w:space="0" w:color="000000"/>
      </w:pBdr>
      <w:spacing w:lineRule="auto" w:line="240" w:before="280" w:after="280"/>
      <w:jc w:val="center"/>
      <w:textAlignment w:val="center"/>
    </w:pPr>
    <w:rPr>
      <w:rFonts w:ascii="Times New Roman" w:hAnsi="Times New Roman" w:cs="Times New Roman"/>
      <w:b/>
      <w:bCs/>
      <w:u w:val="single"/>
    </w:rPr>
  </w:style>
  <w:style w:type="paragraph" w:styleId="Xl169">
    <w:name w:val="xl169"/>
    <w:basedOn w:val="Normal"/>
    <w:qFormat/>
    <w:pPr>
      <w:pBdr>
        <w:top w:val="single" w:sz="8" w:space="0" w:color="000000"/>
        <w:bottom w:val="single" w:sz="8" w:space="0" w:color="000000"/>
      </w:pBdr>
      <w:spacing w:lineRule="auto" w:line="240" w:before="280" w:after="280"/>
      <w:jc w:val="center"/>
    </w:pPr>
    <w:rPr>
      <w:rFonts w:ascii="Arial" w:hAnsi="Arial" w:cs="Arial"/>
      <w:b/>
      <w:bCs/>
      <w:i/>
      <w:iCs/>
      <w:u w:val="single"/>
    </w:rPr>
  </w:style>
  <w:style w:type="paragraph" w:styleId="Xl170">
    <w:name w:val="xl170"/>
    <w:basedOn w:val="Normal"/>
    <w:qFormat/>
    <w:pPr>
      <w:pBdr>
        <w:left w:val="single" w:sz="8" w:space="0" w:color="000000"/>
      </w:pBdr>
      <w:spacing w:lineRule="auto" w:line="240" w:before="280" w:after="280"/>
    </w:pPr>
    <w:rPr>
      <w:rFonts w:ascii="Arial" w:hAnsi="Arial" w:cs="Arial"/>
      <w:b/>
      <w:bCs/>
      <w:u w:val="single"/>
    </w:rPr>
  </w:style>
  <w:style w:type="paragraph" w:styleId="Xl171">
    <w:name w:val="xl171"/>
    <w:basedOn w:val="Normal"/>
    <w:qFormat/>
    <w:pPr>
      <w:spacing w:lineRule="auto" w:line="240" w:before="280" w:after="280"/>
    </w:pPr>
    <w:rPr>
      <w:rFonts w:ascii="Arial" w:hAnsi="Arial" w:cs="Arial"/>
      <w:b/>
      <w:bCs/>
      <w:u w:val="single"/>
    </w:rPr>
  </w:style>
  <w:style w:type="paragraph" w:styleId="Xl172">
    <w:name w:val="xl172"/>
    <w:basedOn w:val="Normal"/>
    <w:qFormat/>
    <w:pPr>
      <w:pBdr>
        <w:top w:val="single" w:sz="8" w:space="0" w:color="000000"/>
        <w:left w:val="single" w:sz="8" w:space="0" w:color="000000"/>
      </w:pBdr>
      <w:spacing w:lineRule="auto" w:line="240" w:before="280" w:after="280"/>
    </w:pPr>
    <w:rPr>
      <w:rFonts w:ascii="Arial" w:hAnsi="Arial" w:cs="Arial"/>
      <w:b/>
      <w:bCs/>
      <w:i/>
      <w:iCs/>
      <w:u w:val="single"/>
    </w:rPr>
  </w:style>
  <w:style w:type="paragraph" w:styleId="Xl173">
    <w:name w:val="xl173"/>
    <w:basedOn w:val="Normal"/>
    <w:qFormat/>
    <w:pPr>
      <w:pBdr>
        <w:top w:val="single" w:sz="8" w:space="0" w:color="000000"/>
      </w:pBdr>
      <w:spacing w:lineRule="auto" w:line="240" w:before="280" w:after="280"/>
    </w:pPr>
    <w:rPr>
      <w:rFonts w:ascii="Arial" w:hAnsi="Arial" w:cs="Arial"/>
      <w:b/>
      <w:bCs/>
      <w:i/>
      <w:iCs/>
      <w:u w:val="single"/>
    </w:rPr>
  </w:style>
  <w:style w:type="paragraph" w:styleId="Xl174">
    <w:name w:val="xl174"/>
    <w:basedOn w:val="Normal"/>
    <w:qFormat/>
    <w:pPr>
      <w:pBdr>
        <w:top w:val="single" w:sz="8" w:space="0" w:color="000000"/>
        <w:bottom w:val="dashed"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5">
    <w:name w:val="xl175"/>
    <w:basedOn w:val="Normal"/>
    <w:qFormat/>
    <w:pPr>
      <w:pBdr>
        <w:top w:val="dashed" w:sz="4" w:space="0" w:color="000000"/>
        <w:bottom w:val="dashed"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6">
    <w:name w:val="xl176"/>
    <w:basedOn w:val="Normal"/>
    <w:qFormat/>
    <w:pPr>
      <w:pBdr>
        <w:top w:val="dashed"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7">
    <w:name w:val="xl177"/>
    <w:basedOn w:val="Normal"/>
    <w:qFormat/>
    <w:pPr>
      <w:pBdr>
        <w:top w:val="single" w:sz="8" w:space="0" w:color="000000"/>
      </w:pBdr>
      <w:spacing w:lineRule="auto" w:line="240" w:before="280" w:after="280"/>
      <w:jc w:val="center"/>
    </w:pPr>
    <w:rPr>
      <w:rFonts w:ascii="Arial" w:hAnsi="Arial" w:cs="Arial"/>
      <w:b/>
      <w:bCs/>
      <w:i/>
      <w:iCs/>
      <w:u w:val="single"/>
    </w:rPr>
  </w:style>
  <w:style w:type="paragraph" w:styleId="Xl178">
    <w:name w:val="xl178"/>
    <w:basedOn w:val="Normal"/>
    <w:qFormat/>
    <w:pPr>
      <w:pBdr>
        <w:top w:val="single" w:sz="8" w:space="0" w:color="000000"/>
        <w:bottom w:val="single" w:sz="8" w:space="0" w:color="000000"/>
      </w:pBdr>
      <w:spacing w:lineRule="auto" w:line="240" w:before="280" w:after="280"/>
    </w:pPr>
    <w:rPr>
      <w:rFonts w:ascii="Times New Roman" w:hAnsi="Times New Roman" w:cs="Times New Roman"/>
      <w:b/>
      <w:bCs/>
    </w:rPr>
  </w:style>
  <w:style w:type="paragraph" w:styleId="Xl179">
    <w:name w:val="xl179"/>
    <w:basedOn w:val="Normal"/>
    <w:qFormat/>
    <w:pPr>
      <w:pBdr>
        <w:top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180">
    <w:name w:val="xl180"/>
    <w:basedOn w:val="Normal"/>
    <w:qFormat/>
    <w:pPr>
      <w:spacing w:lineRule="auto" w:line="240" w:before="280" w:after="280"/>
      <w:jc w:val="center"/>
      <w:textAlignment w:val="center"/>
    </w:pPr>
    <w:rPr>
      <w:rFonts w:ascii="Arial" w:hAnsi="Arial" w:cs="Arial"/>
      <w:b/>
      <w:bCs/>
      <w:sz w:val="24"/>
      <w:szCs w:val="24"/>
    </w:rPr>
  </w:style>
  <w:style w:type="paragraph" w:styleId="Xl181">
    <w:name w:val="xl181"/>
    <w:basedOn w:val="Normal"/>
    <w:qFormat/>
    <w:pPr>
      <w:spacing w:lineRule="auto" w:line="240" w:before="280" w:after="280"/>
      <w:jc w:val="center"/>
      <w:textAlignment w:val="top"/>
    </w:pPr>
    <w:rPr>
      <w:rFonts w:ascii="Arial Narrow" w:hAnsi="Arial Narrow" w:cs="Arial Narrow"/>
      <w:b/>
      <w:bCs/>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86">
    <w:name w:val="xl18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cs="Arial"/>
      <w:sz w:val="18"/>
      <w:szCs w:val="18"/>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w:hAnsi="Arial" w:cs="Arial"/>
      <w:sz w:val="18"/>
      <w:szCs w:val="18"/>
    </w:rPr>
  </w:style>
  <w:style w:type="paragraph" w:styleId="Xl188">
    <w:name w:val="xl18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18"/>
      <w:szCs w:val="18"/>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18"/>
      <w:szCs w:val="18"/>
    </w:rPr>
  </w:style>
  <w:style w:type="paragraph" w:styleId="Xl190">
    <w:name w:val="xl19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u w:val="single"/>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i/>
      <w:iCs/>
      <w:u w:val="single"/>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6">
    <w:name w:val="xl196"/>
    <w:basedOn w:val="Normal"/>
    <w:qFormat/>
    <w:pPr>
      <w:pBdr>
        <w:top w:val="single" w:sz="8" w:space="0" w:color="000000"/>
        <w:bottom w:val="dashed" w:sz="4" w:space="0" w:color="000000"/>
        <w:right w:val="single" w:sz="4" w:space="0" w:color="000000"/>
      </w:pBdr>
      <w:spacing w:lineRule="auto" w:line="240" w:before="280" w:after="280"/>
      <w:textAlignment w:val="center"/>
    </w:pPr>
    <w:rPr>
      <w:rFonts w:ascii="Arial" w:hAnsi="Arial" w:cs="Arial"/>
      <w:i/>
      <w:iCs/>
      <w:sz w:val="24"/>
      <w:szCs w:val="24"/>
    </w:rPr>
  </w:style>
  <w:style w:type="paragraph" w:styleId="Xl197">
    <w:name w:val="xl197"/>
    <w:basedOn w:val="Normal"/>
    <w:qFormat/>
    <w:pPr>
      <w:pBdr>
        <w:top w:val="dashed" w:sz="4" w:space="0" w:color="000000"/>
        <w:bottom w:val="dashed" w:sz="4" w:space="0" w:color="000000"/>
        <w:right w:val="single" w:sz="4" w:space="0" w:color="000000"/>
      </w:pBdr>
      <w:spacing w:lineRule="auto" w:line="240" w:before="280" w:after="280"/>
      <w:textAlignment w:val="center"/>
    </w:pPr>
    <w:rPr>
      <w:rFonts w:ascii="Arial" w:hAnsi="Arial" w:cs="Arial"/>
      <w:i/>
      <w:iCs/>
      <w:sz w:val="24"/>
      <w:szCs w:val="24"/>
    </w:rPr>
  </w:style>
  <w:style w:type="paragraph" w:styleId="Xl198">
    <w:name w:val="xl198"/>
    <w:basedOn w:val="Normal"/>
    <w:qFormat/>
    <w:pPr>
      <w:pBdr>
        <w:top w:val="dashed" w:sz="4" w:space="0" w:color="000000"/>
        <w:bottom w:val="single" w:sz="8" w:space="0" w:color="000000"/>
        <w:right w:val="single" w:sz="4" w:space="0" w:color="000000"/>
      </w:pBdr>
      <w:spacing w:lineRule="auto" w:line="240" w:before="280" w:after="280"/>
      <w:textAlignment w:val="center"/>
    </w:pPr>
    <w:rPr>
      <w:rFonts w:ascii="Arial" w:hAnsi="Arial" w:cs="Arial"/>
      <w:i/>
      <w:iCs/>
      <w:sz w:val="24"/>
      <w:szCs w:val="24"/>
    </w:rPr>
  </w:style>
  <w:style w:type="paragraph" w:styleId="Xl199">
    <w:name w:val="xl19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200">
    <w:name w:val="xl20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201">
    <w:name w:val="xl201"/>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202">
    <w:name w:val="xl202"/>
    <w:basedOn w:val="Normal"/>
    <w:qFormat/>
    <w:pPr>
      <w:pBdr>
        <w:top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203">
    <w:name w:val="xl203"/>
    <w:basedOn w:val="Normal"/>
    <w:qFormat/>
    <w:pPr>
      <w:pBdr>
        <w:right w:val="single" w:sz="4" w:space="0" w:color="000000"/>
      </w:pBdr>
      <w:spacing w:lineRule="auto" w:line="240" w:before="280" w:after="280"/>
      <w:textAlignment w:val="center"/>
    </w:pPr>
    <w:rPr>
      <w:rFonts w:ascii="Arial" w:hAnsi="Arial" w:cs="Arial"/>
      <w:sz w:val="24"/>
      <w:szCs w:val="24"/>
    </w:rPr>
  </w:style>
  <w:style w:type="paragraph" w:styleId="Xl204">
    <w:name w:val="xl204"/>
    <w:basedOn w:val="Normal"/>
    <w:qFormat/>
    <w:pPr>
      <w:pBdr>
        <w:bottom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205">
    <w:name w:val="xl205"/>
    <w:basedOn w:val="Normal"/>
    <w:qFormat/>
    <w:pPr>
      <w:pBdr>
        <w:top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06">
    <w:name w:val="xl206"/>
    <w:basedOn w:val="Normal"/>
    <w:qFormat/>
    <w:pPr>
      <w:pBdr>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07">
    <w:name w:val="xl207"/>
    <w:basedOn w:val="Normal"/>
    <w:qFormat/>
    <w:pPr>
      <w:pBdr>
        <w:bottom w:val="single" w:sz="8"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209">
    <w:name w:val="xl20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210">
    <w:name w:val="xl210"/>
    <w:basedOn w:val="Normal"/>
    <w:qFormat/>
    <w:pPr>
      <w:pBdr>
        <w:top w:val="single" w:sz="4" w:space="0" w:color="000000"/>
        <w:bottom w:val="dotted" w:sz="4" w:space="0" w:color="000000"/>
        <w:right w:val="single" w:sz="4" w:space="0" w:color="000000"/>
      </w:pBdr>
      <w:spacing w:lineRule="auto" w:line="240" w:before="280" w:after="280"/>
      <w:textAlignment w:val="center"/>
    </w:pPr>
    <w:rPr>
      <w:rFonts w:ascii="Arial" w:hAnsi="Arial" w:cs="Arial"/>
      <w:sz w:val="24"/>
      <w:szCs w:val="24"/>
    </w:rPr>
  </w:style>
  <w:style w:type="paragraph" w:styleId="Xl211">
    <w:name w:val="xl211"/>
    <w:basedOn w:val="Normal"/>
    <w:qFormat/>
    <w:pPr>
      <w:pBdr>
        <w:top w:val="dotted" w:sz="4" w:space="0" w:color="000000"/>
        <w:bottom w:val="dotted" w:sz="4" w:space="0" w:color="000000"/>
        <w:right w:val="single" w:sz="4" w:space="0" w:color="000000"/>
      </w:pBdr>
      <w:spacing w:lineRule="auto" w:line="240" w:before="280" w:after="280"/>
      <w:textAlignment w:val="center"/>
    </w:pPr>
    <w:rPr>
      <w:rFonts w:ascii="Arial" w:hAnsi="Arial" w:cs="Arial"/>
      <w:sz w:val="24"/>
      <w:szCs w:val="24"/>
    </w:rPr>
  </w:style>
  <w:style w:type="paragraph" w:styleId="Xl212">
    <w:name w:val="xl212"/>
    <w:basedOn w:val="Normal"/>
    <w:qFormat/>
    <w:pPr>
      <w:pBdr>
        <w:top w:val="dotted" w:sz="4" w:space="0" w:color="000000"/>
        <w:bottom w:val="single" w:sz="8" w:space="0" w:color="000000"/>
        <w:right w:val="single" w:sz="4" w:space="0" w:color="000000"/>
      </w:pBdr>
      <w:spacing w:lineRule="auto" w:line="240" w:before="280" w:after="280"/>
      <w:textAlignment w:val="center"/>
    </w:pPr>
    <w:rPr>
      <w:rFonts w:ascii="Arial" w:hAnsi="Arial" w:cs="Arial"/>
      <w:sz w:val="24"/>
      <w:szCs w:val="24"/>
    </w:rPr>
  </w:style>
  <w:style w:type="paragraph" w:styleId="Xl213">
    <w:name w:val="xl213"/>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14">
    <w:name w:val="xl214"/>
    <w:basedOn w:val="Normal"/>
    <w:qFormat/>
    <w:pPr>
      <w:pBdr>
        <w:bottom w:val="single" w:sz="4" w:space="0" w:color="000000"/>
      </w:pBdr>
      <w:spacing w:lineRule="auto" w:line="240" w:before="280" w:after="280"/>
      <w:jc w:val="center"/>
    </w:pPr>
    <w:rPr>
      <w:rFonts w:ascii="Arial" w:hAnsi="Arial" w:cs="Arial"/>
      <w:b/>
      <w:bCs/>
      <w:i/>
      <w:iCs/>
      <w:u w:val="single"/>
    </w:rPr>
  </w:style>
  <w:style w:type="paragraph" w:styleId="Xl215">
    <w:name w:val="xl215"/>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216">
    <w:name w:val="xl216"/>
    <w:basedOn w:val="Normal"/>
    <w:qFormat/>
    <w:pPr>
      <w:pBdr>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4"/>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30:00Z</dcterms:created>
  <dc:creator>Мандраков Денис Олегович</dc:creator>
  <dc:description/>
  <cp:keywords>Стратегия до 2030 года</cp:keywords>
  <dc:language>en-US</dc:language>
  <cp:lastModifiedBy>Мандраков Денис Олегович</cp:lastModifiedBy>
  <cp:lastPrinted>2022-02-11T11:16:00Z</cp:lastPrinted>
  <dcterms:modified xsi:type="dcterms:W3CDTF">2022-04-09T06:07:00Z</dcterms:modified>
  <cp:revision>29</cp:revision>
  <dc:subject/>
  <dc:title/>
</cp:coreProperties>
</file>