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ind w:hanging="0"/>
        <w:rPr>
          <w:sz w:val="24"/>
        </w:rPr>
      </w:pPr>
      <w:r>
        <w:rPr>
          <w:b w:val="false"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/>
        <w:ind w:hanging="0"/>
        <w:rPr>
          <w:szCs w:val="28"/>
        </w:rPr>
      </w:pPr>
      <w:r>
        <w:rPr>
          <w:szCs w:val="28"/>
        </w:rPr>
        <w:t xml:space="preserve">АДМИНИСТРАЦИЯ КРИВОШЕИНСКОГО РАЙОНА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16.02.2016                                                                                                                                     50</w:t>
      </w:r>
    </w:p>
    <w:p>
      <w:pPr>
        <w:pStyle w:val="Normal"/>
        <w:ind w:hanging="0"/>
        <w:rPr/>
      </w:pPr>
      <w:r>
        <w:rPr>
          <w:sz w:val="24"/>
          <w:szCs w:val="24"/>
        </w:rPr>
        <w:tab/>
        <w:tab/>
        <w:t xml:space="preserve">                                                                                         </w:t>
        <w:tab/>
        <w:t xml:space="preserve"> 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. Кривошеино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Томской области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лана мероприятий по реализации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тратегии социально-экономического развития муниципального образования Кривошеинский район до 2030 год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В соответствии с Федеральным законом от 28.06.2014 №172-ФЗ «О стратегическом планировании в Российской Федерации», постановлением Администрации Кривошеинского района от 14.07.2015 №282 «Об утверждении Положения о стратегическом планировании в Кривошеинском районе»</w:t>
      </w:r>
    </w:p>
    <w:p>
      <w:pPr>
        <w:pStyle w:val="ConsPlusNormal"/>
        <w:ind w:firstLine="540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ConsPlusNormal"/>
        <w:ind w:firstLine="540"/>
        <w:jc w:val="both"/>
        <w:rPr/>
      </w:pPr>
      <w:r>
        <w:rPr>
          <w:b/>
          <w:caps/>
          <w:szCs w:val="24"/>
        </w:rPr>
        <w:t>Постановляю:</w:t>
      </w:r>
      <w:r>
        <w:rPr>
          <w:b/>
          <w:szCs w:val="24"/>
        </w:rPr>
        <w:t xml:space="preserve"> </w:t>
      </w:r>
    </w:p>
    <w:p>
      <w:pPr>
        <w:pStyle w:val="ConsPlusNormal"/>
        <w:ind w:firstLine="540"/>
        <w:jc w:val="both"/>
        <w:rPr/>
      </w:pPr>
      <w:r>
        <w:rPr/>
        <w:t>1.</w:t>
      </w:r>
      <w:r>
        <w:rPr>
          <w:color w:val="FFFFFF"/>
        </w:rPr>
        <w:t>0</w:t>
      </w:r>
      <w:r>
        <w:rPr/>
        <w:t xml:space="preserve">Утвердить </w:t>
      </w:r>
      <w:hyperlink w:anchor="P31">
        <w:r>
          <w:rPr>
            <w:rStyle w:val="InternetLink"/>
          </w:rPr>
          <w:t>План</w:t>
        </w:r>
      </w:hyperlink>
      <w:r>
        <w:rPr/>
        <w:t xml:space="preserve"> мероприятий по реализации </w:t>
      </w:r>
      <w:hyperlink r:id="rId3">
        <w:r>
          <w:rPr>
            <w:rStyle w:val="InternetLink"/>
          </w:rPr>
          <w:t>Стратегии</w:t>
        </w:r>
      </w:hyperlink>
      <w:r>
        <w:rPr/>
        <w:t xml:space="preserve"> социально-экономического развития муниципального образования Кривошеинский район до 2030 года (далее - план), согласно приложению к настоящему постановлению.</w:t>
      </w:r>
    </w:p>
    <w:p>
      <w:pPr>
        <w:pStyle w:val="ConsPlusNormal"/>
        <w:ind w:firstLine="540"/>
        <w:jc w:val="both"/>
        <w:rPr/>
      </w:pPr>
      <w:r>
        <w:rPr/>
        <w:t>2. Структурным подразделениям Администрации Кривошеинского района:</w:t>
      </w:r>
    </w:p>
    <w:p>
      <w:pPr>
        <w:pStyle w:val="ConsPlusNormal"/>
        <w:ind w:firstLine="540"/>
        <w:jc w:val="both"/>
        <w:rPr/>
      </w:pPr>
      <w:r>
        <w:rPr/>
        <w:t xml:space="preserve">1) обеспечить выполнение </w:t>
      </w:r>
      <w:hyperlink w:anchor="P31">
        <w:r>
          <w:rPr>
            <w:rStyle w:val="InternetLink"/>
          </w:rPr>
          <w:t>плана</w:t>
        </w:r>
      </w:hyperlink>
      <w:r>
        <w:rPr/>
        <w:t xml:space="preserve"> в пределах бюджетных ассигнований, предусмотренных  в местном бюджете на соответствующий финансовый год и плановый период;</w:t>
      </w:r>
    </w:p>
    <w:p>
      <w:pPr>
        <w:pStyle w:val="ConsPlusNormal"/>
        <w:ind w:firstLine="540"/>
        <w:jc w:val="both"/>
        <w:rPr/>
      </w:pPr>
      <w:bookmarkStart w:id="0" w:name="P14"/>
      <w:bookmarkEnd w:id="0"/>
      <w:r>
        <w:rPr/>
        <w:t xml:space="preserve">2) ежегодно направлять в экономический отдел Администрации Кривошеинского района информацию об исполнении </w:t>
      </w:r>
      <w:hyperlink w:anchor="P31">
        <w:r>
          <w:rPr>
            <w:rStyle w:val="InternetLink"/>
          </w:rPr>
          <w:t>плана</w:t>
        </w:r>
      </w:hyperlink>
      <w:r>
        <w:rPr/>
        <w:t xml:space="preserve"> по итогам года для внесения ее в  отчет Главы Кривошеинского района о результатах деятельности органов местного самоуправления Кривошеинского района.</w:t>
      </w:r>
    </w:p>
    <w:p>
      <w:pPr>
        <w:pStyle w:val="ConsPlusNormal"/>
        <w:ind w:firstLine="540"/>
        <w:jc w:val="both"/>
        <w:rPr/>
      </w:pPr>
      <w:r>
        <w:rPr/>
        <w:t xml:space="preserve">3. Экономическому отделу Администрации Кривошеинского района обеспечить формирование обобщенной информации о реализации </w:t>
      </w:r>
      <w:hyperlink w:anchor="P31">
        <w:r>
          <w:rPr>
            <w:rStyle w:val="InternetLink"/>
          </w:rPr>
          <w:t>плана</w:t>
        </w:r>
      </w:hyperlink>
      <w:r>
        <w:rPr/>
        <w:t xml:space="preserve"> для подготовки отчета Главы Кривошеинского района о результатах деятельности органов местного самоуправления Кривошеинского района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4.  Настоящее постановление вступает в силу с даты его подписан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.</w:t>
      </w:r>
      <w:r>
        <w:rPr>
          <w:color w:val="FFFFFF"/>
          <w:sz w:val="24"/>
          <w:szCs w:val="24"/>
        </w:rPr>
        <w:t>0</w:t>
      </w:r>
      <w:r>
        <w:rPr>
          <w:sz w:val="24"/>
          <w:szCs w:val="24"/>
        </w:rPr>
        <w:t>Настоящее постановление подлежит размещению на официальном сайте муниципального образования  Кривошеинский район в сети «Интернет» и в Сборнике нормативных актов Администрации Кривошеинского района.</w:t>
      </w:r>
    </w:p>
    <w:p>
      <w:pPr>
        <w:pStyle w:val="Normal"/>
        <w:tabs>
          <w:tab w:val="clear" w:pos="708"/>
          <w:tab w:val="left" w:pos="540" w:leader="none"/>
        </w:tabs>
        <w:ind w:hanging="0"/>
        <w:jc w:val="both"/>
        <w:rPr/>
      </w:pPr>
      <w:r>
        <w:rPr>
          <w:sz w:val="24"/>
          <w:szCs w:val="24"/>
        </w:rPr>
        <w:tab/>
        <w:t>6. Контроль за исполнением настоящего постановления возложить на Первого заместителя Главы Кривошеинского района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Глава Кривошеинского района</w:t>
        <w:tab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(Глава Администрации)</w:t>
        <w:tab/>
        <w:tab/>
        <w:tab/>
        <w:tab/>
        <w:tab/>
        <w:t xml:space="preserve">                   </w:t>
        <w:tab/>
        <w:tab/>
        <w:t>С.А. Тайлашев</w:t>
      </w:r>
    </w:p>
    <w:p>
      <w:pPr>
        <w:pStyle w:val="Normal"/>
        <w:ind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hanging="0"/>
        <w:jc w:val="both"/>
        <w:rPr/>
      </w:pPr>
      <w:r>
        <w:rPr>
          <w:sz w:val="20"/>
        </w:rPr>
        <w:t>Жуйкова А.С.</w:t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  <w:t>8(38251)21427</w:t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  <w:t>Сальков Ю.Ю., Прокуратура, Библиотека, Управление финансов, Управление образования, МБУК «Кривошеинская МЦКС»,</w:t>
      </w:r>
      <w:r>
        <w:rPr/>
        <w:t xml:space="preserve"> </w:t>
      </w:r>
      <w:r>
        <w:rPr>
          <w:sz w:val="20"/>
        </w:rPr>
        <w:t>МБУ «Кривошеинская  ЦМБ», Кондратьев Д.В., Китченко М.Н.</w:t>
      </w:r>
    </w:p>
    <w:p>
      <w:pPr>
        <w:pStyle w:val="Normal"/>
        <w:ind w:right="-18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right="-18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Кривошеинского </w:t>
      </w:r>
    </w:p>
    <w:p>
      <w:pPr>
        <w:pStyle w:val="Normal"/>
        <w:ind w:right="-185" w:hanging="0"/>
        <w:jc w:val="right"/>
        <w:rPr>
          <w:sz w:val="24"/>
          <w:szCs w:val="24"/>
        </w:rPr>
      </w:pPr>
      <w:r>
        <w:rPr>
          <w:sz w:val="24"/>
          <w:szCs w:val="24"/>
        </w:rPr>
        <w:t>района от 16.02.2016 №50</w:t>
      </w:r>
    </w:p>
    <w:p>
      <w:pPr>
        <w:pStyle w:val="Normal"/>
        <w:ind w:right="-18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right="-18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лан мероприятий по реализации </w:t>
      </w:r>
    </w:p>
    <w:p>
      <w:pPr>
        <w:pStyle w:val="Normal"/>
        <w:ind w:right="-185" w:hanging="0"/>
        <w:jc w:val="center"/>
        <w:rPr>
          <w:sz w:val="24"/>
          <w:szCs w:val="24"/>
        </w:rPr>
      </w:pPr>
      <w:r>
        <w:rPr>
          <w:sz w:val="24"/>
          <w:szCs w:val="24"/>
        </w:rPr>
        <w:t>Стратегии социально-экономического развития муниципального образования Кривошеинский район до 2030 года</w:t>
      </w:r>
    </w:p>
    <w:p>
      <w:pPr>
        <w:pStyle w:val="Normal"/>
        <w:ind w:right="-1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jc w:val="both"/>
        <w:rPr/>
      </w:pPr>
      <w:r>
        <w:rPr>
          <w:sz w:val="24"/>
          <w:szCs w:val="24"/>
        </w:rPr>
        <w:t>1. Распределение ответственности за достижение целей и решение задач Стратег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423"/>
        <w:gridCol w:w="1977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 Стратеги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ривошеинского район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1. Интенсивное развитие основных (базовых) отраслей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Развитие сельскохозяйственного производства и переработки сельскохозяйственной  продукции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Развитие личных подсобных хозяйств в Кривошеинском районе на 2015-2018 гг.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-экономического развития сел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2. Развитие отрасли лесозаготовки и лесопереработк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«Развитие малого и среднего предпринимательства в Кривошеинском районе на 2015-2019 гг.»  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 отдел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2. Эффективное использование имеющихся свободных природных ресурсов, повышение инвестиционной привлекательности территории МО Кривошеинский район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Развитие предпринимательской деятельности в сфере освоения имеющихся свободных природных ресурсов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сферы заготовки  и переработки дикорастущего сырья в Кривошеинском районе Томской области на 2017-2019 гг.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 отдел</w:t>
            </w:r>
          </w:p>
        </w:tc>
      </w:tr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Повышение инвестиционной привлекательности территории МО Кривошеинский район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грамма «Развитие сельского туризма в муниципальном образовании Кривошеинский район Томской области на 2015-2019 гг.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Кривошеинская МЦКС»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 отдел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  <w:p>
            <w:pPr>
              <w:pStyle w:val="Normal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программа «Развитие малого и среднего предпринимательства в Кривошеинском районе на 2015-2019 гг.»  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Экономический отдел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3. Повышение уровня жизни населения МО Кривошеинский район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Повышение качества общего образования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инфраструктуры общего образования Кривошеинского района на 2013-2016 гг.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Содействие в улучшении жилищных условий и повышении доступности жилья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ая</w:t>
            </w:r>
          </w:p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 «Обеспечение жильем молодых семей в Кривошеинском районе Томской области на 2015-2020 гг.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 отдел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ая программа «Устойчивое развитие  муниципального образования Кривошеинский район Томской области на 2014-2017 годы и на период до 2020 г.» (в части мероприятия по улучшению жилищных условий);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 отдел</w:t>
            </w:r>
          </w:p>
        </w:tc>
      </w:tr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 Повышение уровня благоустройства населенных пунктов МО Кривошеинский район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Развитие автомобильных дорог Кривошеинского района на период 2015-2017 гг.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делам строительства и архитектуры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 муниципального образования Кривошеинский район Томской области на 2014-2017 годы и на период до 2020 г.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Кривошеинского района по вопросам ЖКХ, строительства, транспорта, связи, ГО и ЧС</w:t>
            </w:r>
          </w:p>
        </w:tc>
      </w:tr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 Повышение качества услуг жилищно-коммунального хозяйств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 муниципального образования Кривошеинский район Томской области на 2014-2017 годы и на период до 2020 г.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Кривошеинского района по вопросам ЖКХ, строительства, транспорта, связи, ГО и ЧС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Муниципальная программа «Развитие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й и коммуникационной инфраструктуры в  Кривошеинском районе на 2017-2020 гг.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Кривошеинского района по вопросам ЖКХ, строительства, транспорта, связи, ГО и ЧС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 Повышение качества услуг предоставляемых учреждениями культуры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Развитие культуры Кривошеинского района на 2016-2018 гг.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Кривошеинская МЦКС»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 Содействие в формировании качественного рынка труд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  <w:p>
            <w:pPr>
              <w:pStyle w:val="Normal"/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                                </w:t>
            </w:r>
          </w:p>
          <w:p>
            <w:pPr>
              <w:pStyle w:val="Normal"/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униципальная </w:t>
            </w:r>
          </w:p>
          <w:p>
            <w:pPr>
              <w:pStyle w:val="Normal"/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кадрового обеспечения предприятий агропромышленного комплекса Кривошеинского района на 2014-2016 гг.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-экономического развития села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граммы взаимодействия с общеобразовательными организациями высшего образования для подготовки востребованных в районе специалистов по программам целевого приема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Кривошеинского район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по молодежной политике и спорту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 Обеспечение развития физической культуры и спорта, проведение эффективной молодежной политик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Развитие молодёжной политики на территории Кривошеинского района в 2015-2017 гг.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по молодежной политике и спорту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Формирование  здорового образа жизни, развитие физической культуры  и спорта на территории Кривошеинского района на 2014-2016 гг.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по молодежной политике и спорту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4. Эффективное управлени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 Эффективное распоряжение муниципальным имуществом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Муниципальная программа «Повышение эффективности управления муниципальным имуществом на 2017-2019 гг.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 отде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 Повышение открытости деятельности власти и информированности населения (СМИ, Сайт)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Информационная политика и работа с общественностью муниципального образования Кривошеинский район на 2014-2016 гг.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 Обеспечить повышение эффективности муниципального управления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Профессиональная подготовка, переподготовка, повышение квалификации и стажировка муниципальных служащих муниципального образования Кривошеинский район на 2014-2016 гг.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 Администрации Кривошеинского района</w:t>
            </w:r>
          </w:p>
        </w:tc>
      </w:tr>
    </w:tbl>
    <w:p>
      <w:pPr>
        <w:pStyle w:val="Normal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jc w:val="center"/>
        <w:rPr>
          <w:sz w:val="24"/>
          <w:szCs w:val="24"/>
        </w:rPr>
      </w:pPr>
      <w:r>
        <w:rPr>
          <w:sz w:val="24"/>
          <w:szCs w:val="24"/>
        </w:rPr>
        <w:t>2. Разграничение ответственности между структурными подразделениями Администрации Кривошеинского района  за достижение значений целевых показателей по этапам реализации Стратег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965"/>
        <w:gridCol w:w="125"/>
        <w:gridCol w:w="1090"/>
        <w:gridCol w:w="22"/>
        <w:gridCol w:w="1185"/>
        <w:gridCol w:w="17"/>
        <w:gridCol w:w="55"/>
        <w:gridCol w:w="780"/>
        <w:gridCol w:w="228"/>
        <w:gridCol w:w="9"/>
        <w:gridCol w:w="18"/>
        <w:gridCol w:w="1635"/>
      </w:tblGrid>
      <w:tr>
        <w:trPr>
          <w:trHeight w:val="145" w:hRule="atLeast"/>
        </w:trPr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достижения целей и задач социально-экономического развития</w:t>
            </w:r>
          </w:p>
        </w:tc>
        <w:tc>
          <w:tcPr>
            <w:tcW w:w="4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 целей и задач Стратегии на последний год этапа реализации Стратегии</w:t>
            </w:r>
          </w:p>
        </w:tc>
        <w:tc>
          <w:tcPr>
            <w:tcW w:w="1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145" w:hRule="atLeast"/>
        </w:trPr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.</w:t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6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1. Интенсивное развитие основных (базовых) отраслей</w:t>
            </w:r>
          </w:p>
        </w:tc>
      </w:tr>
      <w:tr>
        <w:trPr>
          <w:trHeight w:val="1014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одукции сельского хозяйства, млн.руб.: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8,4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1,2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2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-экономического развития села</w:t>
            </w:r>
          </w:p>
        </w:tc>
      </w:tr>
      <w:tr>
        <w:trPr>
          <w:trHeight w:val="145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еводство, млн. руб.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-экономического развития села</w:t>
            </w:r>
          </w:p>
        </w:tc>
      </w:tr>
      <w:tr>
        <w:trPr>
          <w:trHeight w:val="145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тноводство, млн. руб.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,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,4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2,2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6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-экономического развития села</w:t>
            </w:r>
          </w:p>
        </w:tc>
      </w:tr>
      <w:tr>
        <w:trPr>
          <w:trHeight w:val="145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 по виду экономической деятельности «Обрабатывающие производства» по средним и крупным предприятиям, млн. руб.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ческий отдел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6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1.  Развитие сельскохозяйственного производства и переработки сельскохозяйственной продукции</w:t>
            </w:r>
          </w:p>
        </w:tc>
      </w:tr>
      <w:tr>
        <w:trPr>
          <w:trHeight w:val="145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основных видов сельскохозяйственной продукции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-экономического развития села</w:t>
            </w:r>
          </w:p>
        </w:tc>
      </w:tr>
      <w:tr>
        <w:trPr>
          <w:trHeight w:val="145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но (в весе после доработки),тыс. тонн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-экономического развития села</w:t>
            </w:r>
          </w:p>
        </w:tc>
      </w:tr>
      <w:tr>
        <w:trPr>
          <w:trHeight w:val="145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фель, тыс. тонн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-экономического развития села</w:t>
            </w:r>
          </w:p>
        </w:tc>
      </w:tr>
      <w:tr>
        <w:trPr>
          <w:trHeight w:val="145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, тыс. тонн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-экономического развития села</w:t>
            </w:r>
          </w:p>
        </w:tc>
      </w:tr>
      <w:tr>
        <w:trPr>
          <w:trHeight w:val="145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т и птица (в живом весе), тыс.тонн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-экономического развития села</w:t>
            </w:r>
          </w:p>
        </w:tc>
      </w:tr>
      <w:tr>
        <w:trPr>
          <w:trHeight w:val="145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, тыс. тонн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-экономического развития села</w:t>
            </w:r>
          </w:p>
        </w:tc>
      </w:tr>
      <w:tr>
        <w:trPr>
          <w:trHeight w:val="145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йцо, млн.шт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-экономического развития села</w:t>
            </w:r>
          </w:p>
        </w:tc>
      </w:tr>
      <w:tr>
        <w:trPr>
          <w:trHeight w:val="145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ловье скота и птицы на конец года (во всех категориях хозяйств)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-экономического развития села</w:t>
            </w:r>
          </w:p>
        </w:tc>
      </w:tr>
      <w:tr>
        <w:trPr>
          <w:trHeight w:val="145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норогатый скот, тыс.голо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-экономического развития села</w:t>
            </w:r>
          </w:p>
        </w:tc>
      </w:tr>
      <w:tr>
        <w:trPr>
          <w:trHeight w:val="145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ньи, тыс. голо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-экономического развития села</w:t>
            </w:r>
          </w:p>
        </w:tc>
      </w:tr>
      <w:tr>
        <w:trPr>
          <w:trHeight w:val="145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ица, тыс. голо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-экономического развития села</w:t>
            </w:r>
          </w:p>
        </w:tc>
      </w:tr>
      <w:tr>
        <w:trPr>
          <w:trHeight w:val="145" w:hRule="atLeast"/>
        </w:trPr>
        <w:tc>
          <w:tcPr>
            <w:tcW w:w="96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2. Развитие отрасли лесозаготовки и лесопереработки</w:t>
            </w:r>
          </w:p>
        </w:tc>
      </w:tr>
      <w:tr>
        <w:trPr>
          <w:trHeight w:val="145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 заготовки леса (в том числе и граждане для собственных нужд), тыс. куб. м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4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4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4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4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 отдел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древесины деловой, тыс. куб. м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3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3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3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 отдел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пиломатериала, тыс. куб. м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 отдел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6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2. Эффективное использование имеющихся свободных природных ресурсов, повышение инвестиционной привлекательности территории.</w:t>
            </w:r>
          </w:p>
        </w:tc>
      </w:tr>
      <w:tr>
        <w:trPr>
          <w:trHeight w:val="145" w:hRule="atLeast"/>
        </w:trPr>
        <w:tc>
          <w:tcPr>
            <w:tcW w:w="96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Развитие предпринимательской деятельности в сфере освоения имеющихся свободных природных ресурсов</w:t>
            </w:r>
          </w:p>
        </w:tc>
      </w:tr>
      <w:tr>
        <w:trPr>
          <w:trHeight w:val="145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ндивидуальных предпринимателей, занятых в сфере заготовки дикоросов, ед.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 отдел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борщиков-заготовителей  (население) в организации заготовительной деятельности, чел.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 отдел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заготовленных дикоросов (без объема заготовок заготовительных пунктов (филиалов) заготовительных компаний, расположенных в областном центре), тонн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 отдел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заготовленных второстепенных ресурсов, тонн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 отдел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дохода населения за сданную продукцию: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,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 отдел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145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оросы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 отдел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 второстепенные ресурсы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 отдел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6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Повышение инвестиционной привлекательности территории МО Кривошеинский район</w:t>
            </w:r>
          </w:p>
        </w:tc>
      </w:tr>
      <w:tr>
        <w:trPr>
          <w:trHeight w:val="145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нвестиций, направленных на развитие сельского туризма, тыс.руб.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4,5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 отдел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Кривошеинская МЦКС»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6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3. Повышение качества и уровня жизни населения МО Кривошеинский район</w:t>
            </w:r>
          </w:p>
        </w:tc>
      </w:tr>
      <w:tr>
        <w:trPr>
          <w:trHeight w:val="145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селения (на начало года), тыс. чел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 отдел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 заработная плата одного работника в целом по муниципальному району, рублей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0,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0,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00,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0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 отдел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6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Повышение качества общего образования</w:t>
            </w:r>
          </w:p>
        </w:tc>
      </w:tr>
      <w:tr>
        <w:trPr>
          <w:trHeight w:val="145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детей в возрасте 3-7 лет местами в дошкольных образовательных учреждениях, %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учащихся занимающихся в первую смену в дневных учреждениях общего образования (в % к общему числу обучающихся в этих учреждениях) (на начало года)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обучающихся общеобразовательных организаций (филиалов), чел.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5,0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0,0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0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пускников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сдавших единый государственный экзамен по данным предметам, %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татистический тестовый балл ЕГЭ, баллы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пускников, поступивших в ВУЗы, %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на бюджетные места, %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6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Содействие в улучшении жилищных условий и повышении доступности жилья</w:t>
            </w:r>
          </w:p>
        </w:tc>
      </w:tr>
      <w:tr>
        <w:trPr>
          <w:trHeight w:val="145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семей, получивших жилые помещения и улучшившие жилищные условия в течение года, ед.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 отдел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вадратных метров площади, полученной семьями, улучшившими жилищные условия, тыс. кв. м общей площади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 отдел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жилых помещений, приходящаяся в среднем на одного жителя (на конец года), кв. м.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Кривошеинского района по вопросам ЖКХ, строительства, транспорта, связи, ГО и ЧС</w:t>
            </w:r>
          </w:p>
        </w:tc>
      </w:tr>
      <w:tr>
        <w:trPr>
          <w:trHeight w:val="145" w:hRule="atLeast"/>
        </w:trPr>
        <w:tc>
          <w:tcPr>
            <w:tcW w:w="96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 Повышение уровня благоустройства населенных пунктов МО Кривошеинский район</w:t>
            </w:r>
          </w:p>
        </w:tc>
      </w:tr>
      <w:tr>
        <w:trPr>
          <w:trHeight w:val="145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автомобильных дорог общего пользования, км.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Заместитель Главы Кривошеинского района по вопросам ЖКХ, строительства, транспорта, связи, ГО и ЧС</w:t>
            </w:r>
          </w:p>
        </w:tc>
      </w:tr>
      <w:tr>
        <w:trPr>
          <w:trHeight w:val="145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автомобильной дороги общего пользования с твердым покрытием, км.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Кривошеинского района по вопросам ЖКХ, строительства, транспорта, связи, ГО и ЧС</w:t>
            </w:r>
          </w:p>
        </w:tc>
      </w:tr>
      <w:tr>
        <w:trPr>
          <w:trHeight w:val="145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, км.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24,03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3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Кривошеинского района по вопросам ЖКХ, строительства, транспорта, связи, ГО и ЧС</w:t>
            </w:r>
          </w:p>
        </w:tc>
      </w:tr>
      <w:tr>
        <w:trPr>
          <w:trHeight w:val="145" w:hRule="atLeast"/>
        </w:trPr>
        <w:tc>
          <w:tcPr>
            <w:tcW w:w="96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 Повышение качества услуг жилищно-коммунального хозяйства</w:t>
            </w:r>
          </w:p>
        </w:tc>
      </w:tr>
      <w:tr>
        <w:trPr>
          <w:trHeight w:val="145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источников теплоснабжения, единиц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Кривошеинского района по вопросам ЖКХ, строительства, транспорта, связи, ГО и ЧС</w:t>
            </w:r>
          </w:p>
        </w:tc>
      </w:tr>
      <w:tr>
        <w:trPr>
          <w:trHeight w:val="145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тепловых и паровых сетей в двухтрубном исчислении, м: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40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0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Кривошеинского района по вопросам ЖКХ, строительства, транспорта, связи, ГО и ЧС</w:t>
            </w:r>
          </w:p>
        </w:tc>
      </w:tr>
      <w:tr>
        <w:trPr>
          <w:trHeight w:val="145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нуждающейся в замене, м.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6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Кривошеинского района по вопросам ЖКХ, строительства, транспорта, связи, ГО и ЧС</w:t>
            </w:r>
          </w:p>
        </w:tc>
      </w:tr>
      <w:tr>
        <w:trPr>
          <w:trHeight w:val="145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тепловых и паровых сетей, которые были заменены и отремонтированы за отчетный год, м.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6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2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Кривошеинского района по вопросам ЖКХ, строительства, транспорта, связи, ГО и ЧС</w:t>
            </w:r>
          </w:p>
        </w:tc>
      </w:tr>
      <w:tr>
        <w:trPr>
          <w:trHeight w:val="145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очное протяжение уличной водопроводной сети, м.: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9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0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00,0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Кривошеинского района по вопросам ЖКХ, строительства, транспорта, связи, ГО и ЧС</w:t>
            </w:r>
          </w:p>
        </w:tc>
      </w:tr>
      <w:tr>
        <w:trPr>
          <w:trHeight w:val="145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нуждающейся в замене, м.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67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67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67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67,0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Кривошеинского района по вопросам ЖКХ, строительства, транспорта, связи, ГО и ЧС</w:t>
            </w:r>
          </w:p>
        </w:tc>
      </w:tr>
      <w:tr>
        <w:trPr>
          <w:trHeight w:val="145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очное протяжение уличной водопроводной сети, которая заменена и отремонтирована за отчетный год, м.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4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Кривошеинского района по вопросам ЖКХ, строительства, транспорта, связи, ГО и ЧС</w:t>
            </w:r>
          </w:p>
        </w:tc>
      </w:tr>
      <w:tr>
        <w:trPr>
          <w:trHeight w:val="145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очное протяжение уличной канализационной сети, м.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1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1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1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1,0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Кривошеинского района по вопросам ЖКХ, строительства, транспорта, связи, ГО и ЧС</w:t>
            </w:r>
          </w:p>
        </w:tc>
      </w:tr>
      <w:tr>
        <w:trPr>
          <w:trHeight w:val="145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нуждающейся в замене, м.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Кривошеинского района по вопросам ЖКХ, строительства, транспорта, связи, ГО и ЧС</w:t>
            </w:r>
          </w:p>
        </w:tc>
      </w:tr>
      <w:tr>
        <w:trPr>
          <w:trHeight w:val="145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очное протяжение уличной линии электропередачи, м.: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854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000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,0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Кривошеинского района по вопросам ЖКХ, строительства, транспорта, связи, ГО и ЧС</w:t>
            </w:r>
          </w:p>
        </w:tc>
      </w:tr>
      <w:tr>
        <w:trPr>
          <w:trHeight w:val="145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нуждающейся в замене, м.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93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Кривошеинского района по вопросам ЖКХ, строительства, транспорта, связи, ГО и ЧС</w:t>
            </w:r>
          </w:p>
        </w:tc>
      </w:tr>
      <w:tr>
        <w:trPr>
          <w:trHeight w:val="145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енное и отремонтированное за отчетный год, м.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3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Кривошеинского района по вопросам ЖКХ, строительства, транспорта, связи, ГО и ЧС</w:t>
            </w:r>
          </w:p>
        </w:tc>
      </w:tr>
      <w:tr>
        <w:trPr>
          <w:trHeight w:val="145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фонд, тыс. кв. м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9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0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Кривошеинского района по вопросам ЖКХ, строительства, транспорта, связи, ГО и ЧС</w:t>
            </w:r>
          </w:p>
        </w:tc>
      </w:tr>
      <w:tr>
        <w:trPr>
          <w:trHeight w:val="145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егазифицированных населенных пунктов, единиц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Кривошеинского района по вопросам ЖКХ, строительства, транспорта, связи, ГО и ЧС</w:t>
            </w:r>
          </w:p>
        </w:tc>
      </w:tr>
      <w:tr>
        <w:trPr>
          <w:trHeight w:val="145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очное протяжение уличной газовой сети, м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71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71,9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0,0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Кривошеинского района по вопросам ЖКХ, строительства, транспорта, связи, ГО и ЧС</w:t>
            </w:r>
          </w:p>
        </w:tc>
      </w:tr>
      <w:tr>
        <w:trPr>
          <w:trHeight w:val="145" w:hRule="atLeast"/>
        </w:trPr>
        <w:tc>
          <w:tcPr>
            <w:tcW w:w="96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 Повышение качества услуг предоставляемых учреждениями культуры</w:t>
            </w:r>
          </w:p>
        </w:tc>
      </w:tr>
      <w:tr>
        <w:trPr>
          <w:trHeight w:val="145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структурных подразделений (филиалов) учреждений культурно-досугового типа, единиц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Кривошеинская МЦКС»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а проводимых мероприятий, шт.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9,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,0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Кривошеинская МЦКС»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МБУ "Кривошеинская ЦМБ"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 мероприятия,  проводимые для детей, шт.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7,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7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7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7,0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Кривошеинская МЦКС»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МБУ "Кривошеинская ЦМБ"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участия населения в культурно-досуговых мероприятиях, проводимых муниципальными учреждениями культуры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8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9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3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Кривошеинская МЦКС»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МБУ "Кривошеинская ЦМБ"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учреждений культуры, здания которых находятся в аварийном состоянии или требуют капитального ремонта,  в общем количестве муниципальных учреждений культуры, %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Кривошеинская МЦКС»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МБУ "Кривошеинская ЦМБ"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8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овокупного объема электронного каталога, в том числе библиографических записей (по сравнению с предыдущим годом),%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"Кривошеинская ЦМБ"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публичных библиотек, подключенных к сети Интернет, в общем кол-ве библиотек, %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МБУ "Кривошеинская ЦМБ"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6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 Содействие в формировании качественного рынка труда</w:t>
            </w:r>
          </w:p>
        </w:tc>
      </w:tr>
      <w:tr>
        <w:trPr>
          <w:trHeight w:val="145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регистрируемой безработицы (удельный вес безработных в численности экономически активного населения), чел.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 отдел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ая численность работников предприятий/организаций, тыс.чел.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 отдел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напряженности на рынке труда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 отдел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6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 Обеспечение развития физической культуры и спорта, проведение эффективной молодежной политики</w:t>
            </w:r>
          </w:p>
        </w:tc>
      </w:tr>
      <w:tr>
        <w:trPr>
          <w:trHeight w:val="145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спортивных сооружений, единиц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по молодежной политике и спорту</w:t>
            </w:r>
          </w:p>
        </w:tc>
      </w:tr>
      <w:tr>
        <w:trPr>
          <w:trHeight w:val="145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занимающихся в  детских-юношеских спортивных школах, чел.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по молодежной политике и спорту</w:t>
            </w:r>
          </w:p>
        </w:tc>
      </w:tr>
      <w:tr>
        <w:trPr>
          <w:trHeight w:val="145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систематически занимающегося физической культурой и спортом, %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по молодежной политике и спорту</w:t>
            </w:r>
          </w:p>
        </w:tc>
      </w:tr>
      <w:tr>
        <w:trPr>
          <w:trHeight w:val="145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лиц, систематически занимающегося физической культурой и спортом, чел. 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по молодежной политике и спорту</w:t>
            </w:r>
          </w:p>
        </w:tc>
      </w:tr>
      <w:tr>
        <w:trPr>
          <w:trHeight w:val="145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лодежи (14-30 лет), положительно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ющей возможности для развития и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реализации молодежи в районе, %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по молодежной политике и спорту</w:t>
            </w:r>
          </w:p>
        </w:tc>
      </w:tr>
      <w:tr>
        <w:trPr>
          <w:trHeight w:val="145" w:hRule="atLeast"/>
        </w:trPr>
        <w:tc>
          <w:tcPr>
            <w:tcW w:w="96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4. Эффективное управление</w:t>
            </w:r>
          </w:p>
        </w:tc>
      </w:tr>
      <w:tr>
        <w:trPr>
          <w:trHeight w:val="145" w:hRule="atLeast"/>
        </w:trPr>
        <w:tc>
          <w:tcPr>
            <w:tcW w:w="96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 Эффективное распоряжение муниципальным имуществом и финансами</w:t>
            </w:r>
          </w:p>
        </w:tc>
      </w:tr>
      <w:tr>
        <w:trPr>
          <w:trHeight w:val="145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муниципального жилищного фонда, тыс.кв.м: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Заместитель Главы Кривошеинского района по вопросам ЖКХ, строительства, транспорта, связи, ГО и ЧС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общая площадь ветхого аварийного жилищного фонда, тыс.кв.м.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Заместитель Главы Кривошеинского района по вопросам ЖКХ, строительства, транспорта, связи, ГО и ЧС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39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оступлений налогов на совокупный доход в консолидированный бюджет Томской области с территории МО, млн. руб.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96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 Повышение открытости деятельности власти и информированности населения (СМИ, Сайт)</w:t>
            </w:r>
          </w:p>
        </w:tc>
      </w:tr>
      <w:tr>
        <w:trPr>
          <w:trHeight w:val="1662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удовлетворенного деятельностью органов местного самоуправления муниципального района, % от числа опрошенных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 Администрации Кривошеинского района</w:t>
            </w:r>
          </w:p>
        </w:tc>
      </w:tr>
      <w:tr>
        <w:trPr>
          <w:trHeight w:val="272" w:hRule="atLeast"/>
        </w:trPr>
        <w:tc>
          <w:tcPr>
            <w:tcW w:w="96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 Обеспечить повышение эффективности муниципального управления</w:t>
            </w:r>
          </w:p>
        </w:tc>
      </w:tr>
      <w:tr>
        <w:trPr>
          <w:trHeight w:val="1526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ц, прошедших курсы повышения квалификации, чел.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 Администрации Кривошеинского района</w:t>
            </w:r>
          </w:p>
        </w:tc>
      </w:tr>
      <w:tr>
        <w:trPr>
          <w:trHeight w:val="195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служащих, прошедших аттестацию в установленном законом порядке от общего количества муниципальных служащих муниципального образования, %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 Администрации Кривошеинского района</w:t>
            </w:r>
          </w:p>
        </w:tc>
      </w:tr>
    </w:tbl>
    <w:p>
      <w:pPr>
        <w:pStyle w:val="Normal"/>
        <w:ind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185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          Для достижения целей и решения задач </w:t>
      </w:r>
      <w:hyperlink r:id="rId4">
        <w:r>
          <w:rPr>
            <w:rStyle w:val="InternetLink"/>
            <w:sz w:val="24"/>
            <w:szCs w:val="24"/>
            <w:u w:val="none"/>
          </w:rPr>
          <w:t>Стратегии</w:t>
        </w:r>
      </w:hyperlink>
      <w:r>
        <w:rPr>
          <w:sz w:val="24"/>
          <w:szCs w:val="24"/>
        </w:rPr>
        <w:t xml:space="preserve"> разрабатываются и реализовываются мероприятия и муниципальные  программы Кривошеинского района.   </w:t>
        <w:tab/>
        <w:tab/>
        <w:tab/>
        <w:t xml:space="preserve">По окончании срока действия муниципальных  программ Кривошеинского района, разработанных на период 2015 - 2020 годов, в План мероприятий по реализации III - IV этапов </w:t>
      </w:r>
      <w:hyperlink r:id="rId5">
        <w:r>
          <w:rPr>
            <w:rStyle w:val="InternetLink"/>
            <w:sz w:val="24"/>
            <w:szCs w:val="24"/>
            <w:u w:val="none"/>
          </w:rPr>
          <w:t>Стратегии</w:t>
        </w:r>
      </w:hyperlink>
      <w:r>
        <w:rPr>
          <w:sz w:val="24"/>
          <w:szCs w:val="24"/>
        </w:rPr>
        <w:t xml:space="preserve"> в период 2020 - 2030 годов будут включены муниципальные программы Кривошеинского района, разработанные на указанный период в соответствии с требованиями федерального законодательства, законодательства Томской области, нормативно-правовых актов Администрации Кривошеинского района.</w:t>
      </w:r>
    </w:p>
    <w:p>
      <w:pPr>
        <w:pStyle w:val="Normal"/>
        <w:ind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180"/>
        <w:jc w:val="center"/>
        <w:rPr>
          <w:sz w:val="24"/>
          <w:szCs w:val="24"/>
        </w:rPr>
      </w:pPr>
      <w:r>
        <w:rPr>
          <w:sz w:val="24"/>
          <w:szCs w:val="24"/>
        </w:rPr>
        <w:t>3. Перечень мероприятий, муниципальных программ Кривошеинского района по реализации Стратегии</w:t>
      </w:r>
    </w:p>
    <w:p>
      <w:pPr>
        <w:pStyle w:val="Normal"/>
        <w:ind w:right="-545" w:hanging="1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858"/>
        <w:gridCol w:w="1440"/>
        <w:gridCol w:w="29"/>
        <w:gridCol w:w="2491"/>
      </w:tblGrid>
      <w:tr>
        <w:trPr>
          <w:trHeight w:val="55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, муниципальных программ Кривошеинского района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275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1. Интенсивное развитие основных (базовых) отраслей.</w:t>
            </w:r>
          </w:p>
        </w:tc>
      </w:tr>
      <w:tr>
        <w:trPr>
          <w:trHeight w:val="5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телятника-профилактория в с.Пуд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17 г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К «Белосток»</w:t>
            </w:r>
          </w:p>
        </w:tc>
      </w:tr>
      <w:tr>
        <w:trPr>
          <w:trHeight w:val="55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коровник на 200 гол. в с.Белост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17 г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К «Белосток»</w:t>
            </w:r>
          </w:p>
        </w:tc>
      </w:tr>
      <w:tr>
        <w:trPr>
          <w:trHeight w:val="84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о-сметная документация на строительство комплекса в с.Володино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4"/>
                <w:szCs w:val="24"/>
              </w:rPr>
              <w:t>до 2017 г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К «Белосток»</w:t>
            </w:r>
          </w:p>
        </w:tc>
      </w:tr>
      <w:tr>
        <w:trPr>
          <w:trHeight w:val="5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комплекса в с.Володино на 1000 го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18 г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К «Белосток»</w:t>
            </w:r>
          </w:p>
        </w:tc>
      </w:tr>
      <w:tr>
        <w:trPr>
          <w:trHeight w:val="55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ангара выращивания нетелей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0 го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4"/>
                <w:szCs w:val="24"/>
              </w:rPr>
              <w:t>до 2017 г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К «Кривошеинский»</w:t>
            </w:r>
          </w:p>
        </w:tc>
      </w:tr>
      <w:tr>
        <w:trPr>
          <w:trHeight w:val="27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весовой на зерносушильном комплекс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17 г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К «Кривошеинский»</w:t>
            </w:r>
          </w:p>
        </w:tc>
      </w:tr>
      <w:tr>
        <w:trPr>
          <w:trHeight w:val="27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сенажной транше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17 г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К «Кривошеинский»</w:t>
            </w:r>
          </w:p>
        </w:tc>
      </w:tr>
      <w:tr>
        <w:trPr>
          <w:trHeight w:val="27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молочно-товарной фермы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50 го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18 г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узьмина А.Н.</w:t>
            </w:r>
          </w:p>
        </w:tc>
      </w:tr>
      <w:tr>
        <w:trPr>
          <w:trHeight w:val="27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ой программы «Развитие личных подсобных хозяйств в Кривошеинском район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19 г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-экономического развития села</w:t>
            </w:r>
          </w:p>
        </w:tc>
      </w:tr>
      <w:tr>
        <w:trPr>
          <w:trHeight w:val="27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Реализация муниципальной программы «Развитие малого и среднего предпринимательства в Кривошеинском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 2020 г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 отде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Строительство животноводческого комплекса на 1000 гол. основного стада КРС молочного направления производительностью 5400 тонн молока/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4"/>
                <w:szCs w:val="24"/>
              </w:rPr>
              <w:t>до 2018 г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К «Белосток»</w:t>
            </w:r>
          </w:p>
        </w:tc>
      </w:tr>
      <w:tr>
        <w:trPr>
          <w:trHeight w:val="27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Строительство объектов социальной сферы и жилья для работников животноводческого комплекса на 1000 голов основного стада КРС молочного направления производительностью 5400 тонн молока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17 г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К «Белосток»</w:t>
            </w:r>
          </w:p>
        </w:tc>
      </w:tr>
      <w:tr>
        <w:trPr>
          <w:trHeight w:val="27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продукции из древес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17 г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ШИНЛИНЬ»</w:t>
            </w:r>
          </w:p>
        </w:tc>
      </w:tr>
      <w:tr>
        <w:trPr>
          <w:trHeight w:val="27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товка пихтовой лап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18 г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-австралийская компания «ДАНА»</w:t>
            </w:r>
          </w:p>
        </w:tc>
      </w:tr>
      <w:tr>
        <w:trPr>
          <w:trHeight w:val="566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2. Эффективное использование имеющихся свободных природных ресурсов, повышение инвестиционной привлекательности территории МО Кривошеинский район</w:t>
            </w:r>
          </w:p>
        </w:tc>
      </w:tr>
      <w:tr>
        <w:trPr>
          <w:trHeight w:val="27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реализация муниципальной программы «Развитие сферы заготовки  и переработки дикорастущего сырья в Кривошеинском районе Том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20 г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 отде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ой программы «Развитие сельского туризма в муниципальном образовании Кривошеинский район Том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20 г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 отдел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МБУК «Кривошеинская МЦКС»</w:t>
            </w:r>
          </w:p>
          <w:p>
            <w:pPr>
              <w:pStyle w:val="Normal"/>
              <w:ind w:right="-5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3. Повышение уровня жизни населения МО Кривошеинский район</w:t>
            </w:r>
          </w:p>
        </w:tc>
      </w:tr>
      <w:tr>
        <w:trPr>
          <w:trHeight w:val="14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униципальной программы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звитие инфраструктуры общего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 Кривошеинского райо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17 г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лана мероприятий («дорожной карты») «Изменения в сфере образования в Кривошеинском район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19 г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Управление    образования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Реализация плана мероприятий («дорожная карта») «По повышению значений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ей доступности для инвалидов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ов и услуг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21г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Экономический отдел</w:t>
            </w:r>
          </w:p>
        </w:tc>
      </w:tr>
      <w:tr>
        <w:trPr>
          <w:trHeight w:val="14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Реализация муниципальной программы «Обеспечение жильем молодых семей в Кривошеинском районе Том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4"/>
                <w:szCs w:val="24"/>
              </w:rPr>
              <w:t>до 2021 г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Экономический отдел</w:t>
            </w:r>
          </w:p>
          <w:p>
            <w:pPr>
              <w:pStyle w:val="Normal"/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Строительства жилого дома для   категории граждан, нуждающихся в улучшении жилищных условий, по адресу с.Кривошеино, улица Коммунистическая, д. 31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18 г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Заместитель Главы Кривошеинского района по вопросам ЖКХ, строительства, транспорта, связи, ГО и ЧС</w:t>
            </w:r>
          </w:p>
        </w:tc>
      </w:tr>
      <w:tr>
        <w:trPr>
          <w:trHeight w:val="14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ой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«Развитие автомобильных дорог Кривошеинского райо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4"/>
                <w:szCs w:val="24"/>
              </w:rPr>
              <w:t>до 2018 г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делам строительства и архитектуры</w:t>
            </w:r>
          </w:p>
        </w:tc>
      </w:tr>
      <w:tr>
        <w:trPr>
          <w:trHeight w:val="14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Реализация муниципальной программы  «Устойчивое развитие  муниципального образования Кривошеинский район Том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4"/>
                <w:szCs w:val="24"/>
              </w:rPr>
              <w:t>до 2021 г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 отдел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еститель Главы Кривошеинского района по вопросам ЖКХ, строительства, транспорта, связи, ГО и ЧС</w:t>
            </w:r>
          </w:p>
        </w:tc>
      </w:tr>
      <w:tr>
        <w:trPr>
          <w:trHeight w:val="14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Разработка и реализация муниципальной программы «Развитие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коммунальной и коммуникационной инфраструктуры в  Кривошеинском район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4"/>
                <w:szCs w:val="24"/>
              </w:rPr>
              <w:t>до 2021 г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Кривошеинского района по вопросам ЖКХ, строительства, транспорта, связи, ГО и ЧС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ЖКХ</w:t>
            </w:r>
          </w:p>
        </w:tc>
      </w:tr>
      <w:tr>
        <w:trPr>
          <w:trHeight w:val="14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помещений в здании по ул. Новая 38 в с.Кривошеино в осях: «1-6» и «В-Ж» «8-10» и «А-В» Кривошеинского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 Том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4"/>
                <w:szCs w:val="24"/>
              </w:rPr>
              <w:t>до 2017 г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Кривошеинского района по вопросам ЖКХ, строительства, транспорта, связи, ГО и ЧС </w:t>
            </w:r>
          </w:p>
        </w:tc>
      </w:tr>
      <w:tr>
        <w:trPr>
          <w:trHeight w:val="14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Реализация муниципальной программы «Развитие культуры Кривошеинского райо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19 г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ивошеинская МЦКС»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Реализация плана мероприятий («дорожной карты») «Изменения в сфере культуры, направленные на повышение ее эффективности в Кривошеинском район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4"/>
                <w:szCs w:val="24"/>
              </w:rPr>
              <w:t>до 2019 г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ивошеинская МЦКС»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Реализация муниципальной программы  «Муниципальная поддержка кадрового обеспечения предприятий агропромышленного комплекса Кривошеинского райо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4"/>
                <w:szCs w:val="24"/>
              </w:rPr>
              <w:t>до 2017 г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социально-экономического развития села </w:t>
            </w:r>
          </w:p>
        </w:tc>
      </w:tr>
      <w:tr>
        <w:trPr>
          <w:trHeight w:val="14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Реализация муниципальной программы «Развитие молодёжной политики  на территории Кривошеинского райо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4"/>
                <w:szCs w:val="24"/>
              </w:rPr>
              <w:t>до 2018 г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по молодежной политике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спорту  </w:t>
            </w:r>
          </w:p>
        </w:tc>
      </w:tr>
      <w:tr>
        <w:trPr>
          <w:trHeight w:val="14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Реализация муниципальной программы «Формирование  здорового образа жизни, развитие физической культуры  и спорта на территории Кривошеинского райо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4"/>
                <w:szCs w:val="24"/>
              </w:rPr>
              <w:t>до 2017 г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по молодежной политике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спорту  </w:t>
            </w:r>
          </w:p>
        </w:tc>
      </w:tr>
      <w:tr>
        <w:trPr>
          <w:trHeight w:val="14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граммы взаимодействия с общеобразовательными организациями высшего образования для подготовки востребованных в районе специалистов по программам целевого прием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4"/>
                <w:szCs w:val="24"/>
              </w:rPr>
              <w:t>до 2020 г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Кривошеинского район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по молодежной политике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спорту  </w:t>
            </w:r>
          </w:p>
        </w:tc>
      </w:tr>
      <w:tr>
        <w:trPr>
          <w:trHeight w:val="147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4. Эффективное управление</w:t>
            </w:r>
          </w:p>
        </w:tc>
      </w:tr>
      <w:tr>
        <w:trPr>
          <w:trHeight w:val="14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Разработка и реализация муниципальной программы «Повышение эффективности управления муниципальным имущество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4"/>
                <w:szCs w:val="24"/>
              </w:rPr>
              <w:t>до 2020 г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 отдел</w:t>
            </w:r>
          </w:p>
          <w:p>
            <w:pPr>
              <w:pStyle w:val="Normal"/>
              <w:ind w:right="-5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Реализация муниципальной программы «Информационная политика и работа с общественностью муниципального образования Кривошеинский райо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4"/>
                <w:szCs w:val="24"/>
              </w:rPr>
              <w:t>до 2017 г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4"/>
                <w:szCs w:val="24"/>
              </w:rPr>
              <w:t>Управление финансов</w:t>
            </w:r>
          </w:p>
          <w:p>
            <w:pPr>
              <w:pStyle w:val="Normal"/>
              <w:ind w:right="-5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Реализация муниципальной программы «Профессиональная подготовка, переподготовка, повышение квалификации и стажировка муниципальных служащих муниципального образования Кривошеинский райо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4"/>
                <w:szCs w:val="24"/>
              </w:rPr>
              <w:t>до 2017 г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Администрации Кривошеинского </w:t>
            </w:r>
          </w:p>
          <w:p>
            <w:pPr>
              <w:pStyle w:val="Normal"/>
              <w:ind w:right="-5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</w:tr>
      <w:tr>
        <w:trPr>
          <w:trHeight w:val="14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комплекса мероприятий по реализации документов стратегического планирования муниципального образования Кривошеин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30 г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 отдел</w:t>
            </w:r>
          </w:p>
          <w:p>
            <w:pPr>
              <w:pStyle w:val="Normal"/>
              <w:ind w:right="-5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реализации Страте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срока реализации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теги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 отдел</w:t>
            </w:r>
          </w:p>
          <w:p>
            <w:pPr>
              <w:pStyle w:val="Normal"/>
              <w:ind w:right="-5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hanging="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4BA293089184197A79D088E783D0E9541A14E556E75EF88F48BCB9B45CAD7E10081E7A8C73366489177BAH0s2K" TargetMode="External"/><Relationship Id="rId4" Type="http://schemas.openxmlformats.org/officeDocument/2006/relationships/hyperlink" Target="consultantplus://offline/ref=A4BA293089184197A79D088E783D0E9541A14E556E75EF88F48BCB9B45CAD7E10081E7A8C73366489177BAH0s2K" TargetMode="External"/><Relationship Id="rId5" Type="http://schemas.openxmlformats.org/officeDocument/2006/relationships/hyperlink" Target="consultantplus://offline/ref=A4BA293089184197A79D088E783D0E9541A14E556E75EF88F48BCB9B45CAD7E10081E7A8C73366489177BAH0s2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8:19:00Z</dcterms:created>
  <dc:creator>Жуйкова Анастасия Сергеевна</dc:creator>
  <dc:description/>
  <cp:keywords/>
  <dc:language>en-US</dc:language>
  <cp:lastModifiedBy>Мандраков Денис Олегович</cp:lastModifiedBy>
  <cp:lastPrinted>2016-02-05T10:04:00Z</cp:lastPrinted>
  <dcterms:modified xsi:type="dcterms:W3CDTF">2020-10-29T08:19:00Z</dcterms:modified>
  <cp:revision>2</cp:revision>
  <dc:subject/>
  <dc:title> </dc:title>
</cp:coreProperties>
</file>