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4008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83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4.2024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 </w:t>
            </w:r>
            <w:r>
              <w:rPr/>
              <w:t>226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с. 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spacing w:before="480" w:after="0"/>
        <w:ind w:left="850" w:right="850" w:hanging="0"/>
        <w:jc w:val="center"/>
        <w:rPr>
          <w:b/>
          <w:b/>
        </w:rPr>
      </w:pPr>
      <w:r>
        <w:rPr/>
        <w:t>О канале прямой связи инвесторов для оперативного решения возникающих в процессе инвестиционной деятельности вопрос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/>
        <w:t>Во исполнение приказа Министерства Развития Российской Федерац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и в целях обеспечения беспрепятственной стабильной прямой связи инвесторов, осуществляющих инвестиционную деятельность на территории Кривошеинского района, для оперативного решения возникающих в процессе инвестиционной деятельности проблем и вопро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aps/>
        </w:rPr>
      </w:pPr>
      <w:r>
        <w:rPr>
          <w:caps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bCs/>
          <w:sz w:val="24"/>
          <w:szCs w:val="24"/>
        </w:rPr>
        <w:t>В целях обеспечения беспрепятственной стабильной прямой связи инвесторов, осуществляющих инвестиционную деятельность на территории муниципального образования Кривошеинский район Томской области, для оперативного решения возникающих в процессе инвестиционной деятельности проблем и вопросов создать канал прямой связи инвесторов.</w:t>
      </w:r>
    </w:p>
    <w:p>
      <w:pPr>
        <w:pStyle w:val="21"/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 Утвердить Порядок работы канала прямой связи инвесторов для оперативного решения возникающих в процессе инвестиционной деятельности вопросо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подлежит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 и опубликованию в Сборнике нормативных правовых актов Администрации Кривоше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 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Кривошеинского район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 Н. Колом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зачева Любовь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7 (38-251) 2-14-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лапаков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й отдел</w:t>
      </w:r>
      <w:r>
        <w:br w:type="page"/>
      </w:r>
    </w:p>
    <w:p>
      <w:pPr>
        <w:pStyle w:val="Normal"/>
        <w:ind w:left="5664" w:firstLine="708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ind w:left="6406" w:hanging="0"/>
        <w:rPr/>
      </w:pPr>
      <w:r>
        <w:rPr>
          <w:szCs w:val="20"/>
        </w:rPr>
        <w:t>постановлением Администрации Кривошеинского района</w:t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  <w:t>от 18.04.2024 № 22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spacing w:before="0" w:after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боты канала прямой связи инвесторов для оперативного решения возникающих в процессе инвестиционной деятельности вопросов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работу канала прямой связи для инвесторов, осуществляющих инвестиционную деятельность на территории Кривошеинского района, а также для лиц, планирующих осуществлять такую деятельность (далее - заявитель).</w:t>
      </w:r>
    </w:p>
    <w:p>
      <w:pPr>
        <w:pStyle w:val="ConsPlus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применяются следующие термины:</w:t>
      </w:r>
    </w:p>
    <w:p>
      <w:pPr>
        <w:pStyle w:val="ConsPlus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 - заместитель Главы Кривошеинского района по социально-экономическим вопросам;</w:t>
      </w:r>
    </w:p>
    <w:p>
      <w:pPr>
        <w:pStyle w:val="ConsPlus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ор – субъект инвестиционной деятельности, осуществляющий вложение собственных, заемных или привлеченных средств в форме инвестиций и обеспечивающий их целевое использование.</w:t>
      </w:r>
    </w:p>
    <w:p>
      <w:pPr>
        <w:pStyle w:val="ConsPlus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– Экономический отдел Администрации Кривошеинского района.</w:t>
      </w:r>
    </w:p>
    <w:p>
      <w:pPr>
        <w:pStyle w:val="ConsPlus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ью создания канала прямой связи является создание и обеспечение беспрепятственной стабильной прямой связи заявителей для оперативного решения возникающих в процессе инвестиционной деятельности вопросов.</w:t>
      </w:r>
    </w:p>
    <w:p>
      <w:pPr>
        <w:pStyle w:val="ConsPlus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нал прямой связи отвечает требованиям:</w:t>
      </w:r>
    </w:p>
    <w:p>
      <w:pPr>
        <w:pStyle w:val="ConsPlus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вного доступа заявителей к информации, связанной с осуществлением инвестиционной деятельности на территории Кривошеинского района;</w:t>
      </w:r>
    </w:p>
    <w:p>
      <w:pPr>
        <w:pStyle w:val="ConsPlus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роля результатов и сроков рассмотрения обозначенных заявителем вопросов и проблем;</w:t>
      </w:r>
    </w:p>
    <w:p>
      <w:pPr>
        <w:pStyle w:val="ConsPlus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ктивного, всестороннего и своевременного рассмотрения обращений по существу поставленных вопросов и принятия мер, направленных на защиту нарушенных прав и законных интересов заявителей.</w:t>
      </w:r>
    </w:p>
    <w:p>
      <w:pPr>
        <w:pStyle w:val="ConsPlus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кцию канала прямой связи выполняют:</w:t>
      </w:r>
    </w:p>
    <w:p>
      <w:pPr>
        <w:pStyle w:val="ConsPlus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упный для заявителя телефон - (38251)21427, режим работы в рабочие дни с понедельника по пятницу 09.00 - 17.00, перерыв - 13.00 - 14.00 по местному времени;</w:t>
      </w:r>
    </w:p>
    <w:p>
      <w:pPr>
        <w:pStyle w:val="ConsPlus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ый адрес: kr-zas@tomsk.gov.ru;</w:t>
      </w:r>
    </w:p>
    <w:p>
      <w:pPr>
        <w:pStyle w:val="ConsPlus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ое обращение посредством использования сайта муниципального образования Кривошеинский район Томской области: http://www.kradm.tomsk.ru/.</w:t>
      </w:r>
    </w:p>
    <w:p>
      <w:pPr>
        <w:pStyle w:val="ConsPlus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итель имеет право воспользоваться любым способом осуществления прямой связи.</w:t>
      </w:r>
    </w:p>
    <w:p>
      <w:pPr>
        <w:pStyle w:val="ConsPlus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явитель имеет право обратиться с заявлением, предложением, жалобой, касающимися реализации инвестиционных проектов на территории Кривошеинского района и нарушений законодательства Кривошеинского района в сфере инвестиционной деятельности (далее - обращение).</w:t>
      </w:r>
    </w:p>
    <w:p>
      <w:pPr>
        <w:pStyle w:val="ConsPlus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ращение должно относиться к вопросам осуществления инвестиционной деятельности на территории Кривошеинского района.</w:t>
      </w:r>
    </w:p>
    <w:p>
      <w:pPr>
        <w:pStyle w:val="ConsPlus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ращение вне зависимости от выбранного способа осуществления прямой связи подлежит обязательному рассмотрению.</w:t>
      </w:r>
    </w:p>
    <w:p>
      <w:pPr>
        <w:pStyle w:val="ConsPlus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ращение подлежит обязательной регистрации уполномоченным органом в течение одного рабочего дня с даты его поступления. В случае поступления обращения в выходной или нерабочий праздничный день его регистрация осуществляется в первый следующий за ним рабочий день.</w:t>
      </w:r>
    </w:p>
    <w:p>
      <w:pPr>
        <w:pStyle w:val="ConsPlus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явитель вне зависимости от выбранного способа осуществления прямой связи при обращении:</w:t>
      </w:r>
    </w:p>
    <w:p>
      <w:pPr>
        <w:pStyle w:val="ConsPlus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бщает:</w:t>
      </w:r>
    </w:p>
    <w:p>
      <w:pPr>
        <w:pStyle w:val="ConsPlus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 (последнее - при наличии) гражданина либо полное наименование юридического лица;</w:t>
      </w:r>
    </w:p>
    <w:p>
      <w:pPr>
        <w:pStyle w:val="ConsPlus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 обратившегося от имени юридического лица;</w:t>
      </w:r>
    </w:p>
    <w:p>
      <w:pPr>
        <w:pStyle w:val="ConsPlus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данные: номер телефона и (или) адрес электронной почты, адрес регистрации;</w:t>
      </w:r>
    </w:p>
    <w:p>
      <w:pPr>
        <w:pStyle w:val="ConsPlus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 получения информации;</w:t>
      </w:r>
    </w:p>
    <w:p>
      <w:pPr>
        <w:pStyle w:val="ConsPlus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 осуществляемой либо планируемой деятельности;</w:t>
      </w:r>
    </w:p>
    <w:p>
      <w:pPr>
        <w:pStyle w:val="ConsPlus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лагает суть обращения.</w:t>
      </w:r>
    </w:p>
    <w:p>
      <w:pPr>
        <w:pStyle w:val="ConsPlus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подтверждение сути обращения вправе приложить к обращению копии документов и материалы в электронной форме.</w:t>
      </w:r>
    </w:p>
    <w:p>
      <w:pPr>
        <w:pStyle w:val="ConsPlus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по вопросу кадрового обеспечения инвестиционного проекта заявитель заполняет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нвестиционном проекте по форме согласно приложению к настоящему Порядку.</w:t>
      </w:r>
    </w:p>
    <w:p>
      <w:pPr>
        <w:pStyle w:val="ConsPlusNormal"/>
        <w:tabs>
          <w:tab w:val="clear" w:pos="708"/>
          <w:tab w:val="left" w:pos="84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</w:rPr>
        <w:t>В течение трех рабочих дней с даты регистрации обращения уполномоченным органом производится оценка сути обращения на предмет отнесения к вопросам осуществления инвестиционной деятельности на территории муниципального образования Кривошеинский район Томской области. В случае если обращение не относится к вопросам осуществления инвестиционной деятельности на территории муниципального образования Кривошеинский район Томской области, обращение направляется в соответствующий орган или соответствующему должностному лицу, в компетенцию которых входит решение поставленных в обращении вопросов. Уполномоченный орган уведомляет об этом заявителя в течение одного рабочего дня с даты направления в соответствующий орган или соответствующе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tabs>
          <w:tab w:val="clear" w:pos="708"/>
          <w:tab w:val="left" w:pos="84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</w:rPr>
        <w:t>В случае выявления нарушений законодательства Томской области в сфере инвестиционной деятельности на территории Кривошеинского района уполномоченным органом в течение пяти рабочих дней со дня поступления обращения направляетс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ConsPlus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твет на обращение должен быть представлен заявителю выбранным им способом в течение 30 календарных дней со дня регистрации обращения.</w:t>
      </w:r>
    </w:p>
    <w:p>
      <w:pPr>
        <w:pStyle w:val="ConsPlus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нтроль за исполнением сроков направления ответов на обращения заявителей осуществляет уполномоченное должностное лиц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spacing w:before="0" w:after="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before="0" w:after="1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работы канала прямой связи инвесторов для оперативного решения возникающих в процессе инвестиционной деятельности</w:t>
      </w:r>
    </w:p>
    <w:p>
      <w:pPr>
        <w:pStyle w:val="ConsPlusNormal"/>
        <w:spacing w:before="0" w:after="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ов 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6"/>
      <w:bookmarkEnd w:id="0"/>
      <w:r>
        <w:rPr>
          <w:rFonts w:cs="Times New Roman" w:ascii="Times New Roman" w:hAnsi="Times New Roman"/>
          <w:sz w:val="24"/>
          <w:szCs w:val="24"/>
        </w:rPr>
        <w:t>Информация об инвестиционном проект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624"/>
        <w:gridCol w:w="680"/>
        <w:gridCol w:w="737"/>
        <w:gridCol w:w="624"/>
        <w:gridCol w:w="680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еализации проекта (адрес)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инвестиционного прое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, млн.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емые рабочие места, 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03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9:00Z</dcterms:created>
  <dc:creator>Мандраков Денис Олегович</dc:creator>
  <dc:description/>
  <cp:keywords/>
  <dc:language>en-US</dc:language>
  <cp:lastModifiedBy>Глазачева Любовь Александровна</cp:lastModifiedBy>
  <cp:lastPrinted>2023-04-26T12:11:00Z</cp:lastPrinted>
  <dcterms:modified xsi:type="dcterms:W3CDTF">2024-04-19T04:03:00Z</dcterms:modified>
  <cp:revision>157</cp:revision>
  <dc:subject/>
  <dc:title> </dc:title>
</cp:coreProperties>
</file>