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9.06.2025г.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№  366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865495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О назначении выбор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утатов Думы Кривошеинского района сед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62.1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О назначении выборо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путатов Думы Кривошеинского района седьмого созы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о ст.10 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. 6 закона Томской области от 14 февраля 2005 года № 29-ОЗ «О муниципальных выборах в Томской области» и ст.13 Устава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auto" w:line="360"/>
        <w:jc w:val="both"/>
        <w:rPr/>
      </w:pPr>
      <w:r>
        <w:rPr>
          <w:color w:val="000000"/>
          <w:spacing w:val="-11"/>
          <w:sz w:val="24"/>
          <w:szCs w:val="24"/>
        </w:rPr>
        <w:t>1.  Назначить выборы депутатов Думы Кривошеинского района седьмого созыва на 14 сентября 2025 года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2. Опубликовать настоящее решение в официальном печатном издании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rPr>
          <w:color w:val="000000"/>
        </w:rPr>
      </w:pPr>
      <w:r>
        <w:rPr>
          <w:szCs w:val="24"/>
        </w:rPr>
        <w:t>3. Направить настоящее решение в Избирательную комиссию Томской области, территориальную избирательную комиссию Кривошеинского района, Управление Министерства юстиции РФ по Томской област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auto" w:line="360"/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               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Временно исполняющий полномочия                                                                        А.М.Архип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Главы 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50:00Z</dcterms:created>
  <dc:creator>Администратор</dc:creator>
  <dc:description/>
  <cp:keywords/>
  <dc:language>en-US</dc:language>
  <cp:lastModifiedBy>Лариса</cp:lastModifiedBy>
  <cp:lastPrinted>2025-06-18T14:29:00Z</cp:lastPrinted>
  <dcterms:modified xsi:type="dcterms:W3CDTF">2025-06-18T07:31:00Z</dcterms:modified>
  <cp:revision>5</cp:revision>
  <dc:subject/>
  <dc:title> </dc:title>
</cp:coreProperties>
</file>