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/>
        <w:t>22.05.2025г.                                                                                                                             № 36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/>
      </w:pPr>
      <w:r>
        <w:rPr/>
        <w:t>О внесении изменений в решение Думы Кривошеинского района  от 17.05.2024  № 266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/>
      </w:pPr>
      <w:r>
        <w:rPr/>
        <w:t xml:space="preserve">«О принятии в собственность муниципального образования Кривошеинский район  Томской области на безвозмездной основе </w:t>
      </w:r>
      <w:r>
        <w:rPr>
          <w:shd w:fill="FFFFFF" w:val="clear"/>
        </w:rPr>
        <w:t>муниципального унитарного предприятия  «Жилищно-коммунального хозяйства  Кривошеинского сельского поселения»</w:t>
      </w:r>
      <w:r>
        <w:rPr/>
        <w:t xml:space="preserve"> как имущественного комплекс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Гражданским Кодексом Российской Федерации, руководствуясь Федеральным Законом от 06 октября 2003 года № 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муниципальный район», утвержденного решением Думы Кривошеинского района от 28.07.2011 № 8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Решение Думы Кривошеинского от 17.05.2024 № 266  ««О принятии в собственность муниципального образования Кривошеинский район  Томской области на безвозмездной основе </w:t>
      </w:r>
      <w:r>
        <w:rPr>
          <w:shd w:fill="FFFFFF" w:val="clear"/>
        </w:rPr>
        <w:t>муниципального унитарного предприятия  «Жилищно-коммунального хозяйства  Кривошеинского сельского поселения»</w:t>
      </w:r>
      <w:r>
        <w:rPr/>
        <w:t xml:space="preserve"> как имущественного комплекса» (далее по тексту Решение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пункты 102, 110 приложения № 2 к Решению 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2268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ДТ-75ДЕРС2 бул. п/о, год выпуска 2007, номер машины (рамы\0738756, номер двигателя 11407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00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51,7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грейдер ДЗ-122Б-7, год выпуска 2011, заводской номер машина (рамы) 1691316. Двигатель № 463799, основной ведущий мост(мосты) № 05.3.1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90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904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Приложение № 2 к Решению дополнить пунктом 1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2268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 бульдозер «Елазовец» ЭО-2621Е на базе трактора «Беларус 82.1», год выпуска 2008, номер машины  (рамы) 614 (8201155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51,72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2. Разместить настоящее решение на официальном сайте муниципального образования Кривошеинский муниципальный район Том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bCs/>
        </w:rPr>
        <w:t xml:space="preserve">Контроль за исполнением настоящего решения возложить на </w:t>
      </w:r>
      <w:r>
        <w:rPr/>
        <w:t>комитет по бюджету и экономическ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седатель Думы Кривошеинского района</w:t>
        <w:tab/>
        <w:t xml:space="preserve">                                </w:t>
        <w:tab/>
        <w:t xml:space="preserve">           В.В. Нестер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ава Кривошеинского района           </w:t>
        <w:tab/>
        <w:t xml:space="preserve">            </w:t>
        <w:tab/>
        <w:t xml:space="preserve">                     </w:t>
        <w:tab/>
        <w:tab/>
        <w:t>А.Н. Коломин</w:t>
      </w:r>
    </w:p>
    <w:sectPr>
      <w:footerReference w:type="default" r:id="rId3"/>
      <w:type w:val="nextPage"/>
      <w:pgSz w:w="11906" w:h="16838"/>
      <w:pgMar w:left="1134" w:right="567" w:gutter="0" w:header="0" w:top="34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6:00Z</dcterms:created>
  <dc:creator>Ларионова</dc:creator>
  <dc:description/>
  <cp:keywords/>
  <dc:language>en-US</dc:language>
  <cp:lastModifiedBy>Лариса</cp:lastModifiedBy>
  <cp:lastPrinted>2025-05-21T15:02:00Z</cp:lastPrinted>
  <dcterms:modified xsi:type="dcterms:W3CDTF">2025-05-21T08:02:00Z</dcterms:modified>
  <cp:revision>4</cp:revision>
  <dc:subject/>
  <dc:title>Закон Томской области</dc:title>
</cp:coreProperties>
</file>