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24.04.2025 г.                                                                                                                  № 3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  <w:t>О внесении изменений в решение Думы Кривошеинского района  от 28.07.2011  № 83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ражданским Кодексом Российской Федерации, руководствуясь Федеральным Законом от 06 октября 2003 года № 131 - ФЗ «Об общих принципах организации органов местного самоуправления в Российской Федерации», Уставом муниципального образования Кривошеинский муниципальный район Томской области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РЕШИЛА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1. Внести в Решение Думы Кривошеинского района от 28.07.2011 № 83 «Об утверждении Положения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 (далее - Решение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наименовании, преамбуле, пункте 1 Решения слова «муниципального образования Кривошеинский район» заменить на слова «муниципального образования Кривошеинский муниципальный район Томской област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 приложении к Решению слова по тексту «муниципального образования Кривошеинский район» заменить на слова в соответствующем падеже «муниципального образования Кривошеинский муниципальный район Томской области»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88" w:before="0" w:after="0"/>
        <w:ind w:right="20"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Опубликовать настоящее решение в газете "Районные вести" и разместить  на официальном сайте муниципального образования Кривошеинский район Томской области в информационно- телекоммуникационной  сети "Интернет".</w:t>
      </w:r>
    </w:p>
    <w:p>
      <w:pPr>
        <w:pStyle w:val="ConsPlusNormal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по бюджету и экономическ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А.Н. Коломин</w:t>
      </w:r>
    </w:p>
    <w:sectPr>
      <w:footerReference w:type="default" r:id="rId3"/>
      <w:type w:val="nextPage"/>
      <w:pgSz w:w="11906" w:h="16838"/>
      <w:pgMar w:left="1418" w:right="1134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8:00Z</dcterms:created>
  <dc:creator>Ларионова</dc:creator>
  <dc:description/>
  <cp:keywords/>
  <dc:language>en-US</dc:language>
  <cp:lastModifiedBy>Лариса</cp:lastModifiedBy>
  <cp:lastPrinted>2025-04-18T11:26:00Z</cp:lastPrinted>
  <dcterms:modified xsi:type="dcterms:W3CDTF">2025-04-25T01:51:00Z</dcterms:modified>
  <cp:revision>4</cp:revision>
  <dc:subject/>
  <dc:title>Закон Томской области</dc:title>
</cp:coreProperties>
</file>