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3.2025  г.                                                                                                                    № 3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584263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ынесении проекта отчета об исполнении бюджета муниципального образования Кривошеинский район за 2024 год на публичные слуш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53.3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вынесении проекта отчета об исполнении бюджета муниципального образования Кривошеинский район за 2024 год на публичные слуш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Кривошеинский район, решением Думы Кривошеинского района от 26.07.2005 № 388 «Об утверждении Положения «О публичных слушаниях, общественных обсуждениях в Кривошеинском район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Кривошеинского район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ринять к рассмотрению проект отчета об исполнении бюджета муниципального образования Кривошеинский район за  2024 год и вынести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править данное решение Главе Кривошеинского района для организации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 xml:space="preserve">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>Контроль за исполнением настоящего Решения возложить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ы Кривошеинского района</w:t>
        <w:tab/>
        <w:tab/>
        <w:tab/>
        <w:tab/>
        <w:tab/>
        <w:t xml:space="preserve">                 В.В.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Глава Кривошеинского района                                                                        А.Н.Коломин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6:00Z</dcterms:created>
  <dc:creator>Кузьмина</dc:creator>
  <dc:description/>
  <dc:language>en-US</dc:language>
  <cp:lastModifiedBy>Лариса</cp:lastModifiedBy>
  <cp:lastPrinted>2021-03-25T16:25:00Z</cp:lastPrinted>
  <dcterms:modified xsi:type="dcterms:W3CDTF">2025-03-26T05:06:00Z</dcterms:modified>
  <cp:revision>2</cp:revision>
  <dc:subject/>
  <dc:title/>
</cp:coreProperties>
</file>