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02.2025 г.                                                                                                                          № 348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4517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опроса граждан с. Новокривошеино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кривоше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5.2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опроса граждан с. Новокривошеино в муниципальном образ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вокривоше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</w:rPr>
      </w:pPr>
      <w:r>
        <w:rPr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Кривошеинский муниципальный район Томской области, положением «О порядке назначения и проведения опроса граждан в муниципальном образовании Кривошеинский район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Назначить на территории с. Новокривошеино в муниципальном образовании Новокривошеинское сельское поселение опрос граждан по следующему вопросу: «Реорганизации муниципального бюджетного общеобразовательного учреждения «Новокривошеинская основная общеобразовательная школа» в форме присоединения к муниципальному общеобразовательному учреждению «Кривошеинская средняя общеобразовательная школа имени Героя Советского Союза Ф.М. Зинченко» в с. Кривошеин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 Назначить сроки проведения опроса граждан </w:t>
      </w:r>
      <w:r>
        <w:rPr>
          <w:b/>
          <w:sz w:val="24"/>
          <w:szCs w:val="24"/>
        </w:rPr>
        <w:t>с 17 марта по 30 марта 2025 го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ка проведения опроса жителей с. Новокривошеино в муниципальном образовании Новокривошеинское сельское поселение, участвующих в опросе, выборочна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численность жителей, участвующих в опросе, 5 % от количества жителей с. Новокривошеино в муниципальном образовании Новокривошеинское сельское поселение, обладающих избирательным правом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Вынести на опрос следующий вопрос: «Поддерживаете ли Вы решение Администрации Кривошеинского района о реорганизации муниципального бюджетного общеобразовательного учреждения «Новокривошеинская основная общеобразовательная школа» в форме присоединения к муниципальному общеобразовательному учреждению «Кривошеинская средняя общеобразовательная школа имени Героя Советского Союза Ф.М. Зинченко» в с. Кривошеи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форму опросного листа (Приложение №1 к реш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. Проинформировать жителей с. Новокривошеино через средства массовой информации о проведении опроса не менее чем за 10 дней до его пр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. Утвердить комиссию по проведению опроса в следующем соста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Шлапаков А.В. – заместитель Главы Кривошеинского района по социально-экономическим вопросам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леева Л.А. – руководитель МКУ «Управление образования Администрации Кривошеинского района Томской области» (по согласованию)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япин А.О. – глава муниципального образования Новокривошеинское сельское поселение (по согласова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Спиридонова М.М. – специалист-юрисконсульт отдела по закупкам и правовым вопросам Администрации Кривошеинского района (по соглас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Горбачёва Л.А. – депутат Думы Кривошеин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 </w:t>
      </w:r>
      <w:r>
        <w:rPr>
          <w:bCs/>
          <w:sz w:val="24"/>
          <w:szCs w:val="24"/>
          <w:shd w:fill="FFFFFF" w:val="clear"/>
        </w:rPr>
        <w:t>https://kradmin.gosuslugi.ru/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 xml:space="preserve">             Н.Н.Сайнаков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 xml:space="preserve">             А.Н. Коломин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Кривошеинского район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 27.02.2025 № 348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двух членов коми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осный лист </w:t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8" w:hanging="0"/>
              <w:jc w:val="center"/>
              <w:rPr>
                <w:bCs/>
                <w:i/>
                <w:i/>
                <w:color w:val="000000"/>
                <w:spacing w:val="-7"/>
              </w:rPr>
            </w:pPr>
            <w:r>
              <w:rPr>
                <w:bCs/>
                <w:i/>
                <w:color w:val="000000"/>
                <w:spacing w:val="-7"/>
              </w:rPr>
              <w:t>Разъяснения порядка заполнения опросного листа</w:t>
            </w:r>
          </w:p>
          <w:p>
            <w:pPr>
              <w:pStyle w:val="Normal"/>
              <w:shd w:fill="FFFFFF" w:val="clear"/>
              <w:ind w:left="77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>Поставьте любой знак в пустом квадрате справа от слов «ЗА» или «ПРОТИВ»</w:t>
            </w:r>
            <w:r>
              <w:rPr>
                <w:iCs/>
                <w:color w:val="000000"/>
                <w:spacing w:val="-10"/>
              </w:rPr>
              <w:t>.</w:t>
            </w:r>
          </w:p>
          <w:p>
            <w:pPr>
              <w:pStyle w:val="Normal"/>
              <w:shd w:fill="FFFFFF" w:val="clear"/>
              <w:ind w:left="77" w:right="-23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0"/>
              </w:rPr>
              <w:t xml:space="preserve">Опросный лист, в котором любой знак проставлен более </w:t>
            </w:r>
            <w:r>
              <w:rPr>
                <w:iCs/>
                <w:color w:val="000000"/>
                <w:spacing w:val="-11"/>
              </w:rPr>
              <w:t>чем в одном квадрате либо не проставлен ни в одном из них, считается недействительным</w:t>
            </w:r>
          </w:p>
          <w:p>
            <w:pPr>
              <w:pStyle w:val="Normal"/>
              <w:shd w:fill="FFFFFF" w:val="clear"/>
              <w:ind w:left="82" w:firstLine="466"/>
              <w:jc w:val="both"/>
              <w:rPr>
                <w:iCs/>
              </w:rPr>
            </w:pPr>
            <w:r>
              <w:rPr>
                <w:iCs/>
                <w:color w:val="000000"/>
                <w:spacing w:val="-11"/>
              </w:rPr>
              <w:t xml:space="preserve">Опросный лист, не заверенный подписями членов </w:t>
            </w:r>
            <w:r>
              <w:rPr/>
              <w:t xml:space="preserve">комиссии, </w:t>
            </w:r>
            <w:r>
              <w:rPr>
                <w:iCs/>
                <w:color w:val="000000"/>
                <w:spacing w:val="-11"/>
              </w:rPr>
              <w:t>признается неустановленной формы и при подсчете голосов не учи</w:t>
            </w:r>
            <w:r>
              <w:rPr>
                <w:iCs/>
                <w:color w:val="000000"/>
                <w:spacing w:val="-14"/>
              </w:rPr>
              <w:t>тываетс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опрос: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sz w:val="24"/>
                <w:szCs w:val="24"/>
              </w:rPr>
              <w:t>«Поддерживаете ли Вы решение Администрации Кривошеинского района о реорганизации муниципального бюджетного общеобразовательного учреждения «Новокривошеинская основная общеобразовательная школа» в форме присоединения к муниципальному общеобразовательному учреждению «Кривошеинская средняя общеобразовательная школа имени Героя Советского Союза Ф.М. Зинченко» в с. Кривошеино? В результате проводимых мероприятий предполагается сокращение персонала учреждения.</w:t>
            </w:r>
          </w:p>
          <w:p>
            <w:pPr>
              <w:pStyle w:val="Normal"/>
              <w:shd w:fill="FFFFFF" w:val="clear"/>
              <w:ind w:lef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ind w:right="2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415</wp:posOffset>
                      </wp:positionV>
                      <wp:extent cx="341630" cy="443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164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3.95pt;margin-top:1.45pt;width:26.85pt;height:34.9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</w:t>
            </w:r>
            <w:r>
              <w:rPr>
                <w:b/>
                <w:sz w:val="24"/>
              </w:rPr>
              <w:t xml:space="preserve">ЗА                                                                               ПРОТИ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65405</wp:posOffset>
                      </wp:positionV>
                      <wp:extent cx="432435" cy="3498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27.55pt;mso-wrap-distance-left:9.05pt;mso-wrap-distance-right:9.05pt;mso-wrap-distance-top:0pt;mso-wrap-distance-bottom:0pt;margin-top:5.1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8:00Z</dcterms:created>
  <dc:creator>Администратор</dc:creator>
  <dc:description/>
  <cp:keywords/>
  <dc:language>en-US</dc:language>
  <cp:lastModifiedBy>Лариса</cp:lastModifiedBy>
  <cp:lastPrinted>2021-03-26T10:59:00Z</cp:lastPrinted>
  <dcterms:modified xsi:type="dcterms:W3CDTF">2025-02-26T09:53:00Z</dcterms:modified>
  <cp:revision>4</cp:revision>
  <dc:subject/>
  <dc:title> </dc:title>
</cp:coreProperties>
</file>