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>
          <w:color w:val="000000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27.02.2025 г.                                                                                                                          № 340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59.7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  <w:t>В целях совершенствования структуры Администрации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  <w:t xml:space="preserve"> </w:t>
      </w:r>
      <w:r>
        <w:rPr/>
        <w:t>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Внести изменение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1) Сократить должность – Главный специалист по ревизионной работе и контролю - 1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Ввести должность - Главный специалист по финансовому контролю -1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ab/>
        <w:t>2.  Настоящее решение вступает в силу  с 01.03.2025 год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/>
        <w:t xml:space="preserve">    </w:t>
      </w:r>
      <w:r>
        <w:rPr/>
        <w:t>3. Настоящее решение разместить на сайте муниципального образования Кривошеинский район Томской области в информационно- телекоммуникационной сети «Интернет».</w:t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    </w:t>
      </w: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>Думы Кривошеинского района</w:t>
      </w:r>
      <w:r>
        <w:rPr>
          <w:color w:val="000000"/>
        </w:rPr>
        <w:tab/>
        <w:t>Н.Н.Сайнакова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А.Н.Коломин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89160"/>
                            <a:ext cx="9360" cy="51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ЖКХ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7080"/>
                            <a:ext cx="2134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3920" y="267840"/>
                            <a:ext cx="23400" cy="54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4986000"/>
                            <a:ext cx="259524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- эконом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животноводству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33920" y="3407400"/>
                            <a:ext cx="257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97000"/>
                            <a:ext cx="258624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3811320"/>
                            <a:ext cx="2512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1 категории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966200"/>
                            <a:ext cx="21330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5800" y="1088280"/>
                            <a:ext cx="72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4760" y="41396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5023440"/>
                            <a:ext cx="1635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финансовому контролю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76308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3069720"/>
                            <a:ext cx="2133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ист 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39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152208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234900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5596920"/>
                            <a:ext cx="1797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5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22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3440"/>
                            <a:ext cx="208332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оперативный дежурный ЕДДС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ЕДДС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4376880"/>
                            <a:ext cx="2133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5692320"/>
                            <a:ext cx="163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2920" y="57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2881800"/>
                            <a:ext cx="2511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00840"/>
                            <a:ext cx="2511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44760" y="3069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040" y="2644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431856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639684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6434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5680" y="32968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720" y="399168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4240" y="4548600"/>
                            <a:ext cx="232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0" y="4376880"/>
                            <a:ext cx="251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600" y="547236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7800" y="470088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2967480"/>
                            <a:ext cx="1680840" cy="19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акупкам и правов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о закупкам и правов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 юрисконсуль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акупк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1320" y="56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6880" y="55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44760" y="5544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63080"/>
                            <a:ext cx="21013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511236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58760" y="57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83320" y="51112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2030" to="3618,10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3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ЖКХ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38;width:336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7,422" to="13003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2;top:7852;width:4086;height:2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- эконом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животноводству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7,5366" to="13371,5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885;width:4072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2;top:6002;width:395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1 категории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9;top:7821;width:3358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2,1714" to="12702,8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4,6519" to="12684,65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7911;width:257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финансовому контролю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926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4834;width:335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ист 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5;top:2397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5;top:3699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8814;width:2830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5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22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1;width:3280;height:1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 диспетчер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оперативный дежурный ЕДДС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ЕДДС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5;top:6893;width:335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8964;width:257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04;top:91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8;top:4538;width:3954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198;width:395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4,4834" to="12684,48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7,4165" to="3561,41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1,6801" to="3617,68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10074" to="3561,10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4163" to="7913,4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5,5192" to="7869,5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3,6286" to="7875,62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3,7163" to="7869,7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6893;width:39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7,8618" to="3601,8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0,7403" to="12720,7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673;width:2646;height:2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акупкам и правов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о закупкам и правов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 юрисконсульт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акупк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2;top:8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4;top:87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354,8732" to="12684,8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26;width:3308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8051" to="13371,8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06;top:9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33,8049" to="7929,80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Думы Кривошеинского района от  27.02.2025г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№ 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к решению Думы Кривошеинского района от  27.02.2025г.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№ 3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8:00Z</dcterms:created>
  <dc:creator>Ирина</dc:creator>
  <dc:description/>
  <cp:keywords/>
  <dc:language>en-US</dc:language>
  <cp:lastModifiedBy>Лариса</cp:lastModifiedBy>
  <cp:lastPrinted>2025-02-20T11:06:00Z</cp:lastPrinted>
  <dcterms:modified xsi:type="dcterms:W3CDTF">2025-02-26T09:51:00Z</dcterms:modified>
  <cp:revision>5</cp:revision>
  <dc:subject/>
  <dc:title/>
</cp:coreProperties>
</file>