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0.01.2025                                                                                                                № 335</w:t>
      </w:r>
    </w:p>
    <w:p>
      <w:pPr>
        <w:pStyle w:val="Heading5"/>
        <w:jc w:val="left"/>
        <w:rPr>
          <w:color w:val="000000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558292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лана работы Думы Кривоше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2025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62.4pt;mso-wrap-distance-left:9.05pt;mso-wrap-distance-right:9.05pt;mso-wrap-distance-top:0pt;mso-wrap-distance-bottom:0pt;margin-top:4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б утверждении плана работы Думы Кривоше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 2025 год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color w:val="000000"/>
          <w:sz w:val="24"/>
          <w:szCs w:val="24"/>
        </w:rPr>
        <w:t xml:space="preserve">Рассмотрев  план работы  </w:t>
      </w:r>
      <w:r>
        <w:rPr>
          <w:sz w:val="24"/>
        </w:rPr>
        <w:t>Думы Кривошеинского района на 2025 год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>1.</w:t>
      </w:r>
      <w:r>
        <w:rPr>
          <w:sz w:val="24"/>
        </w:rPr>
        <w:t xml:space="preserve"> Утвердить план работы Думы Кривошеинского района на 2025 года (Приложение № 1).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Н.Коломин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т 30.01.2025  №  3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МЫ КРИВОШЕИНСКОГО РАЙОНА НА 2025 ГОД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1984"/>
        <w:gridCol w:w="2268"/>
        <w:gridCol w:w="1843"/>
        <w:gridCol w:w="2126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выносимый на заседание Ду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чик, содокладч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внесения вопроса, документ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админист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О Кривоше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1.05.2015 № 442 «Об утверждении Положения «О бюджетном процессе в муниципальном образовании Кривоше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куратура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Думы Кривошеинского района от 21.11.2007                                 № 282 "Об утверждении положения "О порядке прохождения муниципальной службы 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геева И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геева И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куратура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Думы Кривошеинского район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тер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тер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вошеин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йон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ов работы комитетов Думы Кривошеинского район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ыв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тер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ыв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теров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вошеинск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йона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оянии преступности на территории Кривошеинского района и основных результатах деятельности Отделения МВД России по Кривошеинскому району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дкин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дкин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ение МВД России по Кривошеинскому району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несении проекта отчета об исполнении бюджета МО Кривошеинский район за 2024 год на публичные слуш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одготовки к празднованию 80 -летия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ма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работы МКУ Контрольно-счётная комиссия МО Кривошеинский район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имоно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имоно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ма Кривошеинского района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бюджета МО Кривошеинский район з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консолидированного бюджета МО Кривошеинский район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12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ходе  подготовки объектов ЖКХ к отопительному сезону на 2025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п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п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м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бюджета МО Кривошеинский район 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Кривошеинского района о деятельности администрации в 2024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омин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витии здравоохранения в Кривоше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делёв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делё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м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выполнения  плана мероприятий по реализации наказов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п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п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ма Кривошеинского района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бюджета МО Кривошеинский район за 1 полугодие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консолидированного бюджета муниципального образования Кривошеинский район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одготовке объектов ЖКХ к отопительному сезону на 2025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п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п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м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готовке общеобразовательных учреждений района к новому учебн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м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ривошеинского района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О Кривоше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ге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вошеинск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ключении наказов в план мероприятий по реализации наказов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вошеинског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а</w:t>
            </w:r>
          </w:p>
        </w:tc>
      </w:tr>
      <w:tr>
        <w:trPr>
          <w:trHeight w:val="22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ривошеинский район за 9 месяцев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вошеин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вошеин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несении проекта бюджета муниципального образования Кривошеинский район на 2026 год и на плановый период  2027 и 2028 годов на публичные слушания (с проектом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вошеин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йона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6.12.2024 № 317 «Об утверждении бюджета муниципального образования Кривошеинский район на 2025 год и на плановый период 2026 и 2027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вошеинск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муниципального образования Кривошеинский район на 2026 год и на плановый период 2027 и 202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х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вошеинск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йон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лана работы контрольно-счётной комиссии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вошеинск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6:00Z</dcterms:created>
  <dc:creator>Администратор</dc:creator>
  <dc:description/>
  <cp:keywords/>
  <dc:language>en-US</dc:language>
  <cp:lastModifiedBy>Лариса</cp:lastModifiedBy>
  <cp:lastPrinted>2025-01-29T12:16:00Z</cp:lastPrinted>
  <dcterms:modified xsi:type="dcterms:W3CDTF">2025-01-29T06:16:00Z</dcterms:modified>
  <cp:revision>7</cp:revision>
  <dc:subject/>
  <dc:title> </dc:title>
</cp:coreProperties>
</file>