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0.01.2025                                                                                                                            № 334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36855</wp:posOffset>
                </wp:positionV>
                <wp:extent cx="558927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ланов работы комитетов Думы Кривошеинского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 2025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62.4pt;mso-wrap-distance-left:9.05pt;mso-wrap-distance-right:9.05pt;mso-wrap-distance-top:0pt;mso-wrap-distance-bottom:0pt;margin-top:18.6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ланов работы комитетов Думы Кривошеинского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 2025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ссмотрев и обсудив планы работы постоянных комитетов Думы Кривошеинского района на 2025 год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план работы  комитета Думы Кривошеинского района по социально-правовым вопросам (Приложения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Утвердить план работы  комитета Думы Кривошеинского района по бюджету и экономическим вопросам (Приложения № 2)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Н.Коломин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т 30.01.2025  № 3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митета по социально-правовым вопросам 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"/>
        <w:gridCol w:w="7862"/>
        <w:gridCol w:w="2268"/>
        <w:gridCol w:w="2268"/>
      </w:tblGrid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лана работы комитета и Думы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исполнения программы «Муниципальная поддержка специалистов предприятий агропромышленного комплекса и социальной сферы Кривошеинского района на 2017-2024 годы» в 2024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формация о мерах по улучшению водоснабжения в с.Кривоше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С.Н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я программы «Развитие малого и среднего предпринимательства в Кривошеинском районе на 2020-2024 годы»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сполнения программы «Старшее поколение» на 2023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одготовке к весеннему половодью, о противопожарных мероприятиях в Кривошеин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отчета об исполнении бюджета МО Кривошеинский район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 об исполнении консолидированного бюджета МО Кривошеинский район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рганизации летнего отдыха и трудоустройстве  учащихся  образовательных учреждений Кривоше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Л.А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 об исполнении бюджета МО Кривошеинский район за 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нятости населения в муниципальном образовании Кривошеин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я программы «Развитие физической культуры и спорта на территории МО Кривошеинский район на 2022-2024 годы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сполнения программы «Развитие личных подсобных хозяйств в Кривошеинском районе на 2023-2026 гг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 об исполнении бюджета МО Кривошеинский район за 1 полугодие 2024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нформации о наказах избир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ходе исполнения муниципальной программы «Газификация Кривошеинского района на период 2021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благоустройства в сельских посе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проекта бюджета муниципального образования Кривошеинский район на 202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т 30.01.2025 № 3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11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лан работы комитета по бюджету и экономическим вопросам на 2025 год </w:t>
      </w:r>
    </w:p>
    <w:p>
      <w:pPr>
        <w:pStyle w:val="Normal"/>
        <w:tabs>
          <w:tab w:val="clear" w:pos="720"/>
          <w:tab w:val="left" w:pos="6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2718"/>
      </w:tblGrid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 </w:t>
            </w:r>
          </w:p>
        </w:tc>
      </w:tr>
      <w:tr>
        <w:trPr>
          <w:trHeight w:val="275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плана работы комитета и Думы на 2025 го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</w:t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</w:tr>
      <w:tr>
        <w:trPr>
          <w:trHeight w:val="275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несении проекта отчета об исполнении бюджета МО Кривошеинский район за 2024 год на публичные слушан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отчета об исполнении бюджета МО Кривошеинский район за 2024 го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 об исполнении консолидированного бюджета МО Кривошеинский район за 2024 го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 об исполнении бюджета МО Кривошеинский район за 1 квартал 2025 год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одготовки объектов жилищно-коммунального хозяйства к отопительному сезону на 2025-2026 год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</w:tr>
      <w:tr>
        <w:trPr>
          <w:trHeight w:val="275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 об исполнении бюджета МО Кривошеинский район за 1 полугодие 2025 год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 об исполнении бюджета МО Кривошеинский район за 9 месяцев 2025 год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</w:tr>
      <w:tr>
        <w:trPr>
          <w:trHeight w:val="322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проекта бюджета муниципального образования Кривошеинский район на 2026 го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Style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9:00Z</dcterms:created>
  <dc:creator>Администратор</dc:creator>
  <dc:description/>
  <cp:keywords/>
  <dc:language>en-US</dc:language>
  <cp:lastModifiedBy>Лариса</cp:lastModifiedBy>
  <cp:lastPrinted>2025-01-29T12:15:00Z</cp:lastPrinted>
  <dcterms:modified xsi:type="dcterms:W3CDTF">2025-02-04T04:05:00Z</dcterms:modified>
  <cp:revision>8</cp:revision>
  <dc:subject/>
  <dc:title/>
</cp:coreProperties>
</file>