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УМА  КРИВОШЕИНСКОГО  РАЙОНА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1.2025 г.                                                                                                        №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 внесении изменений в решение Думы Кривошеинского района от 25.05.2023 № 199 «О передаче Администрацией Кривошеинского района части своих полномочий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Кривошеинскому сельскому поселени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. статьи 8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частью 2 статьи 9 Устава муниципального образования «Кривошеинский район Т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Кривошеинского район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</w:t>
      </w:r>
      <w:r>
        <w:rPr>
          <w:rFonts w:cs="Times New Roman" w:ascii="Times New Roman" w:hAnsi="Times New Roman"/>
          <w:iCs/>
          <w:sz w:val="26"/>
          <w:szCs w:val="26"/>
        </w:rPr>
        <w:t xml:space="preserve"> решения Думы Кривошеинского района от 25.05.2023 № 199 «О передаче Администрацией Кривошеинского района части своих полномочий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Кривошеинскому сельскому поселению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Финансовое обеспечение передаваемых полномочий осуществлять за счет иных межбюджетных трансфертов, передаваемых из бюджета Кривошеинского района бюджету Кривошеинского сельского посел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ложение  1 к решению Думы Кривошеинского района от 25.05.2023 № 199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Кривошеинского района </w:t>
        <w:tab/>
        <w:tab/>
        <w:tab/>
        <w:tab/>
        <w:tab/>
        <w:tab/>
        <w:tab/>
        <w:t xml:space="preserve">      В.В. Не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ивошеинского района</w:t>
        <w:tab/>
        <w:tab/>
        <w:tab/>
        <w:tab/>
        <w:tab/>
        <w:tab/>
        <w:tab/>
        <w:t xml:space="preserve">       А.Н. Коломин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DF5C96896AA6F9CCFB99A33A524A6BDB86B5E0BC17BD1D932D5182AF7F5D9A219AF29F5BDFE145E1C0A710C415C2801EC25C291BnCzEI" TargetMode="External"/><Relationship Id="rId4" Type="http://schemas.openxmlformats.org/officeDocument/2006/relationships/hyperlink" Target="consultantplus://offline/ref=26DF5C96896AA6F9CCFB99A33A524A6BDB87B3E6B411BD1D932D5182AF7F5D9A219AF2985ADEEA1AE4D5B648C81CD49E1AD8402B19CFn8z0I" TargetMode="External"/><Relationship Id="rId5" Type="http://schemas.openxmlformats.org/officeDocument/2006/relationships/hyperlink" Target="consultantplus://offline/ref=26DF5C96896AA6F9CCFB99A33A524A6BDB87B3E6B411BD1D932D5182AF7F5D9A219AF29859DDE81AE4D5B648C81CD49E1AD8402B19CFn8z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09:00Z</dcterms:created>
  <dc:creator>1</dc:creator>
  <dc:description/>
  <cp:keywords/>
  <dc:language>en-US</dc:language>
  <cp:lastModifiedBy>Лариса</cp:lastModifiedBy>
  <cp:lastPrinted>2025-02-04T09:33:00Z</cp:lastPrinted>
  <dcterms:modified xsi:type="dcterms:W3CDTF">2025-02-04T03:33:00Z</dcterms:modified>
  <cp:revision>4</cp:revision>
  <dc:subject/>
  <dc:title/>
</cp:coreProperties>
</file>