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01.</w:t>
      </w:r>
      <w:r>
        <w:rPr/>
        <w:t>2025 г.                                                                                                           № 3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701" w:right="1700" w:hanging="0"/>
        <w:jc w:val="center"/>
        <w:rPr/>
      </w:pPr>
      <w:r>
        <w:rPr/>
        <w:t>О внесении изменений в решение Думы Кривошеинского района  от 21 мая 2015 года  № 442  «Об     утверждении Положения  «О бюджетном процессе в муниципальном образовании Кривошеинский   район»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Руководствуясь Бюджетным Кодексом Российской Федерации, Федеральным законом от 06 октября 2003года № 131-ФЗ "Об общих принципах организации местного самоуправления в Российской Федерации",  Уставом  муниципального  образования  Кривошеинский район, в целях совершенствования законодательства о бюджетной деятельности</w:t>
      </w:r>
    </w:p>
    <w:p>
      <w:pPr>
        <w:pStyle w:val="TextBody"/>
        <w:ind w:firstLine="720"/>
        <w:rPr>
          <w:lang w:val="ru-RU"/>
        </w:rPr>
      </w:pPr>
      <w:r>
        <w:rPr/>
        <w:t>Дума Кривошеинского района РЕШИЛА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</w:rPr>
        <w:t>1. Внести в Решение Думы Кривошеинского района от 21 мая 2015 года № 442 «</w:t>
      </w:r>
      <w:r>
        <w:rPr/>
        <w:t>Об утверждении Положения «О бюджетном процессе в муниципальном образовании Кривошеинский   район</w:t>
      </w:r>
      <w:r>
        <w:rPr>
          <w:color w:val="000000"/>
        </w:rPr>
        <w:t>»  (далее Положение) 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Пункт 1 статьи 2 Положения  после слов «</w:t>
      </w:r>
      <w:r>
        <w:rPr/>
        <w:t xml:space="preserve">Контрольно-счетная комиссия муниципального образования Кривошеинский район Томской области (далее – Контрольно - счетная комиссия ); </w:t>
      </w:r>
      <w:r>
        <w:rPr>
          <w:color w:val="000000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Орган внутреннего муниципального финансового контроля;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В статье 5 Положения  пункт 21 исключи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в статье  6 Положения пункт 39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тью 38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38. Полномочия органов внутреннего муниципального финансового контроля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«Орган внутреннего муниципального финансового контроля, который осуществляет деятельность по внутреннему муниципальному финансовому контролю является органом Администрации Кривоше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ение деятельности органа внутреннего муниципального финансового контроля производится в соответствии с Бюджетным кодексом Российской Федерации, а также с в соответствии с  положениями федеральных стандартов, утвержденными нормативными правовыми актами Правительства Российской Федерации.»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даты официального опубликования и распространяется на правоотношения возникшие с 01.01.2025г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</w:t>
        <w:tab/>
        <w:tab/>
        <w:t>А.Н. Колом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20">
    <w:name w:val="Информация о версии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i/>
      <w:color w:val="353842"/>
      <w:kern w:val="2"/>
      <w:szCs w:val="2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5:00Z</dcterms:created>
  <dc:creator>Ларионова</dc:creator>
  <dc:description/>
  <cp:keywords/>
  <dc:language>en-US</dc:language>
  <cp:lastModifiedBy>Лариса</cp:lastModifiedBy>
  <cp:lastPrinted>2025-01-29T12:04:00Z</cp:lastPrinted>
  <dcterms:modified xsi:type="dcterms:W3CDTF">2025-01-29T06:08:00Z</dcterms:modified>
  <cp:revision>3</cp:revision>
  <dc:subject/>
  <dc:title>Закон Томской области</dc:title>
</cp:coreProperties>
</file>