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ДУМА КРИВОШЕИНСК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25 г.                                                                                                        № 3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0320</wp:posOffset>
                </wp:positionV>
                <wp:extent cx="661924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 внесении изменений и дополнений в решение Думы Кривошеинского района от 21.11.2007                                 № 282 "Об утверждении положения "О порядке прохождения муниципальной службы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 Кривошеинском районе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62.65pt;mso-wrap-distance-left:9.05pt;mso-wrap-distance-right:9.05pt;mso-wrap-distance-top:0pt;mso-wrap-distance-bottom:0pt;margin-top:1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 внесении изменений и дополнений в решение Думы Кривошеинского района от 21.11.2007                                 № 282 "Об утверждении положения "О порядке прохождения муниципальной службы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в Кривошеинском районе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в соответствие 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риложение № 1 к решению  Думы Кривошеинского района  от 21.11.2007                 № 282 «Об утверждении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 порядке прохождения муниципальной службы в Кривошеинском районе»  (далее -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второй раздела 1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Должности муниципальной службы – должности в органе местного самоуправления, которые образуются в соответствии с Уставом муниципального образования Кривошеинский район Томской области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, установленные муниципальными правовыми актами в соответствии с Реестром должностей муниципальной службы в муниципальном образовании Кривошеинский район Томской области (приложение 2 к настоящему Положению)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дпункте 5 пункта 1 раздела 2 слова "избирательной комиссии муниципального образования"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дпункте 4 пункта 1 раздела 3 слова " аппарате избирательной комиссии муниципального образования"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одпункт 12 пункта 1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 25-ФЗ "О  муниципальной службе в Российской Федерации", за исключением сведений, изменение которых произошло по решению представителя нанимателя (работодателя)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 подпункт 8 пункта 1 раздел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8) представления при поступлении на муниципальную службу и (или) в период ее прохождения подложных документов и</w:t>
      </w:r>
      <w:r>
        <w:rPr>
          <w:rFonts w:cs="Times New Roman" w:ascii="Times New Roman" w:hAnsi="Times New Roman"/>
          <w:sz w:val="24"/>
          <w:szCs w:val="24"/>
        </w:rPr>
        <w:t xml:space="preserve">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ункт 3 раздела 4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3.Муниципальный служащий, являющийся руководителем органа местного самоуправления,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";</w:t>
      </w:r>
    </w:p>
    <w:p>
      <w:pPr>
        <w:pStyle w:val="ConsPlusNormal"/>
        <w:ind w:firstLine="540"/>
        <w:jc w:val="both"/>
        <w:rPr/>
      </w:pPr>
      <w:r>
        <w:rPr/>
        <w:t>7) в подпункте "в" пункта 2) части 1 раздела 5 слова "аппарате избирательной комиссии муниципального образования" исключить;</w:t>
      </w:r>
    </w:p>
    <w:p>
      <w:pPr>
        <w:pStyle w:val="ConsPlusNormal"/>
        <w:ind w:firstLine="540"/>
        <w:jc w:val="both"/>
        <w:rPr/>
      </w:pPr>
      <w:r>
        <w:rPr/>
        <w:t>8)  в подпункте "а","б" пункта 3) части 1 раздела 5 слова "аппарате избирательной комиссии муниципального образования" исключи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ункт 4) части 1 раздела 5  изложить в следующей редакции:                                                </w:t>
        <w:tab/>
        <w:t>"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"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10) пункт 5) части 1 раздела 5  изложить в следующей редакции:                                                                          </w:t>
        <w:tab/>
        <w:t xml:space="preserve">"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. </w:t>
        <w:tab/>
        <w:t xml:space="preserve"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4">
        <w:r>
          <w:rPr>
            <w:rStyle w:val="InternetLink"/>
          </w:rPr>
          <w:t>порядке</w:t>
        </w:r>
      </w:hyperlink>
      <w:r>
        <w:rPr/>
        <w:t>, устанавливаемом нормативными правовыми актами Российской Федерации;"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11) пункт 6) части 1 раздела 5 изложить в следующей редакции:                                                   </w:t>
        <w:tab/>
        <w:t>"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"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/>
      </w:pPr>
      <w:r>
        <w:rPr/>
        <w:t>12) пункт 9) части 1 раздела 5 изложить в следующей редакции:                                                      "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ополнить Положение разделом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7.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анкеты, сообщение об изменении сведен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щихся в анкете, и проверка таких свед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жданин при поступлении на муниципальную службу представляет анкету.                                                </w:t>
        <w:tab/>
        <w:t xml:space="preserve"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                        </w:t>
        <w:tab/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;</w:t>
      </w:r>
    </w:p>
    <w:p>
      <w:pPr>
        <w:pStyle w:val="ConsPlusNormal"/>
        <w:ind w:firstLine="540"/>
        <w:jc w:val="both"/>
        <w:rPr/>
      </w:pPr>
      <w:r>
        <w:rPr/>
        <w:t>14) подпункт 2 пункта 3 раздела 8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  <w:tab/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кету, предусмотренную статьей 15.2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02.03.2007 № 25-ФЗ "О  муниципальной службе в Российской Федерации;"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15)</w:t>
      </w:r>
      <w:r>
        <w:rPr>
          <w:rFonts w:cs="Times New Roman" w:ascii="Times New Roman" w:hAnsi="Times New Roman"/>
          <w:sz w:val="24"/>
          <w:szCs w:val="24"/>
        </w:rPr>
        <w:t xml:space="preserve"> подпункт 5 пункта 3 раздела 8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"5)</w:t>
      </w:r>
      <w:r>
        <w:rPr>
          <w:rFonts w:cs="Times New Roman" w:ascii="Times New Roman" w:hAnsi="Times New Roman"/>
          <w:sz w:val="24"/>
          <w:szCs w:val="24"/>
        </w:rPr>
        <w:t xml:space="preserve"> документ об образовании и о квалификации;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) пункт 4 раздела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4. Сведения (за исключением сведений, содержащихся в анкете), представленные гражданином при поступлении на муниципальную службу, могут подвергаться проверке в установленном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".</w:t>
      </w:r>
    </w:p>
    <w:p>
      <w:pPr>
        <w:pStyle w:val="ConsPlusNormal"/>
        <w:ind w:firstLine="580"/>
        <w:jc w:val="both"/>
        <w:rPr/>
      </w:pPr>
      <w:r>
        <w:rPr/>
        <w:t>2.Настоящее решение вступает в силу с даты его официального опубликования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exact" w:line="288" w:before="0" w:after="0"/>
        <w:ind w:right="20" w:firstLine="567"/>
        <w:jc w:val="both"/>
        <w:rPr/>
      </w:pPr>
      <w:r>
        <w:rPr/>
        <w:t xml:space="preserve">3.Опубликовать настоящее решение в газете </w:t>
      </w:r>
      <w:r>
        <w:rPr>
          <w:lang w:val="ru-RU"/>
        </w:rPr>
        <w:t>"</w:t>
      </w:r>
      <w:r>
        <w:rPr/>
        <w:t>Районные вести</w:t>
      </w:r>
      <w:r>
        <w:rPr>
          <w:lang w:val="ru-RU"/>
        </w:rPr>
        <w:t>"</w:t>
      </w:r>
      <w:r>
        <w:rPr/>
        <w:t xml:space="preserve"> и разместить  на официальном сайте муниципального образования Кривошеинский район </w:t>
      </w:r>
      <w:r>
        <w:rPr>
          <w:lang w:val="ru-RU"/>
        </w:rPr>
        <w:t xml:space="preserve">Томской области </w:t>
      </w:r>
      <w:r>
        <w:rPr/>
        <w:t xml:space="preserve">в информационно- телекоммуникационной  сети </w:t>
      </w:r>
      <w:r>
        <w:rPr>
          <w:lang w:val="ru-RU"/>
        </w:rPr>
        <w:t>"</w:t>
      </w:r>
      <w:r>
        <w:rPr/>
        <w:t>Интернет</w:t>
      </w:r>
      <w:r>
        <w:rPr>
          <w:lang w:val="ru-RU"/>
        </w:rPr>
        <w:t>"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ind w:left="380" w:hanging="3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ind w:left="380" w:hanging="3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ind w:left="380" w:hanging="3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ind w:left="380" w:hanging="3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ивоше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lineRule="auto" w:line="240" w:before="0" w:after="0"/>
        <w:ind w:left="382" w:hanging="3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lineRule="auto" w:line="240" w:before="0" w:after="0"/>
        <w:ind w:left="382" w:hanging="3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67" w:leader="none"/>
        </w:tabs>
        <w:spacing w:lineRule="auto" w:line="240" w:before="0" w:after="0"/>
        <w:ind w:left="382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Кривоше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.Н.Коло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Думы Кривошеинского района от 21.11.2007 № 2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Об утверждении Положения "О порядке прохождения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ривошеинском район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ующая редак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ая редакция</w:t>
            </w:r>
          </w:p>
        </w:tc>
      </w:tr>
      <w:tr>
        <w:trPr>
          <w:trHeight w:val="7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зац второй раздела 1. Муниципальная служб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и муниципальной службы – должности в органе местного самоуправления, 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 xml:space="preserve">аппарате избирательной комиссии муниципального образова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торые образуются в соответствии с Уставом муниципального образования Кривошеинский район, с установленным кругом обязанностей по обеспечению исполнения полномочий органа местного самоуправления, </w:t>
            </w: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  <w:t>избирательной комиссии муниципальн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и лица, замещающего муниципальную должность, установленные муниципальными правовыми актами в соответствии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естром муниципальных должностей в Кривошеинском района (приложение №1 к настоящему Решению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зац второй раздела 1. Муниципальная служб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муниципальной службы – должности в органе местного самоуправления, которые образуются в соответствии с Уставом муниципального образования Кривошеинский район Томской области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, установленные муниципальными правовыми актами в соответствии с Реестром должностей муниципальной службы в муниципальном образовании Кривошеинский район Томской области (приложение № 2 к настоящему Положению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дпункте 5 пункта 1 раздела 2. Права муниципального служа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избирательной комисс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дпункте 5 пункта 1 раздела 2. Права муниципального 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      </w:r>
          </w:p>
        </w:tc>
      </w:tr>
      <w:tr>
        <w:trPr>
          <w:trHeight w:val="9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дпункте 4 пункта 1 раздела 3.Основные обязанности муниципального служа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блюдать установленные в органе местного самоуправления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аппарате избирательной комисс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, должностную инструкцию, порядок работы со служебной информ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дпункте 4 пункта 1 раздела 3.Основные обязанности муниципального служа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блюдать установленные в органе местного самоуправления правила внутреннего трудового распорядка, должностную инструкцию, порядок работы со служебной информ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12 пункта 1 раздела 3.Основные обязанности муниципального служа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12 пункта 1 раздела 3.Основные обязанности муниципального служа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 25-ФЗ "О  муниципальной службе в Российской Федерации", за исключением сведений, изменение которых произошло по решению представителя нанимателя (работода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8 пункта 1 раздела 4. Ограничения связанные с муниципальной служ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едставления подложных документов или заведомо ложных сведений при поступлении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8 пункта 1 раздела 4. Ограничения связанные с муниципальной служ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) представления при поступлении на муниципальную службу и (или) в период ее прохождения подложных документ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      </w:r>
          </w:p>
        </w:tc>
      </w:tr>
      <w:tr>
        <w:trPr>
          <w:trHeight w:val="9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3 раздела 4. Ограничения связанные с муниципальной служ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 Муниципальный служащий, являющийся руководителем органа местного самоуправления, 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shd w:fill="FFFFFF" w:val="clear"/>
              </w:rPr>
              <w:t xml:space="preserve">аппарата избирательной комиссии муниципального обра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shd w:fill="FFFFFF" w:val="clear"/>
              </w:rPr>
              <w:t xml:space="preserve">аппарата избирательной комисс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ериод замещения ими соответствующей должности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3 раздела 4. Ограничения связанные с муниципальной служ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Муниципальный служащий, являющийся руководителем органа местного самоуправле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дпункте "в" пункта 2) части 1 раздела 5. Запреты, связанные с муниципальной служ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аппарате избирательной комисс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дпункте "в" пункта 2) части 1 раздела 5. Запреты, связанные с муниципальной служ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      </w:r>
          </w:p>
        </w:tc>
      </w:tr>
      <w:tr>
        <w:trPr>
          <w:trHeight w:val="9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дпункте "а","б" пункта 3) части 1 раздела 5. Запреты, связанные с муниципальной службой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аппарате избирательной комиссии муниципального образ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bookmarkStart w:id="0" w:name="dst10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аппарате избирательной комиссии муниципального образ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дпункте "а","б" пункта 3) части 1 раздела 5. Запреты, связанные с муниципальной службой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4) части 1 раздела 5. Запреты, связанные с муниципальной служб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быть поверенным или представителем по делам третьих лиц в органе местного самоуправления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избирательной комиссии муниципально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4) части 1 раздела 5. Запреты, связанные с муниципальной служ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</w:t>
            </w:r>
          </w:p>
        </w:tc>
      </w:tr>
      <w:tr>
        <w:trPr>
          <w:trHeight w:val="9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5) части 1 раздела 5. Запреты, связанные с муниципальной служб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избирательную комиссию муниципально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ых он замещает должность муниципальной службы, за исключением случаев, установленных Гражданским кодекс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5) части 1 раздела 5. Запреты, связанные с муниципальной служ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авливаемом нормативными правовыми актам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6) части 1 раздела 5. Запреты, связанные с муниципальной служб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избирательной комисс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рганами местного самоуправления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избирательными комисс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6) части 1 раздела 5. Запреты, связанные с муниципальной служ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9) части 1 раздела 5. Запреты, связанные с муниципальной служб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избирательной комисс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руководителей, если это не входит в его должностные обязанности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9) части 1 раздела 5. Запреты, связанные с муниципальной служ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1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е анкеты, сообщение об изменении сведений, содержащихся в анкете, и проверка таких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ин при поступлении на муниципальную службу представляет анкету.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3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ы, в том числе перечень включаемых в нее сведений, порядок и сроки их актуализации устанавливаются Президент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</w:t>
            </w:r>
          </w:p>
        </w:tc>
      </w:tr>
      <w:tr>
        <w:trPr>
          <w:trHeight w:val="9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2 пункта 3 раздела 8. Поступление на муниципальную служ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2 пункта 3 раздела 8. Поступление на муниципальную служ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кету, предусмотренную статьей 15.2 Федерального зак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3.2007 № 25-ФЗ "О  муниципальной службе 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5 пункта 3 раздела 8. Поступление на муниципальную служ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кумент об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ункт 5 пункта 3 раздела 8. Поступление на муниципальную служ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 об образовании и о квалификации;</w:t>
            </w:r>
          </w:p>
        </w:tc>
      </w:tr>
      <w:tr>
        <w:trPr>
          <w:trHeight w:val="9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4 раздела 8. Поступление на муниципальную служб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ведения, представленные гражданином при поступлении на муниципальную службу, могут подвергаться проверке в установленном федеральными законами поряд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4 раздела 8. Поступление на муниципальную служ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ведения (за исключением сведений, содержащихся в анкете), представленные гражданином при поступлении на муниципальную службу, могут подвергаться проверке в установленном федеральным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lineRule="auto" w:line="240" w:before="0" w:after="0"/>
        <w:ind w:left="382" w:hanging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284" w:right="89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9455&amp;dst=102904" TargetMode="External"/><Relationship Id="rId4" Type="http://schemas.openxmlformats.org/officeDocument/2006/relationships/hyperlink" Target="https://login.consultant.ru/link/?req=doc&amp;base=LAW&amp;n=443333&amp;dst=100052" TargetMode="External"/><Relationship Id="rId5" Type="http://schemas.openxmlformats.org/officeDocument/2006/relationships/hyperlink" Target="https://login.consultant.ru/link/?req=doc&amp;base=LAW&amp;n=487827&amp;dst=100035" TargetMode="External"/><Relationship Id="rId6" Type="http://schemas.openxmlformats.org/officeDocument/2006/relationships/hyperlink" Target="https://login.consultant.ru/link/?req=doc&amp;base=LAW&amp;n=482878&amp;dst=1001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login.consultant.ru/link/?req=doc&amp;base=LAW&amp;n=449455&amp;dst=102904" TargetMode="External"/><Relationship Id="rId10" Type="http://schemas.openxmlformats.org/officeDocument/2006/relationships/hyperlink" Target="https://login.consultant.ru/link/?req=doc&amp;base=LAW&amp;n=443333&amp;dst=100052" TargetMode="External"/><Relationship Id="rId11" Type="http://schemas.openxmlformats.org/officeDocument/2006/relationships/hyperlink" Target="https://login.consultant.ru/link/?req=doc&amp;base=LAW&amp;n=487827&amp;dst=100035" TargetMode="External"/><Relationship Id="rId12" Type="http://schemas.openxmlformats.org/officeDocument/2006/relationships/hyperlink" Target="https://login.consultant.ru/link/?req=doc&amp;base=LAW&amp;n=482878&amp;dst=100123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46:00Z</dcterms:created>
  <dc:creator>Лариса</dc:creator>
  <dc:description/>
  <cp:keywords/>
  <dc:language>en-US</dc:language>
  <cp:lastModifiedBy>Лариса</cp:lastModifiedBy>
  <cp:lastPrinted>2025-01-29T11:59:00Z</cp:lastPrinted>
  <dcterms:modified xsi:type="dcterms:W3CDTF">2025-01-29T06:00:00Z</dcterms:modified>
  <cp:revision>21</cp:revision>
  <dc:subject/>
  <dc:title/>
</cp:coreProperties>
</file>