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09.06.2025                                                                                                             №  3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от 21.02.2023  № 117 "Об образовании  избирательных участков для организаци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сования и подсчета голосов избирателей при проведении выборов, референдумов на территории Кривошеинского района Том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», по согласованию с Территориальной избирательной комиссией Кривошеинского района Томской области, для проведения голосования и подсчета голосов избирателей на всех выборах, проводимых на территории Кривошеинского района Том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Внести  в постановление Администрации Кривошеинского  от 21.02.2023  № 117 "Об образовании  избирательных участков для организации и проведения голосования и подсчета голосов избирателей при проведении выборов, референдумов на территории Кривошеинского района Томской области" (далее- постановление) следующее изменение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"Список избирательных участков, участков референдума для проведения голосования и подсчета голосов избирателей, участников референдума на территории Кривошеинского района Томской области" к постановлению  строку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сламбуль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Новоисламбуль, ул. Светлая, д.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21783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Населенный пункт: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396"/>
        <w:gridCol w:w="283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сламбуль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Новоисламбуль, ул. Светлая, д.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9016149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Населенный пункт: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 опубликова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288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убликовать настоящее постановление в  газете «Районные вести» и разместить на официальном сайте муниципального образования Кривошеинский</w:t>
      </w:r>
      <w:r>
        <w:rPr>
          <w:sz w:val="24"/>
          <w:szCs w:val="24"/>
          <w:lang w:val="ru-RU"/>
        </w:rPr>
        <w:t xml:space="preserve"> муниципальны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 xml:space="preserve"> Томской области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информационно- телекоммуникационной </w:t>
      </w:r>
      <w:r>
        <w:rPr>
          <w:sz w:val="24"/>
          <w:szCs w:val="24"/>
        </w:rPr>
        <w:t xml:space="preserve">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 управляющего делами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Кривошеинского района                                                                      А.М.Арх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</w:rPr>
        <w:t xml:space="preserve">Сагеева </w:t>
      </w:r>
      <w:r>
        <w:rPr/>
        <w:t>И.В.</w:t>
      </w:r>
    </w:p>
    <w:p>
      <w:pPr>
        <w:pStyle w:val="Normal"/>
        <w:jc w:val="both"/>
        <w:rPr/>
      </w:pPr>
      <w:r>
        <w:rPr/>
        <w:t>(838251) 2-12-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правделами, Прокуратура, ТИК Кривошеинского района, 7 ПЧ ФГКУ «3 отряд ФПС по Томской области», ОМВД по Кривошеинскорму району, ПАО «ТРК», ПАО «Ростелеком», ИК Томской области, сельские поселения -7, ЦМ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32:00Z</dcterms:created>
  <dc:creator>Пользователь</dc:creator>
  <dc:description/>
  <cp:keywords/>
  <dc:language>en-US</dc:language>
  <cp:lastModifiedBy>Управ</cp:lastModifiedBy>
  <cp:lastPrinted>2025-06-06T16:19:00Z</cp:lastPrinted>
  <dcterms:modified xsi:type="dcterms:W3CDTF">2025-06-09T10:21:00Z</dcterms:modified>
  <cp:revision>6</cp:revision>
  <dc:subject/>
  <dc:title>РАСПОРЯЖЕНИЕ</dc:title>
</cp:coreProperties>
</file>