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3.03.2025</w:t>
        <w:tab/>
        <w:tab/>
        <w:tab/>
        <w:tab/>
        <w:tab/>
        <w:tab/>
        <w:tab/>
        <w:tab/>
        <w:tab/>
        <w:t xml:space="preserve">             № 14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ивоше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необходимых условий для исполнения наказаний в виде обязательных работ на территории муниципального образования Кривошеинский район Томской области,           в соответствии с п.1 ч.3 статьи 109.2 Федерального закона от 02.10.2007 № 229-ФЗ «Об исполнительном производстве», статьей 32.13 Кодекса Российской Федерации об административных правонарушениях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упившими от Администраций сельских поселений расположенных на территории муниципального образования Кривошеинский район Томской области перечнями организаций и учреждений для отбывания наказаний в виде обязатель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виды обязательных работ и перечень организаций, на которых отбываются обязательные работы  лицами, которым назначено административное наказание в виде обязательных работ на территории муниципального образования Кривошеинский район Томской област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согласовать места отбывания обязательных работ с УФССП России по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комендовать руководителям  организаций и учреждений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 обеспечить отбывание осужденными обязательных работ в порядке, установленном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Кривошеинского района от 20.02.2024 № 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рганизации обяза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5. Опубликовать настоящее постановление в  газете «Районные вести» и разместить на официальном сайте муниципального образования Кривошеинский район Томской области в информационно телекоммуникационной  сети "Интернет"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  </w:t>
      </w:r>
      <w:r>
        <w:rPr>
          <w:sz w:val="24"/>
          <w:szCs w:val="24"/>
        </w:rPr>
        <w:t>Настоящее постановление вступает в силу с даты его официального  опубликования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      А.Н.Колом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51) 21234 </w:t>
      </w:r>
    </w:p>
    <w:p>
      <w:pPr>
        <w:pStyle w:val="ConsPlusNormal"/>
        <w:ind w:hanging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,  Прокуратура, Сельские поселения-7,  ЦМБ, Служба судебных пристав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3.2025  № 143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Par108"/>
      <w:bookmarkStart w:id="2" w:name="Par10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ЦИЙ И УЧРЕЖДЕНИЙ ДЛЯ ОТБЫВАНИЯ ОСУЖДЕННЫМИ НАКАЗАНИЯ В ВИДЕ ОБЯЗАТЕЛЬНЫХ РАБО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86"/>
        <w:gridCol w:w="72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ского 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,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одино,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31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251) 454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территории, уборка территорий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венные работы, подсобные, погрузочно-разгрузочные работы, очистка дренажных труб, выполнение неквалифицированных работ, не связанных с риском и специализаци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с. Ишта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 43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территорий, организаций всех форм собственности, земляные работы, участие в ремонте дорог, тротуаров, участие в ремонте объектов социально-культурного назначения, косметический ремонт зданий и помещений, подсобные работы, выполнение неквалифицированных работ, не связанных с риском и специализа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6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асный Яр, ул. Советская, 60</w:t>
            </w:r>
          </w:p>
          <w:p>
            <w:pPr>
              <w:pStyle w:val="ConsPlusNormal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31340; 31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,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ривошеинский район, с. Кривоше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 229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307, Томская область, Кривошеинский район, с. Ново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 474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ind w:hanging="62"/>
              <w:jc w:val="both"/>
              <w:rPr/>
            </w:pPr>
            <w:r>
              <w:rPr/>
              <w:t xml:space="preserve"> </w:t>
            </w:r>
            <w:r>
              <w:rPr/>
      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ab/>
              <w:t xml:space="preserve"> Подсобные работы при строительстве автомобильных дорог,  тротуаров, их ремонте и содержании, подсобные работы при прокладке водопроводных, газовых, канализационных и других коммуникаций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ab/>
              <w:t xml:space="preserve">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 заповедных зон. Приведение в порядок воинских захоронений, мемориалов, братских могил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 xml:space="preserve"> </w:t>
            </w:r>
            <w:r>
              <w:rPr/>
              <w:t>Работы по эксплуатации жилищно-коммунального хозяйства    (уборка подъездов, придомовых территорий,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ab/>
              <w:t xml:space="preserve"> Санитарная очистка территорий и контейнерных площадок от мусора и бытовых отходов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ab/>
              <w:t xml:space="preserve">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      </w:r>
          </w:p>
          <w:p>
            <w:pPr>
              <w:pStyle w:val="Normal"/>
              <w:ind w:hanging="62"/>
              <w:jc w:val="both"/>
              <w:rPr/>
            </w:pPr>
            <w:r>
              <w:rPr/>
              <w:tab/>
              <w:t xml:space="preserve">Подсобные, вспомогательные и погрузочно-разгрузочные работ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"Кривошиенский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307, Томская область, Кривошеинский район, с. Новокривоше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 47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</w:tabs>
              <w:ind w:hanging="0"/>
              <w:jc w:val="both"/>
              <w:rPr/>
            </w:pPr>
            <w:r>
              <w:rPr/>
      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собные работы при строительстве автомобильных дорог,  тротуаров, их ремонте и содержании, подсобные работы при прокладке водопроводных, газовых, канализационных и других коммуник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 заповедных зон. Приведение в порядок воинских захоронений, мемориалов, братских моги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анитарная очистка территорий и контейнерных площадок от мусора и бытовых отход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Подсобные, вспомогательные и погрузочно-разгрузочные работы. </w:t>
            </w:r>
          </w:p>
          <w:p>
            <w:pPr>
              <w:pStyle w:val="Normal"/>
              <w:tabs>
                <w:tab w:val="clear" w:pos="709"/>
                <w:tab w:val="left" w:pos="224" w:leader="none"/>
              </w:tabs>
              <w:ind w:hanging="6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9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251) 444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организаций всех форм собственности, производственных и служебных помещений, озеленение территории, земляные работы, участие в ремонте дорог, выполнение неквалифицированных работ, не связанных с риском или специализацией в организациях всех форм собственности, подсобные, погрузочно-разгрузочные работы, благоустроитель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0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6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-38251) 464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подсобные, погрузочно-разгрузочные работы, очистка крыш от снега, озеленение территории поселения, участие в ремонте жилого фонд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2:00Z</dcterms:created>
  <dc:creator>Пользователь</dc:creator>
  <dc:description/>
  <cp:keywords/>
  <dc:language>en-US</dc:language>
  <cp:lastModifiedBy>Управ</cp:lastModifiedBy>
  <cp:lastPrinted>2024-02-20T16:43:00Z</cp:lastPrinted>
  <dcterms:modified xsi:type="dcterms:W3CDTF">2025-03-03T03:07:00Z</dcterms:modified>
  <cp:revision>12</cp:revision>
  <dc:subject/>
  <dc:title>Бланк Главы администрации</dc:title>
</cp:coreProperties>
</file>