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.05.2025 г.                                                                                                                                 № 295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5 «О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6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7.12.2023      № 79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муниципальной программы «Развитие системы дошкольного образования муниципального образования Кривошеинский район Томской области на 2024-2026 годы» и признании утратившими силу постановлений Администрации Кривошеинского района» (далее-постановление) следующие изменения: </w:t>
      </w:r>
    </w:p>
    <w:p>
      <w:pPr>
        <w:pStyle w:val="ConsPlusNormal"/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деле приложения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системы дошкольного образования муниципального образования Кривошеинский район Томской области на 2024-2027 годы» 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ъём и источники финансирования программы» изложить в новой редакции согласно приложению 1 к настоящему постановлению;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аздел приложения к постановлению «7. Перечень основных мероприятий муниципальной программы» приложения к постановл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/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5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4517"/>
        <w:gridCol w:w="1401"/>
        <w:gridCol w:w="1545"/>
        <w:gridCol w:w="1265"/>
        <w:gridCol w:w="1297"/>
        <w:gridCol w:w="1551"/>
      </w:tblGrid>
      <w:tr>
        <w:trPr>
          <w:trHeight w:val="510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 217,507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 ч. по годам реализации: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7 189,75501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278,3528 тыс. руб.</w:t>
            </w:r>
          </w:p>
          <w:p>
            <w:pPr>
              <w:pStyle w:val="ConsPlusCel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374,7 тыс. руб.</w:t>
            </w:r>
          </w:p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 374,7 тыс. руб.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9,75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8,35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17,50781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9,75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78,35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40"/>
              <w:ind w:left="-64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17,50781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5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 Перечень основных мероприятий муниципальной программы.</w:t>
      </w: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1397"/>
        <w:gridCol w:w="1535"/>
        <w:gridCol w:w="1260"/>
        <w:gridCol w:w="1256"/>
        <w:gridCol w:w="1397"/>
        <w:gridCol w:w="143"/>
        <w:gridCol w:w="1259"/>
        <w:gridCol w:w="3007"/>
      </w:tblGrid>
      <w:tr>
        <w:trPr>
          <w:trHeight w:val="3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сего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участники мероприятия</w:t>
            </w:r>
          </w:p>
        </w:tc>
      </w:tr>
      <w:tr>
        <w:trPr>
          <w:trHeight w:val="3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обеспечение государственных гарантий доступности качественного дошкольного образования на территории муниципального образования Кривошеинский район Томской области</w:t>
            </w:r>
          </w:p>
        </w:tc>
      </w:tr>
      <w:tr>
        <w:trPr>
          <w:trHeight w:val="49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дошкольных образовательных учреждениях</w:t>
            </w:r>
          </w:p>
        </w:tc>
      </w:tr>
      <w:tr>
        <w:trPr>
          <w:trHeight w:val="799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муниципальных бюджетных дошкольных образовательных учреждениях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1,343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70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7,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7,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38,34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38,342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  <w:shd w:fill="FFFFFF" w:val="clear"/>
              </w:rPr>
              <w:t>Создание безопасных условий и укрепление материально-технической базы в образовательных учреждениях, реализующих программы дошкольного образования</w:t>
            </w:r>
          </w:p>
        </w:tc>
      </w:tr>
      <w:tr>
        <w:trPr>
          <w:trHeight w:val="5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7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,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,9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,96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2 задач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9,1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9,16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9,755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8,35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8,35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7,50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7,507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user</dc:creator>
  <dc:description/>
  <cp:keywords/>
  <dc:language>en-US</dc:language>
  <cp:lastModifiedBy>Пользователь Windows</cp:lastModifiedBy>
  <cp:lastPrinted>2024-04-11T11:11:00Z</cp:lastPrinted>
  <dcterms:modified xsi:type="dcterms:W3CDTF">2025-05-29T03:06:00Z</dcterms:modified>
  <cp:revision>407</cp:revision>
  <dc:subject/>
  <dc:title/>
</cp:coreProperties>
</file>