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02.2025 г.                                                                                                                         № 96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5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6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7.12.2023      № 7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6 годы» и признании утратившими силу постановлений Администрации Кривошеинского района» (далее-постановление) следующие изменения: </w:t>
      </w:r>
    </w:p>
    <w:p>
      <w:pPr>
        <w:pStyle w:val="ConsPlusNormal"/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звании постановления и в тексте постановления слова и цифры «2024-2026 годы» заменить словами «2024-2027 годы»;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системы дошкольного образования муниципального образования Кривошеинский район Томской области на 2024-2026 годы» 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ъём и источники финансирования муниципальной программы (с детализацией по годам реализации Программы, тыс. рублей)» изложить в новой редакции согласно приложению 1 к настоящему постановлению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«7. Перечень основных мероприятий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>
          <w:sz w:val="20"/>
        </w:rPr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2.2025 № 96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4517"/>
        <w:gridCol w:w="1401"/>
        <w:gridCol w:w="1545"/>
        <w:gridCol w:w="1265"/>
        <w:gridCol w:w="1297"/>
        <w:gridCol w:w="1551"/>
      </w:tblGrid>
      <w:tr>
        <w:trPr>
          <w:trHeight w:val="510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 167,444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 ч. по годам реализации: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7 189,75501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 228,289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374,7 тыс. руб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 374,7 тыс. руб.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9,75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8,2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67,44401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9,75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28,2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67,44401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2.2025 № 96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 Перечень основных мероприятий муниципальной программы.</w:t>
      </w: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1397"/>
        <w:gridCol w:w="1535"/>
        <w:gridCol w:w="1260"/>
        <w:gridCol w:w="1256"/>
        <w:gridCol w:w="1397"/>
        <w:gridCol w:w="143"/>
        <w:gridCol w:w="1259"/>
        <w:gridCol w:w="3007"/>
      </w:tblGrid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сего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участники мероприятия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9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дошкольных образовательных учреждениях</w:t>
            </w:r>
          </w:p>
        </w:tc>
      </w:tr>
      <w:tr>
        <w:trPr>
          <w:trHeight w:val="799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муниципальных бюджетных дошкольных образовательных учреждениях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0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0,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0,3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61,12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61,122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2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6,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6,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8,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8,2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67,44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67,444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5:00Z</dcterms:created>
  <dc:creator>user</dc:creator>
  <dc:description/>
  <cp:keywords/>
  <dc:language>en-US</dc:language>
  <cp:lastModifiedBy>СпиридоваММ</cp:lastModifiedBy>
  <cp:lastPrinted>2024-04-11T11:11:00Z</cp:lastPrinted>
  <dcterms:modified xsi:type="dcterms:W3CDTF">2025-02-13T03:35:00Z</dcterms:modified>
  <cp:revision>2</cp:revision>
  <dc:subject/>
  <dc:title/>
</cp:coreProperties>
</file>