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.02.2025 г.                                                                                                                                  № 95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4 «Об утверждении муниципальной программы «Развитие общего и дополнительного образования Кривошеинского района на 2024-2026 годы» 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 и изменением объемов финансир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ривошеинского района от 27.12.2023 №794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общего и дополнительного образования Кривошеинского района на 2024-2026 годы» и признании утратившими силу постановлений Администрации Кривошеинского район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-постановление) следующие изменения: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и в тексте постановления слова и цифры «2024-2026 годы» заменить  словами и цифрами «2024-2027 годы».</w:t>
      </w:r>
    </w:p>
    <w:p>
      <w:pPr>
        <w:pStyle w:val="Normal"/>
        <w:numPr>
          <w:ilvl w:val="0"/>
          <w:numId w:val="2"/>
        </w:numPr>
        <w:ind w:left="0" w:firstLine="142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приложении к постановлению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 xml:space="preserve">муниципальной программы «Развитие общего и дополнительного образования Кривошеинского района на 2024-2026 годы» раздел «Объемы и источники финансирования муниципальной программы» </w:t>
      </w:r>
      <w:r>
        <w:rPr>
          <w:sz w:val="24"/>
          <w:szCs w:val="24"/>
          <w:lang w:eastAsia="en-US"/>
        </w:rPr>
        <w:t>изложить в новой редакции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7. Перечень основных мероприятий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>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         А.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hanging="0"/>
        <w:rPr>
          <w:sz w:val="20"/>
        </w:rPr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1.02.2025 № 95      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18"/>
        <w:gridCol w:w="4051"/>
        <w:gridCol w:w="1652"/>
        <w:gridCol w:w="1649"/>
        <w:gridCol w:w="1652"/>
        <w:gridCol w:w="1658"/>
        <w:gridCol w:w="1973"/>
      </w:tblGrid>
      <w:tr>
        <w:trPr>
          <w:trHeight w:val="34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613 108,6859 тыс. руб., в т.ч.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160 181,37585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177 737,4100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8 618,3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7 год – 66 571,6 тыс. руб.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49,36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7,02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3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78,31354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,460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0,989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99,13061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,54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9,396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531,24175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81,375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737,4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61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71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108,6859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2.2025 № 95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/>
      </w:pPr>
      <w:r>
        <w:rPr/>
        <w:t>7. Перечень основных мероприятий муниципальной программы.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8"/>
        <w:gridCol w:w="18"/>
        <w:gridCol w:w="2637"/>
        <w:gridCol w:w="9"/>
        <w:gridCol w:w="1323"/>
        <w:gridCol w:w="1600"/>
        <w:gridCol w:w="1536"/>
        <w:gridCol w:w="1494"/>
        <w:gridCol w:w="1443"/>
        <w:gridCol w:w="1260"/>
        <w:gridCol w:w="1437"/>
        <w:gridCol w:w="1546"/>
      </w:tblGrid>
      <w:tr>
        <w:trPr>
          <w:tblHeader w:val="true"/>
          <w:trHeight w:val="283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сего)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(тыс. руб.)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мероприятий 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, основного общего и среднего обще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7,28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7,28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8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7,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7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79,33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79,33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униципальных бюджетных образовательных учреждениях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65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65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66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2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02,09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02,09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– Создание современной инфраструктуры общего и дополнительного образова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капитального ремонта образовательных учрежден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азовательные у            учреждения</w:t>
            </w:r>
          </w:p>
        </w:tc>
      </w:tr>
      <w:tr>
        <w:trPr>
          <w:trHeight w:val="276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Пудовская СОШ, по адресу: Томская область, Кривошеинский район, с. Пудовка, ул. Гагарина, д.1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8,64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6,12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374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4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2,61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,942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5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повышение квалификации школьных команд муниципальных общеобразовательных организаций в рамках регионального проекта "Все лучшее детям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довская СОШ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84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5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5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5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3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305,8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18,607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95,933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2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 - Подготовка проектно-сметной документации для проведения ремонтных и (или) строительных работ образовательных учрежд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чебных образовательных учреждений общего и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Кривошеинская СОШ имени Героя Советского Союза Ф.М. Зинченко" Кривошеинского райо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95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57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3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4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,95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4,57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,3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5 - Оснащение образовательных учреждений автомобильным транспортом, соответствующим требованиям безопас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ьного транспорта, соответствующего требованиям безопасности, для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обильных транспортных средств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5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 - 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</w:tr>
      <w:tr>
        <w:trPr>
          <w:trHeight w:val="3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довская СОШ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эпидемиологических требований и обеспечение пожарной безопасности и террористической защищ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сударственной символик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строительного мусора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МКОУ "Николь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39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3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65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6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олниеотводов в зданиях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06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МБОУ "Малинов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вой трубы в котельной МБОУ "Кривошеинская СОШ" (с. Жуко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здания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птика и водоотведения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1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СОШ в г. Томск с 05 по 27 февраля 2025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 труда обще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и водоочистки МБОУ "Новокривошеин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захоронению отходов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6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05,44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8,44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 - Создание условий для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563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начальной шк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43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2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86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13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6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7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5,43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9,705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5,726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-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дыха детей в оздоровительных лагерях с дневным пребыв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29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9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8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0,29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59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здание условий для организации </w:t>
            </w:r>
            <w:r>
              <w:rPr>
                <w:b/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</w:tr>
      <w:tr>
        <w:trPr>
          <w:trHeight w:val="114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,27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9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7,27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7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0 - Обеспечение качественного ведения бухгалтерского (бюджетного) и налогового учета в образовательных учреждениях, в том числе своевременная выплата заработной платы работникам и других обязательств</w:t>
            </w:r>
          </w:p>
        </w:tc>
      </w:tr>
      <w:tr>
        <w:trPr>
          <w:trHeight w:val="76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(бюджетного) и налогового учета в образовательных учреждениях, в том числе своевременная выплата заработной платы работникам и других обязатель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,248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,24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0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2,348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2,34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1 -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1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81,37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9,36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1,460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0,5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37,41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7,024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0,989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9,3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1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63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7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8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108,68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078,313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99,130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531,24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269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5:00Z</dcterms:created>
  <dc:creator>user</dc:creator>
  <dc:description/>
  <cp:keywords/>
  <dc:language>en-US</dc:language>
  <cp:lastModifiedBy>СпиридоваММ</cp:lastModifiedBy>
  <cp:lastPrinted>2024-08-12T14:16:00Z</cp:lastPrinted>
  <dcterms:modified xsi:type="dcterms:W3CDTF">2025-02-13T09:08:00Z</dcterms:modified>
  <cp:revision>5</cp:revision>
  <dc:subject/>
  <dc:title/>
</cp:coreProperties>
</file>