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left="-567" w:right="565" w:firstLine="28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widowControl/>
        <w:ind w:right="565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9.05.2025 г.                                                                                                                          № 296 </w:t>
      </w:r>
    </w:p>
    <w:p>
      <w:pPr>
        <w:pStyle w:val="Normal"/>
        <w:ind w:right="425" w:hanging="0"/>
        <w:rPr/>
      </w:pPr>
      <w:r>
        <w:rPr>
          <w:sz w:val="24"/>
          <w:szCs w:val="24"/>
        </w:rPr>
        <w:tab/>
        <w:tab/>
        <w:tab/>
        <w:tab/>
        <w:tab/>
        <w:tab/>
        <w:t> </w:t>
        <w:tab/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23 № 794 «Об утверждении муниципальной программы «Развитие общего и дополнительного образования Кривошеинского района на 2024-2027 годы» и признании утратившими силу постановлений Администрации Кривошеинского района»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нормативного правового акта и изменением объемов финансирова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ривошеинского района от 27.12.2023 №794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Развитие общего и дополнительного образования Кривошеинского района на 2024-2026 годы» и признании утратившими силу постановлений Администрации Кривошеинского района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-постановление) следующие изменения: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общего и дополнительного образования Кривошеинского района на 2024-2026 годы» приложения к постановлению подразделы «Основные задачи муниципальной программы», «Объемы и источники финансирования муниципальной программы»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ожить в новой редакции согласно приложению 1 к настоящему постановлению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«3. </w:t>
      </w:r>
      <w:r>
        <w:rPr>
          <w:rFonts w:eastAsia="Calibri" w:cs="Times New Roman" w:ascii="Times New Roman" w:hAnsi="Times New Roman"/>
          <w:sz w:val="24"/>
          <w:szCs w:val="24"/>
        </w:rPr>
        <w:t>Основные цели и задачи муниципальной программы.» приложения к постановлению дополнить пунктами 9-11 следующего содержания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9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е условий для организации </w:t>
      </w:r>
      <w:r>
        <w:rPr>
          <w:rFonts w:cs="Times New Roman" w:ascii="Times New Roman" w:hAnsi="Times New Roman"/>
          <w:sz w:val="24"/>
          <w:szCs w:val="24"/>
        </w:rPr>
        <w:t>частичной оплаты стоимости питания отдельных категорий обучающихся в муниципальных образовательных учреждениях, за исключением обучающихся с ограниченными возможностями здоровь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.»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</w:t>
        <w:tab/>
        <w:t>раздел «7. Перечень основных мероприятий муниципальной программы.» приложения к постановлению изложить в новой редакции согласно приложению 2 к настоящему постановлению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) раздел «8. </w:t>
      </w:r>
      <w:r>
        <w:rPr>
          <w:rFonts w:cs="Times New Roman" w:ascii="Times New Roman" w:hAnsi="Times New Roman"/>
          <w:sz w:val="24"/>
          <w:szCs w:val="24"/>
        </w:rPr>
        <w:t>Индикаторы целей и задач муниципальной программы.» приложения к постановлению дополнить подразделом «Задача 9 -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» следующего содержания:</w:t>
      </w:r>
    </w:p>
    <w:p>
      <w:pPr>
        <w:pStyle w:val="ConsPlusNormal"/>
        <w:spacing w:lineRule="auto" w:line="276"/>
        <w:ind w:left="85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250" w:type="pct"/>
        <w:jc w:val="left"/>
        <w:tblInd w:w="-714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9"/>
        <w:gridCol w:w="2054"/>
        <w:gridCol w:w="911"/>
        <w:gridCol w:w="2960"/>
        <w:gridCol w:w="948"/>
        <w:gridCol w:w="945"/>
        <w:gridCol w:w="948"/>
        <w:gridCol w:w="1082"/>
      </w:tblGrid>
      <w:tr>
        <w:trPr>
          <w:trHeight w:val="23" w:hRule="atLeast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дача 9 -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»</w:t>
            </w:r>
          </w:p>
        </w:tc>
      </w:tr>
    </w:tbl>
    <w:p>
      <w:pPr>
        <w:pStyle w:val="ConsPlusNormal"/>
        <w:spacing w:lineRule="auto" w:line="276"/>
        <w:ind w:left="85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1260" w:hanging="6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публикованию в </w:t>
      </w:r>
      <w:r>
        <w:rPr>
          <w:rFonts w:eastAsia="Calibri" w:cs="Times New Roman" w:ascii="Times New Roman" w:hAnsi="Times New Roman"/>
          <w:sz w:val="24"/>
          <w:szCs w:val="24"/>
        </w:rPr>
        <w:t>газете «Районные вести» и размещению на официальном сайте муниципального образования Кривошеинский муниципальный район Томской области в информационно-телекоммуникационной сети «Интернет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284"/>
          <w:tab w:val="left" w:pos="567" w:leader="none"/>
          <w:tab w:val="left" w:pos="851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ривошеинского района</w:t>
        <w:tab/>
        <w:t xml:space="preserve">                                                                 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    А.Н. Коломин</w:t>
      </w:r>
    </w:p>
    <w:p>
      <w:pPr>
        <w:pStyle w:val="Normal"/>
        <w:ind w:right="565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Алеева Любовь Анатольевна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(38251) 2-19-74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65" w:hanging="0"/>
        <w:rPr>
          <w:sz w:val="20"/>
        </w:rPr>
      </w:pPr>
      <w:r>
        <w:rPr>
          <w:sz w:val="20"/>
        </w:rPr>
        <w:t>Шлапаков А.В., Управление финансов, Экономический отдел, УО, ЦБ ОУ, Прокуратура, Сборник, ЦМБ</w:t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right="56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9.05.2025 № 296     </w:t>
      </w:r>
    </w:p>
    <w:p>
      <w:pPr>
        <w:pStyle w:val="Normal"/>
        <w:ind w:right="565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557"/>
        <w:gridCol w:w="12296"/>
      </w:tblGrid>
      <w:tr>
        <w:trPr>
          <w:trHeight w:val="85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сновные задачи муниципальной программы</w:t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предоставления начального общего, основного общего и среднего общего образо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в муниципальных бюджетных образовательных учреждениях дополнительного образования для обеспечения доступности дополнительного образования по учебным программам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Создание современной инфраструктуры общего и дополнительного образования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одготовка проектно-сметной документации для проведения ремонтных и (или) строительных работ образовательных учреждений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Оснащение образовательных учреждений автомобильным транспортом, соответствующим требованиям безопасности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Обеспечение безопасных условий для организации образовательного процесса, укрепление материальной базы в муниципальных бюджетных образовательных учреждениях общего и дополните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7. </w:t>
            </w:r>
            <w:r>
              <w:rPr>
                <w:bCs/>
                <w:sz w:val="24"/>
                <w:szCs w:val="24"/>
              </w:rPr>
              <w:t>Создание условий для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Создание условий для предоставления отдыха детей в оздоровительных лагерях с дневным пребыванием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чной оплаты стоимости питания отдельных категорий обучающихся в муниципальных образовательных учреждениях, за исключением обучающихся с ограниченными возможностями здоровья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11. </w:t>
            </w:r>
            <w:r>
              <w:rPr>
                <w:sz w:val="24"/>
                <w:szCs w:val="24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»</w:t>
            </w:r>
          </w:p>
        </w:tc>
      </w:tr>
    </w:tbl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218"/>
        <w:gridCol w:w="4051"/>
        <w:gridCol w:w="1652"/>
        <w:gridCol w:w="1649"/>
        <w:gridCol w:w="1652"/>
        <w:gridCol w:w="1658"/>
        <w:gridCol w:w="1973"/>
      </w:tblGrid>
      <w:tr>
        <w:trPr>
          <w:trHeight w:val="340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ъемы и источники финансирования муниципальной программы (тыс. рублей)</w:t>
            </w:r>
          </w:p>
        </w:tc>
        <w:tc>
          <w:tcPr>
            <w:tcW w:w="1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ий объем финансирования 617 755,15215 тыс. руб., в т.ч.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4 год – 157 353,12721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5 год – 186 915,59793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06 613,52701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7 год – 66 872,9 тыс. руб.</w:t>
            </w:r>
          </w:p>
        </w:tc>
      </w:tr>
      <w:tr>
        <w:trPr>
          <w:trHeight w:val="28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149,36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87,02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63,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078,31354</w:t>
            </w:r>
          </w:p>
        </w:tc>
      </w:tr>
      <w:tr>
        <w:trPr>
          <w:trHeight w:val="28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,460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2,751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7,211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,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83,45419</w:t>
            </w:r>
          </w:p>
        </w:tc>
      </w:tr>
      <w:tr>
        <w:trPr>
          <w:trHeight w:val="28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92,296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5,822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2,665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2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493,38442</w:t>
            </w:r>
          </w:p>
        </w:tc>
      </w:tr>
      <w:tr>
        <w:trPr>
          <w:trHeight w:val="28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 финанс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353,127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915,597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613,52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72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755,15215»</w:t>
            </w:r>
          </w:p>
        </w:tc>
      </w:tr>
    </w:tbl>
    <w:p>
      <w:pPr>
        <w:pStyle w:val="Normal"/>
        <w:tabs>
          <w:tab w:val="clear" w:pos="284"/>
          <w:tab w:val="left" w:pos="269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 к постановлени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9.05.2025 № 296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2694" w:leader="none"/>
        </w:tabs>
        <w:spacing w:before="0" w:after="120"/>
        <w:ind w:left="567" w:right="567" w:firstLine="709"/>
        <w:jc w:val="center"/>
        <w:rPr/>
      </w:pPr>
      <w:r>
        <w:rPr/>
        <w:t>7. Перечень основных мероприятий муниципальной программы.</w:t>
      </w:r>
    </w:p>
    <w:tbl>
      <w:tblPr>
        <w:tblW w:w="5050" w:type="pct"/>
        <w:jc w:val="left"/>
        <w:tblInd w:w="-289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97"/>
        <w:gridCol w:w="9"/>
        <w:gridCol w:w="2646"/>
        <w:gridCol w:w="9"/>
        <w:gridCol w:w="1323"/>
        <w:gridCol w:w="1600"/>
        <w:gridCol w:w="1539"/>
        <w:gridCol w:w="1540"/>
        <w:gridCol w:w="1536"/>
        <w:gridCol w:w="1257"/>
        <w:gridCol w:w="1302"/>
        <w:gridCol w:w="1543"/>
      </w:tblGrid>
      <w:tr>
        <w:trPr>
          <w:tblHeader w:val="true"/>
          <w:trHeight w:val="283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муниципальной 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всего)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(тыс. руб.):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 мероприятий 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 - </w:t>
            </w:r>
            <w:r>
              <w:rPr>
                <w:b/>
                <w:sz w:val="24"/>
                <w:szCs w:val="24"/>
              </w:rPr>
              <w:t>Создание условий для предоставления начального общего, основного общего и среднего общего образования</w:t>
            </w:r>
          </w:p>
        </w:tc>
      </w:tr>
      <w:tr>
        <w:trPr>
          <w:trHeight w:val="495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чального общего, основного общего и среднего обще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8227,289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7,289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489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18,0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18,0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1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070,033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070,033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- </w:t>
            </w:r>
            <w:r>
              <w:rPr>
                <w:b/>
                <w:sz w:val="24"/>
                <w:szCs w:val="24"/>
              </w:rPr>
              <w:t>Создание условий в муниципальных бюджетных образовательных учреждениях дополнительного образования для обеспечения доступности дополнительного образования по учебным программа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муниципальных бюджетных образовательных учреждениях дополните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8,656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8,656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>
          <w:trHeight w:val="66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7,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7,2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2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13,664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13,664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– Создание современной инфраструктуры общего и дополнительного образования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ого капитального ремонта образовательных учрежден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            учреждения</w:t>
            </w:r>
          </w:p>
        </w:tc>
      </w:tr>
      <w:tr>
        <w:trPr>
          <w:trHeight w:val="2767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сидия на реализацию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Капитальный ремонт МБОУ Пудовская СОШ, по адресу: Томская область, Кривошеинский район, с. Пудовка, ул. Гагарина, д.1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8,646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6,1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,374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48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2,615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9,942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72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ивошеинская СОШ им. Героя Советского Союза Ф.М. Зинченк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59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образовате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389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389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4,985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4,985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повышение квалификации школьных команд муниципальных общеобразовательных организаций в рамках регионального проекта "Все лучшее детям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довская СОШ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24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ивошеинская СОШ им. Героя Советского Союза Ф.М. Зинченк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82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снащение предметных кабинетов общеобразовательных организаций оборудованием, средствами обучения и воспитания в рамках регионального проекта "Все лучшее детям" МБОУ "Пудовская С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84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15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в рамках проведения капитального ремонта МБОУ "Пудовская С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30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30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МБОУ "Пудовская С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63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63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3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74,03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618,607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95,933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59,49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4 - Подготовка проектно-сметной документации для проведения ремонтных и (или) строительных работ образовательных учреждений</w:t>
            </w:r>
          </w:p>
        </w:tc>
      </w:tr>
      <w:tr>
        <w:trPr>
          <w:trHeight w:val="551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учебных образовательных учреждений общего и дополните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азработку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Разработка ПСД для проведения капитального ремонта МБОУ "Кривошеинская СОШ имени Героя Советского Союза Ф.М. Зинченко" Кривошеинского район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,952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,571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380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4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0,952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4,571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6,380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5 - Оснащение образовательных учреждений автомобильным транспортом, соответствующим требованиям безопасности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ьного транспорта, соответствующего требованиям безопасности, для образовате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автомобильных транспортных средств образовате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5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6 - Обеспечение безопасных условий для организации образовательного процесса, укрепление материальной базы в муниципальных бюджетных образовательных учреждениях общего и дополнительного образова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</w:tr>
      <w:tr>
        <w:trPr>
          <w:trHeight w:val="355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довская СОШ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0,121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561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6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ивошеинская СОШ им. Героя Советского Союза Ф.М. Зинченк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0,121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561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6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ых эпидемиологических требований и обеспечение пожарной безопасности и террористической защищ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888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88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222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22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осударственной символик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едписаний надзорных органов образовательными учреждениями Кривошеин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5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5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113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113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строительного мусора в рамках проведения капитального ремонта МБОУ "Пудовская С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ровли МКОУ "Никольская О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539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539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 в образовательных организац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5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5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дготовительных работ к отопительному сезо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65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65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0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0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олниеотводов в зданиях образовательных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06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06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граждения МБОУ "Малиновская О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ымовой трубы в котельной МБОУ "Кривошеинская СОШ" (с. Жуков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здания МБОУ "Пудовская С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септика и водоотведения МБОУ "Пудовская С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10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1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обучающихся ВСОШ в г. Томск с 05 по 27 февраля 2025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кабинетов труда общеобразовате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анции водоочистки МБОУ "Новокривошеинская О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руководителей образовательных организаций, реализующих мероприятия по модернизации школьных систем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6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63,71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7,423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06,287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7 - Создание условий для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563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горячего питания обучающимся начальной шко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,432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,2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186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,139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86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7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7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15,432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59,705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5,726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 - Создание условий для предоставления отдыха детей в оздоровительных лагерях с дневным пребыванием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тдыха детей в оздоровительных лагерях с дневным пребывани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294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94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875,294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94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8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0,58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88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9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оздание условий для организации </w:t>
            </w:r>
            <w:r>
              <w:rPr>
                <w:b/>
                <w:sz w:val="24"/>
                <w:szCs w:val="24"/>
              </w:rPr>
              <w:t>частичной оплаты стоимости питания отдельных категорий обучающихся в муниципальных образовательных учреждениях, за исключением обучающихся с ограниченными возможностями здоровья</w:t>
            </w:r>
          </w:p>
        </w:tc>
      </w:tr>
      <w:tr>
        <w:trPr>
          <w:trHeight w:val="114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частичной оплаты стоимости питания отдельных категорий обучающихся в муниципальных образовательных учреждениях, за исключением обучающихся с ограниченными возможностями здоровь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1,27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7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114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9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7,27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,77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Задача 10 -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</w:tr>
      <w:tr>
        <w:trPr>
          <w:trHeight w:val="86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93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10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9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1 -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</w:tr>
      <w:tr>
        <w:trPr>
          <w:trHeight w:val="11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157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57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11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9,757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857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53,127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49,36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1,460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92,296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915,597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87,024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2,751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05,822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13,52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63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7,211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92,665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72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8,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2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7755,152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078,313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183,454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493,384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694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73" w:top="629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7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Calibri"/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30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31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32">
    <w:name w:val="Адресат"/>
    <w:basedOn w:val="Normal"/>
    <w:qFormat/>
    <w:pPr>
      <w:spacing w:before="120" w:after="0"/>
      <w:ind w:hanging="0"/>
      <w:jc w:val="left"/>
    </w:pPr>
    <w:rPr>
      <w:b/>
    </w:rPr>
  </w:style>
  <w:style w:type="paragraph" w:styleId="31">
    <w:name w:val="Основной текст 3"/>
    <w:basedOn w:val="Normal"/>
    <w:qFormat/>
    <w:pPr>
      <w:tabs>
        <w:tab w:val="clear" w:pos="284"/>
        <w:tab w:val="left" w:pos="7371" w:leader="none"/>
      </w:tabs>
      <w:spacing w:before="120" w:after="0"/>
      <w:ind w:hanging="0"/>
      <w:jc w:val="left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 Знак Знак1"/>
    <w:basedOn w:val="Normal"/>
    <w:qFormat/>
    <w:pPr>
      <w:tabs>
        <w:tab w:val="clear" w:pos="284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13:00Z</dcterms:created>
  <dc:creator>user</dc:creator>
  <dc:description/>
  <cp:keywords/>
  <dc:language>en-US</dc:language>
  <cp:lastModifiedBy>Спиридонова ММ</cp:lastModifiedBy>
  <cp:lastPrinted>2024-08-12T14:16:00Z</cp:lastPrinted>
  <dcterms:modified xsi:type="dcterms:W3CDTF">2025-05-30T02:58:00Z</dcterms:modified>
  <cp:revision>3</cp:revision>
  <dc:subject/>
  <dc:title/>
</cp:coreProperties>
</file>