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9.05.2025 г.                                                                                                                                 № 295 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23 № 795 «Об утверждении муниципальной программы «Развитие системы дошкольного образования муниципального образования Кривошеинский район Томской области на 2024-2026 годы» и признании утратившими силу постановлений Администрации Кривошеинского района»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ТАНОВЛЯЮ:   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ривошеинского района от 27.12.2023      № 79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утверждении муниципальной программы «Развитие системы дошкольного образования муниципального образования Кривошеинский район Томской области на 2024-2026 годы» и признании утратившими силу постановлений Администрации Кривошеинского района» (далее-постановление) следующие изменения: </w:t>
      </w:r>
    </w:p>
    <w:p>
      <w:pPr>
        <w:pStyle w:val="ConsPlusNormal"/>
        <w:spacing w:lineRule="auto" w:line="276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системы дошкольного образования муниципального образования Кривошеинский район Томской области на 2024-2027 годы» приложения к постановлению строку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Объёмы и источники финансирования программы» изложить в новой редакции согласно приложению 1 к настоящему постановлению; 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раздел «7. Перечень основных мероприятий муниципальной программы» приложения к постановлению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ить в новой редакции согласно приложению 2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газете «Районные вести» и размещению на официальном сайте муниципального образования Кривошеинский муниципальный район Т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ConsPlusNormal"/>
        <w:widowControl/>
        <w:spacing w:lineRule="auto" w:line="27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ривошеинского района</w:t>
        <w:tab/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А.</w:t>
      </w:r>
      <w:r>
        <w:rPr>
          <w:sz w:val="24"/>
          <w:szCs w:val="24"/>
          <w:lang w:val="ru-RU"/>
        </w:rPr>
        <w:t>Н. Коломин</w:t>
      </w:r>
    </w:p>
    <w:p>
      <w:pPr>
        <w:pStyle w:val="Normal"/>
        <w:ind w:right="565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Алеева Любовь Анатольевн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9-7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5" w:hanging="0"/>
        <w:rPr/>
      </w:pPr>
      <w:r>
        <w:rPr>
          <w:sz w:val="20"/>
        </w:rPr>
        <w:t>Шлапаков А.В., Управление финансов, Экономический отдел, УО, ЦБ ОУ, Прокуратура, Сборник, ЦМБ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05.2025 № 295 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4517"/>
        <w:gridCol w:w="1401"/>
        <w:gridCol w:w="1545"/>
        <w:gridCol w:w="1265"/>
        <w:gridCol w:w="1297"/>
        <w:gridCol w:w="1551"/>
      </w:tblGrid>
      <w:tr>
        <w:trPr>
          <w:trHeight w:val="510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 217,507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 ч. по годам реализации: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7 189,75501 тыс. руб.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2 278,3528 тыс. руб.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 374,7 тыс. руб.</w:t>
            </w:r>
          </w:p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 374,7 тыс. руб.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9,75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8,35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4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17,50781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в т.ч. субвенции, субсид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в т.ч. субвенции, субсид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89,75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78,35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4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17,50781</w:t>
            </w:r>
          </w:p>
        </w:tc>
      </w:tr>
    </w:tbl>
    <w:p>
      <w:pPr>
        <w:pStyle w:val="Normal"/>
        <w:tabs>
          <w:tab w:val="clear" w:pos="284"/>
          <w:tab w:val="left" w:pos="269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05.2025 № 295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694" w:leader="none"/>
        </w:tabs>
        <w:spacing w:before="0" w:after="120"/>
        <w:ind w:left="567" w:right="567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 Перечень основных мероприятий муниципальной программы.</w:t>
      </w:r>
    </w:p>
    <w:p>
      <w:pPr>
        <w:pStyle w:val="Normal"/>
        <w:tabs>
          <w:tab w:val="clear" w:pos="284"/>
          <w:tab w:val="left" w:pos="2694" w:leader="none"/>
        </w:tabs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35"/>
        <w:gridCol w:w="1397"/>
        <w:gridCol w:w="1535"/>
        <w:gridCol w:w="1260"/>
        <w:gridCol w:w="1256"/>
        <w:gridCol w:w="1397"/>
        <w:gridCol w:w="143"/>
        <w:gridCol w:w="1259"/>
        <w:gridCol w:w="3007"/>
      </w:tblGrid>
      <w:tr>
        <w:trPr>
          <w:trHeight w:val="39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всего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участники мероприятия</w:t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- обеспечение государственных гарантий доступности качественного дошкольного образования на территории муниципального образования Кривошеинский район Томской области</w:t>
            </w:r>
          </w:p>
        </w:tc>
      </w:tr>
      <w:tr>
        <w:trPr>
          <w:trHeight w:val="495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1 - </w:t>
            </w:r>
            <w:r>
              <w:rPr>
                <w:b/>
                <w:sz w:val="24"/>
                <w:szCs w:val="24"/>
              </w:rPr>
              <w:t>Создание условий в муниципальных бюджетных дошкольных образовательных учреждениях</w:t>
            </w:r>
          </w:p>
        </w:tc>
      </w:tr>
      <w:tr>
        <w:trPr>
          <w:trHeight w:val="799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муниципальных бюджетных дошкольных образовательных учреждениях дошко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1,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1,343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70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7,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7,5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1 задач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538,34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538,342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- </w:t>
            </w:r>
            <w:r>
              <w:rPr>
                <w:b/>
                <w:sz w:val="24"/>
                <w:szCs w:val="24"/>
                <w:shd w:fill="FFFFFF" w:val="clear"/>
              </w:rPr>
              <w:t>Создание безопасных условий и укрепление материально-технической базы в образовательных учреждениях, реализующих программы дошкольного образования</w:t>
            </w:r>
          </w:p>
        </w:tc>
      </w:tr>
      <w:tr>
        <w:trPr>
          <w:trHeight w:val="56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9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56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,7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,79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редписаний надзорных органов образовательными учреждениями Кривошеин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,6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5,96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5,962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работ к отопительному сезо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2 задач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9,1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9,16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9,75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9,755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8,35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8,352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17,507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17,5078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694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73" w:top="62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Calibri"/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30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3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2">
    <w:name w:val="Адресат"/>
    <w:basedOn w:val="Normal"/>
    <w:qFormat/>
    <w:pPr>
      <w:spacing w:before="120" w:after="0"/>
      <w:ind w:hanging="0"/>
      <w:jc w:val="left"/>
    </w:pPr>
    <w:rPr>
      <w:b/>
    </w:rPr>
  </w:style>
  <w:style w:type="paragraph" w:styleId="31">
    <w:name w:val="Основной текст 3"/>
    <w:basedOn w:val="Normal"/>
    <w:qFormat/>
    <w:pPr>
      <w:tabs>
        <w:tab w:val="clear" w:pos="284"/>
        <w:tab w:val="left" w:pos="7371" w:leader="none"/>
      </w:tabs>
      <w:spacing w:before="120" w:after="0"/>
      <w:ind w:hanging="0"/>
      <w:jc w:val="left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 Знак Знак1"/>
    <w:basedOn w:val="Normal"/>
    <w:qFormat/>
    <w:pPr>
      <w:tabs>
        <w:tab w:val="clear" w:pos="284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13:00Z</dcterms:created>
  <dc:creator>user</dc:creator>
  <dc:description/>
  <cp:keywords/>
  <dc:language>en-US</dc:language>
  <cp:lastModifiedBy>Спиридонова ММ</cp:lastModifiedBy>
  <cp:lastPrinted>2025-05-29T11:29:00Z</cp:lastPrinted>
  <dcterms:modified xsi:type="dcterms:W3CDTF">2025-05-30T02:14:00Z</dcterms:modified>
  <cp:revision>3</cp:revision>
  <dc:subject/>
  <dc:title/>
</cp:coreProperties>
</file>