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7» января 2025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ого обязательства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>государственной поддержки отрасли культу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целях организации и проведения мероприятий, направленных на поддержку отрасли культуры, в рамках реализации в 2025 году государственной программы «Развитие культуры в Томской области», утвержденной постановлением Администрации Томской области от 27.09.2019 № 347а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модернизации библиотек в части комплектования книжных фондов библиотек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 «Кривошеинская ЦМБ» Саяпину Татьяну Петр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а И.В.) обеспечить за счет средств местного бюджета софинансирование субсидии на модернизацию библиотек в части комплектования книжных фондов библиотек муниципального образования Кривошеинский район Томской области в рамках государственной поддержки отрасли культуры в размере 3 833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щий объем финансирования мероприяти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59"/>
        <w:gridCol w:w="1418"/>
        <w:gridCol w:w="1134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книжных фондов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7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110 3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13 6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3 833,00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5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</w:t>
        <w:tab/>
        <w:t>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япина Татья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Светлана</dc:creator>
  <dc:description/>
  <cp:keywords/>
  <dc:language>en-US</dc:language>
  <cp:lastModifiedBy>GLBUH</cp:lastModifiedBy>
  <cp:lastPrinted>2025-01-28T09:30:00Z</cp:lastPrinted>
  <dcterms:modified xsi:type="dcterms:W3CDTF">2025-01-28T02:32:00Z</dcterms:modified>
  <cp:revision>19</cp:revision>
  <dc:subject/>
  <dc:title>ПРОЕКТ РАСПОРЯЖЕНИЯ</dc:title>
</cp:coreProperties>
</file>