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35635" cy="80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240" w:after="120"/>
        <w:rPr>
          <w:sz w:val="30"/>
          <w:szCs w:val="30"/>
        </w:rPr>
      </w:pPr>
      <w:r>
        <w:rPr>
          <w:sz w:val="30"/>
          <w:szCs w:val="30"/>
        </w:rPr>
        <w:t>АДМИНИСТРАЦИЯ КРИВОШЕИНСКОГО РАЙОНА</w:t>
      </w:r>
    </w:p>
    <w:p>
      <w:pPr>
        <w:pStyle w:val="Normal"/>
        <w:spacing w:before="24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8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4.2025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 </w:t>
            </w:r>
            <w:r>
              <w:rPr>
                <w:sz w:val="24"/>
                <w:szCs w:val="24"/>
              </w:rPr>
              <w:t>218</w:t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с. Кривошеин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spacing w:before="480" w:after="360"/>
        <w:ind w:left="567" w:right="567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становление Администрации Кривошеинского района от 27.11.2024 № 661 «Об утверждении муниципальной программы «Развитие средств массовой информации муниципального образования Кривошеинский район Томской области на 2024-2027 годы»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основании постановления Администрации Кривошеинского района от 10.10.2022 № 701 «Об утверждении Порядка принятия решений о разработке, реализации и оценки эффективности муниципальных программ Кривошеинского района», и в целях повышения эффективности и результативности расходования бюджетных средств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названии постановления Администрации Кривошеинского района от 27.11.2024 № 661 «Об утверждении муниципальной программы «Развитие средств массовой информации муниципального образования Кривошеинский район Томской области на 2024-2027 годы» (далее – постановление) и далее по тексту слова «муниципальное образование Кривошеинский район Томской области» заменить словами «муниципальное образование Кривошеинский муниципальный район Томской области» в соответствующем падеж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 В приложение к постановлению внести следующие изменения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В паспорте программы строку «Объемы и источники финансирования Программы» изложить в новой редакции:</w:t>
      </w:r>
    </w:p>
    <w:p>
      <w:pPr>
        <w:pStyle w:val="Normal"/>
        <w:numPr>
          <w:ilvl w:val="5"/>
          <w:numId w:val="3"/>
        </w:numPr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256"/>
        <w:gridCol w:w="6665"/>
      </w:tblGrid>
      <w:tr>
        <w:trPr>
          <w:trHeight w:val="283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бъемы и источники финансирования Программы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ъем прогнозируемых средств в 2024-2027 годы из местного бюджета составит 5 072,291 тыс. руб.*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024 год – 572,291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 5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 5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 500,0 тыс. руб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 Объем финансирования ежегодно уточняется при принятии бюджета муниципального образования на очередной финансовый год и плановый период»</w:t>
            </w:r>
          </w:p>
        </w:tc>
      </w:tr>
    </w:tbl>
    <w:p>
      <w:pPr>
        <w:pStyle w:val="Normal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раздел 5 Программы «Ресурсное обеспечение Программы» изложить в новой редакции: </w:t>
      </w:r>
    </w:p>
    <w:p>
      <w:pPr>
        <w:pStyle w:val="Heading1"/>
        <w:spacing w:before="0" w:after="0"/>
        <w:ind w:left="567" w:right="567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bookmarkStart w:id="0" w:name="sub_106"/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 w:val="false"/>
          <w:sz w:val="24"/>
          <w:szCs w:val="24"/>
        </w:rPr>
        <w:t>. Ресурсное обеспечение Программы</w:t>
      </w:r>
    </w:p>
    <w:p>
      <w:pPr>
        <w:pStyle w:val="Normal"/>
        <w:ind w:firstLine="708"/>
        <w:jc w:val="both"/>
        <w:rPr/>
      </w:pPr>
      <w:bookmarkEnd w:id="0"/>
      <w:r>
        <w:rPr>
          <w:sz w:val="24"/>
          <w:szCs w:val="24"/>
        </w:rPr>
        <w:t>Мероприятия Программы реализуются за счет средств местного бюджета на 2024-2027 годы в объеме 5 072,291 тыс. руб.*, в том числе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024 год – 572,291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5 год – 1 500,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6 год – 1 500,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027 год – 1 500,0 тыс. руб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*Сумма ежегодно уточняется при принятии бюджета муниципального образования на планируемый год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раздел 7 Программы «Перечень основных мероприятий муниципальной программы» изложить в новой редакции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«7. Перечень основных мероприятий муниципальной программы»</w:t>
      </w:r>
    </w:p>
    <w:tbl>
      <w:tblPr>
        <w:tblW w:w="5000" w:type="pct"/>
        <w:jc w:val="left"/>
        <w:tblInd w:w="-5" w:type="dxa"/>
        <w:tblLayout w:type="fixed"/>
        <w:tblCellMar>
          <w:top w:w="28" w:type="dxa"/>
          <w:left w:w="85" w:type="dxa"/>
          <w:bottom w:w="28" w:type="dxa"/>
          <w:right w:w="108" w:type="dxa"/>
        </w:tblCellMar>
      </w:tblPr>
      <w:tblGrid>
        <w:gridCol w:w="1553"/>
        <w:gridCol w:w="1554"/>
        <w:gridCol w:w="1401"/>
        <w:gridCol w:w="1053"/>
        <w:gridCol w:w="1054"/>
        <w:gridCol w:w="601"/>
        <w:gridCol w:w="908"/>
        <w:gridCol w:w="1797"/>
      </w:tblGrid>
      <w:tr>
        <w:trPr>
          <w:tblHeader w:val="true"/>
          <w:trHeight w:val="2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1" w:name="RANGE!B2"/>
            <w:r>
              <w:rPr>
                <w:color w:val="000000"/>
              </w:rPr>
              <w:t>Задача</w:t>
            </w:r>
            <w:bookmarkEnd w:id="1"/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меропри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и исполнения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урсное обеспечение, тыс. руб.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</w:tr>
      <w:tr>
        <w:trPr>
          <w:tblHeader w:val="true"/>
          <w:trHeight w:val="2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ый бюджет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ластной бюджет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небюджетные средства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2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Информирование граждан о деятельности Администрации Кривошеинского района с использованием периодических печатных изданиях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.1. Информирование населения муниципального образования Кривошеинский муниципальный район Томской области о деятельности органов местного самоуправления, о социально-экономическом и культурном развитии муниципального образовани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2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2,2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населения района качественной и достоверной информацией о деятельности органов местного самоуправления</w:t>
            </w:r>
          </w:p>
        </w:tc>
      </w:tr>
      <w:tr>
        <w:trPr>
          <w:trHeight w:val="567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0,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5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сего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72,2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72,2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599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2 Размещение материалов о деятельности органов местного самоуправления, о социально-экономическом и культурном развитии муниципального образования в печатных средствах массовой информации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ормирование благоприятного образа МО Кривошеинский муниципальный район Томской области и повышение уровня доверия жителей к органам власти</w:t>
            </w:r>
          </w:p>
        </w:tc>
      </w:tr>
      <w:tr>
        <w:trPr>
          <w:trHeight w:val="3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1 задач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5 072,2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5 072,2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56" w:before="0" w:after="160"/>
              <w:ind w:left="-88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Оказание  гражданам информационных услуг 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 Получение гражданами платных услуг в области рекламы, включая консультирование, творческое обслуживание, изготовление рекламных материал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44,7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ав граждан в сфере информационных  услуг, предоставляемых в СМИ</w:t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-88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-88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-88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color w:val="000000"/>
              </w:rPr>
              <w:t>2500,0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56" w:before="0" w:after="160"/>
              <w:ind w:left="-88" w:hanging="0"/>
              <w:contextualSpacing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2 задач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4,7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Программе: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72,29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 072,29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44,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подлежит опубликованию в газете «Районные вести» и размещению в информационно-коммуникационной сети Интернет на официальном сайте муниципального образования Кривошеинский муниципальный район Томской област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Кривошеинского района по социально – экономическим вопрос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>
          <w:trHeight w:val="283" w:hRule="atLeast"/>
        </w:trPr>
        <w:tc>
          <w:tcPr>
            <w:tcW w:w="506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И.о. Главы Кривошеинского района</w:t>
            </w:r>
          </w:p>
        </w:tc>
        <w:tc>
          <w:tcPr>
            <w:tcW w:w="5069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М. Архип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шеина В.А.</w:t>
      </w:r>
    </w:p>
    <w:p>
      <w:pPr>
        <w:pStyle w:val="Normal"/>
        <w:rPr/>
      </w:pPr>
      <w:r>
        <w:rPr/>
        <w:t>(8-38-251) 2-14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правление финансов, Экономический отдел Администрации Кривошеинского района, Прокуратура, МАУ «Редакция газеты «Районные вести»», ЦМБ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4</w:t>
    </w:r>
    <w:r>
      <w:rPr>
        <w:sz w:val="24"/>
      </w:rPr>
      <w:fldChar w:fldCharType="end"/>
    </w:r>
  </w:p>
  <w:p>
    <w:pPr>
      <w:pStyle w:val="Head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Заголовок 2 Знак"/>
    <w:qFormat/>
    <w:rPr>
      <w:b/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06:00Z</dcterms:created>
  <dc:creator>Ерохина Ирина Викентьевна</dc:creator>
  <dc:description/>
  <cp:keywords/>
  <dc:language>en-US</dc:language>
  <cp:lastModifiedBy>Глазачева ЛА</cp:lastModifiedBy>
  <cp:lastPrinted>2025-04-16T15:41:00Z</cp:lastPrinted>
  <dcterms:modified xsi:type="dcterms:W3CDTF">2025-04-16T08:47:00Z</dcterms:modified>
  <cp:revision>21</cp:revision>
  <dc:subject/>
  <dc:title> </dc:title>
</cp:coreProperties>
</file>