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3563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20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.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с. 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spacing w:before="480" w:after="36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 05.11.2019 № 678 «Об утверждении муниципальной программы «Информационная политика и работа с общественностью муниципального образования Кривошеинский район на 2020-2023 годы с прогнозом на 2024-2025 годы»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постановления Администрации Кривошеинского района от 10.10.2022 № 701 «Об утверждении Порядка принятия решений о разработке, реализации и оценки эффективности муниципальных программ Кривошеинского района», в целях повышения эффективности и результативности расходования бюджетных средст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Внести в приложение к постановлению Администрации Кривошеинского района от 05.11.2019 № 678 «Об утверждении муниципальной программы «Информационная политика и работа с общественностью муниципального образования Кривошеинский район на 2020-2023 годы с прогнозом на 2024-2025 годы» (далее - Программа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256"/>
        <w:gridCol w:w="6665"/>
      </w:tblGrid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гнозируемых средств в 2020-2025 годы из местного бюджета составит 10 672,2 тыс. рублей*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год – 1 250,3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1 253,1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 94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2 024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4.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1 53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* Объем финансирования ежегодно уточняется при принятии бюджета муниципального образования на очередной финансовый год и плановый период»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6 «Ресурсное обеспечение Программы» изложить в новой редакции: </w:t>
      </w:r>
    </w:p>
    <w:p>
      <w:pPr>
        <w:pStyle w:val="Heading1"/>
        <w:spacing w:before="0" w:after="0"/>
        <w:ind w:left="567" w:righ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bookmarkStart w:id="0" w:name="sub_106"/>
      <w:r>
        <w:rPr>
          <w:rFonts w:cs="Times New Roman" w:ascii="Times New Roman" w:hAnsi="Times New Roman"/>
          <w:b w:val="false"/>
          <w:sz w:val="24"/>
          <w:szCs w:val="24"/>
        </w:rPr>
        <w:t>6. Ресурсное обеспечение Программы</w:t>
      </w:r>
    </w:p>
    <w:p>
      <w:pPr>
        <w:pStyle w:val="Normal"/>
        <w:ind w:firstLine="708"/>
        <w:jc w:val="both"/>
        <w:rPr/>
      </w:pPr>
      <w:bookmarkEnd w:id="0"/>
      <w:r>
        <w:rPr>
          <w:sz w:val="24"/>
          <w:szCs w:val="24"/>
        </w:rPr>
        <w:t>Мероприятия Программы реализуются за счет средств местного бюджета на 2020-2025 годы в объеме 10 672,2 тыс. руб. *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од – 1 250,3 тыс. руб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 год – 1 253,1 тыс. руб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2 год – 1 940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3 год – 2 024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4 год – 2 674,5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5 год – 1 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30,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Сумма ежегодно уточняется при принятии бюджета муниципального образования на планируем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финансовые средства определены Сметой основных мероприятий Программы (Приложение 3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ложение 3 к Программе изложить в новой редакции согласно приложению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газете «Районные вести» и размещению в информационно-телекоммуникационной сети «Интернет» на официальном сайте муниципального образования Кривошеинский район Т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Кривошеинского района по социально – экономически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шеинского райо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 Н. Коло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шеина В.А.</w:t>
      </w:r>
    </w:p>
    <w:p>
      <w:pPr>
        <w:pStyle w:val="Normal"/>
        <w:rPr/>
      </w:pPr>
      <w:r>
        <w:rPr/>
        <w:t>(8-38-251) 2-14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инансов, Экономический отдел, Дума, Прокуратура, МБУ «ЦМБ»</w:t>
      </w:r>
    </w:p>
    <w:p>
      <w:pPr>
        <w:pStyle w:val="Heading1"/>
        <w:spacing w:before="0" w:after="0"/>
        <w:ind w:left="6406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Heading1"/>
        <w:spacing w:before="0" w:after="0"/>
        <w:ind w:left="640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ind w:left="6406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4.03.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 1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на реализацию муниципальной программы </w:t>
      </w:r>
      <w:r>
        <w:rPr>
          <w:rStyle w:val="Style15"/>
          <w:b w:val="false"/>
          <w:sz w:val="24"/>
          <w:szCs w:val="24"/>
        </w:rPr>
        <w:t>«Информационная политика и работа с общественностью муниципального образования Кривошеинский район на 2020-2023 годы с прогнозом на 2024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0"/>
        <w:gridCol w:w="3751"/>
        <w:gridCol w:w="808"/>
        <w:gridCol w:w="807"/>
        <w:gridCol w:w="808"/>
        <w:gridCol w:w="807"/>
        <w:gridCol w:w="807"/>
        <w:gridCol w:w="807"/>
        <w:gridCol w:w="796"/>
      </w:tblGrid>
      <w:tr>
        <w:trPr>
          <w:trHeight w:val="28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рограммы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2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ирование населения о деятельности органов местного 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8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8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7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92,9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Районные вести», публикация в областных средствах массовой информации, выступления на радио, телевиде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6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7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19,8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 сайта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1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87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0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9,4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0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3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0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24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67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72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6:00Z</dcterms:created>
  <dc:creator>Ерохина Ирина Викентьевна</dc:creator>
  <dc:description/>
  <cp:keywords/>
  <dc:language>en-US</dc:language>
  <cp:lastModifiedBy>Глазачева ЛА</cp:lastModifiedBy>
  <cp:lastPrinted>2025-03-05T15:56:00Z</cp:lastPrinted>
  <dcterms:modified xsi:type="dcterms:W3CDTF">2025-03-05T09:02:00Z</dcterms:modified>
  <cp:revision>21</cp:revision>
  <dc:subject/>
  <dc:title> </dc:title>
</cp:coreProperties>
</file>