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0.05.2025                                                                                                                                          №300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Об утверждении технического задания</w:t>
      </w:r>
      <w:r>
        <w:rPr/>
        <w:t xml:space="preserve"> на разработку инвестиционной программы</w:t>
      </w:r>
      <w:r>
        <w:rPr>
          <w:rStyle w:val="Emphasis"/>
          <w:i w:val="false"/>
          <w:color w:val="000000"/>
        </w:rPr>
        <w:t xml:space="preserve"> для муниципального унитарного предприятия «Жилищно-коммунальное хозяйство</w:t>
      </w:r>
      <w:r>
        <w:rPr/>
        <w:t xml:space="preserve"> Кривошеинского района» </w:t>
      </w:r>
      <w:r>
        <w:rPr>
          <w:bCs/>
          <w:color w:val="000000"/>
        </w:rPr>
        <w:t xml:space="preserve">в отношении объектов теплоснабжения </w:t>
      </w:r>
      <w:r>
        <w:rPr/>
        <w:t>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</w:t>
      </w:r>
      <w:r>
        <w:rPr>
          <w:bCs/>
          <w:color w:val="000000"/>
        </w:rPr>
        <w:t xml:space="preserve"> на 2025-203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27 июля 2010 года № 190-ФЗ «О теплоснабжении», Постановлением Правительства Российской Федерации от 05 мая 2014 года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риказом Министерства регионального развития РФ от 10 октября 2007 года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</w:rPr>
      </w:pPr>
      <w:r>
        <w:rPr/>
        <w:t xml:space="preserve">Утвердить </w:t>
      </w:r>
      <w:r>
        <w:rPr>
          <w:iCs/>
        </w:rPr>
        <w:t>техническое задание</w:t>
      </w:r>
      <w:r>
        <w:rPr/>
        <w:t xml:space="preserve"> на разработку инвестиционной программы</w:t>
      </w:r>
      <w:r>
        <w:rPr>
          <w:iCs/>
        </w:rPr>
        <w:t xml:space="preserve"> для </w:t>
      </w:r>
      <w:r>
        <w:rPr>
          <w:rStyle w:val="Emphasis"/>
          <w:i w:val="false"/>
          <w:color w:val="000000"/>
        </w:rPr>
        <w:t>муниципального унитарного предприятия «Жилищно-коммунальное хозяйство</w:t>
      </w:r>
      <w:r>
        <w:rPr/>
        <w:t xml:space="preserve"> Кривошеинского района» </w:t>
      </w:r>
      <w:r>
        <w:rPr>
          <w:bCs/>
        </w:rPr>
        <w:t xml:space="preserve">в отношении объектов теплоснабжения </w:t>
      </w:r>
      <w:r>
        <w:rPr/>
        <w:t>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</w:t>
      </w:r>
      <w:r>
        <w:rPr>
          <w:bCs/>
        </w:rPr>
        <w:t xml:space="preserve"> на 2025-2030 годы 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муниципальный район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Временно исполняющий полномочия Главы Кривошеинского района                        А.М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оздова Юлия Сергеевна </w:t>
      </w:r>
    </w:p>
    <w:p>
      <w:pPr>
        <w:pStyle w:val="Normal"/>
        <w:rPr/>
      </w:pPr>
      <w:r>
        <w:rPr>
          <w:sz w:val="20"/>
          <w:szCs w:val="20"/>
        </w:rPr>
        <w:t>(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УП «ЖКХ Кривошеинского района», экономический отдел.</w:t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bookmarkStart w:id="0" w:name="Par27"/>
            <w:bookmarkEnd w:id="0"/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Кривоше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30.05.2025 №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iCs/>
          <w:color w:val="000000"/>
        </w:rPr>
        <w:t>Техническое задание</w:t>
      </w:r>
      <w:r>
        <w:rPr>
          <w:color w:val="000000"/>
        </w:rPr>
        <w:t xml:space="preserve"> на разработку инвестиционной программы</w:t>
      </w:r>
      <w:r>
        <w:rPr>
          <w:iCs/>
          <w:color w:val="000000"/>
        </w:rPr>
        <w:t xml:space="preserve"> для муниципального унитарного предприятия «Жилищно-коммунальное хозяйство Кривошеинского район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отношении объектов теплоснабжения </w:t>
      </w:r>
      <w:r>
        <w:rPr>
          <w:color w:val="000000"/>
        </w:rPr>
        <w:t>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</w:t>
      </w:r>
      <w:r>
        <w:rPr>
          <w:bCs/>
          <w:color w:val="000000"/>
        </w:rPr>
        <w:t xml:space="preserve"> на 2025-2030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1. Основание для разработки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 xml:space="preserve">Федеральный закон от 27 июля 2010 года № 190-ФЗ «О теплоснабжени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становление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риказ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каз Министерства регионального развития РФ от 10 октября 2007 года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hyperlink r:id="rId3">
              <w:r>
                <w:rPr>
                  <w:rStyle w:val="InternetLink"/>
                  <w:bCs/>
                </w:rPr>
                <w:t>Приказ</w:t>
              </w:r>
            </w:hyperlink>
            <w:r>
              <w:rPr>
                <w:bCs/>
              </w:rPr>
              <w:t xml:space="preserve"> Минстроя России от 16 февраля 2023 года №103/пр «Об утверждении формы инвестиционной программы организации, осуществляющей регулируемые виды деятельности в сфере теплоснабж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2.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3. Цель разработки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Обеспечение надежного и качественного теплоснабжения потребите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4. Задачи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Повышение надежности подачи тепла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нижение затрат на производство единицы коммунального ресурса;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Повышение эффективности работы системы теплоснабжения; 4) Предотвращение возникновения чрезвычайных ситуа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5. Порядок и форма предоставления, рассмотрение и утверждение инвестицион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/>
              <w:t>Инвестиционная программа разрабатывается, согласовывается, утверждается и корректируется в порядке, установленном 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6. Срок разработки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60 дней с даты утверждения технического 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7. Срок реализации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. Разработчик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Жилищное – коммунальное хозяйство Кривошеинского района»</w:t>
            </w:r>
            <w:r>
              <w:rPr>
                <w:rStyle w:val="Emphasis"/>
                <w:i w:val="false"/>
                <w:color w:val="000000"/>
              </w:rPr>
              <w:t xml:space="preserve"> (далее МУП «ЖКХ Кривошеинского района»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9. Требования к Инвестиционной програм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и содержание инвестиционной программы должны соответствовать требованиям, установленным Федеральным закон от 27 июля 2010 №190-ФЗ «О теплоснабжении», </w:t>
            </w:r>
            <w:hyperlink r:id="rId4">
              <w:r>
                <w:rPr>
                  <w:rStyle w:val="InternetLink"/>
                  <w:bCs/>
                </w:rPr>
                <w:t>Приказ</w:t>
              </w:r>
            </w:hyperlink>
            <w:r>
              <w:rPr>
                <w:bCs/>
              </w:rPr>
              <w:t xml:space="preserve">ом Минстроя России от 16 февраля 2023 №103/пр «Об утверждении формы инвестиционной программы организации, осуществляющей регулируемые виды деятельности в сфере теплоснабжения» и </w:t>
            </w:r>
            <w:r>
              <w:rPr/>
              <w:t xml:space="preserve"> настоящему техническому заданию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онная программа должна содержать график выполнения мероприятий по годам с указанием отдельных объектов, планируемых сроков и объемов выполнения работ по модернизации, объемов финансирования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10. Структура инвестицио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Инвестиционная программа должна содержать:</w:t>
            </w:r>
          </w:p>
          <w:p>
            <w:pPr>
              <w:pStyle w:val="Default"/>
              <w:jc w:val="both"/>
              <w:rPr/>
            </w:pPr>
            <w:r>
              <w:rPr/>
              <w:t>1)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 и контакты ответственных лиц; наименование уполномоченного исполнительного органа, утвердившего инвестиционную программу, его местонахождение и контакты ответственных лиц; наименование органа местного самоуправления, согласующего инвестиционную программу, его местонахождение и контакты ответственных лиц; наименование территориального органа федерального органа исполнительной власти, в области государственного регулирования тарифов, согласовавшего инвестиционную программу, его местонахождение и контакта ответственных лиц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2) перечень мероприятий по подготовке проектной документации, строительству, реконструкции и (или) модернизации, в том числе в целях создания цифровой инфраструктуры, объектов системы централизованного теплоснабжения, по обновлению и (или) созданию объектов основных средств и нематериальных активов регулируемой организации, обусловленных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существлением деятельности в сфере теплоснабжения, включая 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, а также краткое описание мероприятий инвестиционной программы, в том числе обоснование их необходимости, размер капитальных вложений в указанные объекты основных средств и нематериальные активы регулируемой организации, расходы на строительство, реконструкцию и (или) модернизацию каждого из объектов системы централизованного теплоснабжения в прогнозных ценах соответствующего года, оцененных с использованием прогнозных индексов цен в соответствии с прогнозом социально-экономического развития Российской Федерации на очередной финансовый год и плановый период, описание и место расположения строящихся, реконструируемых и модернизируемых объектов системы централизованного тепл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Перечень объектов капитального строительства абонентов, которые необходимо подключить к централизованным системам теплоснаб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дключения на территории  Иштанского, Володинского, Петровского, Кривошеинского, Пудовского, Новокривошеинского сельских поселений Кривошеинского района Томской области отсутствую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2. Плановые значения  показателей достижение которых должно быть предусмотрено в результате реализации соответствующих мероприятий Инвестиционной программы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расход электрической энергии на транспортировку теплоносителя (кВт*ч/м3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расход условного топлива на выработку единицы тепловой энергии и (или) теплоносителя (т.у.т./Гкал и (или) т.у.т./м3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м присоединяемой тепловой нагрузки новых потребителей (Гкал/ч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цент износа объектов системы теплоснабжения с выделением процента износа объектов, существующих на начало реализации инвестиционной программы (процент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тери тепловой энергии при передаче тепловой энергии по тепловым сетям (Гкал в год и процентов от полезного отпуска тепловой энерги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тери теплоносителя при передаче тепловой энергии по тепловым сетям (тонн в год для воды и куб. м в год для пара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характеризующие снижение негативного воздействия на окружающую среду, определяемые в соответствии с действующим законодательством Российской Федерации об охране окружающей сре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казатели надежности объектов системы централизованного теплоснабжения, определяемые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, правилами расчета их фактических значений, а также правилами определения достижения организациями, осуществляющими регулируемые виды деятельности в сфере теплоснабжения, указанных плановых значений, утверждаемыми Правительством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ечень мероприятий по строительству, модернизации и реконструкции объектов теплоснабжения, подлежащих включению в Инвестиционную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ложением № 1 к настоящему Техническому зад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жидаемые результаты реализации Инвестиционной программы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ехнологические (достижение безаварийного теплоснабжения)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циальные (повышение качества условий проживания и коммунального обслуживания потребителей)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Экономические (снижение потерь тепловой энергии и удельного расхода энергетических ресурсов на выработку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 Порядок утверждения и внесения изменений в инвестиционную  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становлением Правительства РФ от 05.05.2014 № 410 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вместе с «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.</w:t>
            </w:r>
          </w:p>
        </w:tc>
      </w:tr>
    </w:tbl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9260</wp:posOffset>
                </wp:positionV>
                <wp:extent cx="4071620" cy="157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 1 к техническому заданию на разработку инвестиционной программы дл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ого унитарного предприятия «Жилищно-коммунальное хозяйство Кривошеинского района» в отношении объектов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 на 2025-203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4.4pt;mso-wrap-distance-left:9pt;mso-wrap-distance-right:0pt;mso-wrap-distance-top:0pt;mso-wrap-distance-bottom:0pt;margin-top:33.8pt;mso-position-vertical-relative:page;margin-left:1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1 к техническому заданию на разработку инвестиционной программы дл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ниципального унитарного предприятия «Жилищно-коммунальное хозяйство Кривошеинского района» в отношении объектов теплоснабжения на территории Иштанского, Володинского, Петровского, Кривошеинского, Пудовского, Новокривошеинского сельских поселений Кривошеинского района Томской области на 2025-203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еречень мероприятий по строительству, модернизации и реконструкции объектов теплоснабжения, подлежащих включению в Инвестиционную программ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5"/>
        <w:gridCol w:w="2764"/>
        <w:gridCol w:w="26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основные характеристик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, в с.Малиновка Кривошеинского района Томской област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ерческого уче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мерческого узл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в с.Петровка Кривошеинского района Томской област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ерческого уче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мерческого узл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в с.Иштан Кривошеинского района Томской области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ерческого уче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мерческого узл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 в с.Никольское Кривошеинского района Томской области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ммерческого учета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мерческого узл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теплоснабжения в с.Володино Кривошеин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 из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 из эксплуатации части сетей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теплоснабжения по ул.Лесная в с.Иш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ского райо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частка сетей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422" TargetMode="External"/><Relationship Id="rId4" Type="http://schemas.openxmlformats.org/officeDocument/2006/relationships/hyperlink" Target="https://login.consultant.ru/link/?req=doc&amp;base=LAW&amp;n=4414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3:00Z</dcterms:created>
  <dc:creator>ptf</dc:creator>
  <dc:description/>
  <cp:keywords/>
  <dc:language>en-US</dc:language>
  <cp:lastModifiedBy>Админ</cp:lastModifiedBy>
  <cp:lastPrinted>2025-05-30T16:14:00Z</cp:lastPrinted>
  <dcterms:modified xsi:type="dcterms:W3CDTF">2025-05-30T09:18:00Z</dcterms:modified>
  <cp:revision>42</cp:revision>
  <dc:subject/>
  <dc:title>Документы для ТОРЦА (Регистрация права собственности)</dc:title>
</cp:coreProperties>
</file>