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709"/>
        <w:rPr>
          <w:b/>
          <w:b/>
          <w:lang w:val="en-US" w:eastAsia="en-US"/>
        </w:rPr>
      </w:pPr>
      <w:r>
        <w:rPr>
          <w:b/>
        </w:rPr>
        <w:t xml:space="preserve">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30.05.2025                                                                                                                                            №298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color w:val="000000"/>
          <w:lang w:bidi="ru-RU"/>
        </w:rPr>
        <w:t xml:space="preserve">Об утверждение </w:t>
      </w:r>
      <w:r>
        <w:rPr/>
        <w:t>Порядка разработки, согласования, утверждения и корректировки технического задания на разработку инвестиционной программы в сфере теплоснабжения, порядка разработки проекта инвестиционной программы в сфере теплоснабжения на территории Иштанского, Володинского, Петровского, Кривошеинского, Пудовского, Новокривошеинского сельских поселений Кривошеинского района Томской области</w:t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ст. 17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>
          <w:bCs/>
          <w:lang w:bidi="ru-RU"/>
        </w:rPr>
        <w:t xml:space="preserve">постановлением Правительства Российской Федерации от 5 мая 2014 года №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, приказом Министерства регионального развития Российской Федерации от 10 октября 2007 года № 99 «Об утверждении Методических рекомендации по разработке инвестиционных программ организаций коммунального комплекса», приказом Министерства регионального развития Российской Федерации от 10 октября 2007 года №100 «Об утверждении Методических рекомендации по подготовке технических заданий по разработке инвестиционных программ организаций коммунального комплекса»,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 Утвердить Порядок разработки, согласования, утверждения и корректировки технического задания на разработку инвестиционной программы в сфере теплоснабжения, порядка разработки проекта инвестиционной программы в сфере теплоснабжения на территории Иштанского, Володинского, Петровского, Кривошеинского, Пудовского, Новокривошеинского сельских поселений Кривошеинского района Томской област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Emphasis"/>
          <w:i w:val="false"/>
          <w:color w:val="000000"/>
        </w:rPr>
        <w:t>2. Настоящее постановление вступает в силу с даты его подписания.</w:t>
      </w:r>
    </w:p>
    <w:p>
      <w:pPr>
        <w:pStyle w:val="Normal"/>
        <w:keepLines/>
        <w:suppressAutoHyphens w:val="tru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color w:val="000000"/>
        </w:rPr>
        <w:t>3. Разместить настоящее постановление на официальном сайте муниципального образования Кривошеинский муниципальный район Томской области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-1800" w:leader="none"/>
        </w:tabs>
        <w:ind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Временно исполняющий полномочия Главы Кривошеинского района                        А.М. Архи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роздова Юлия Сергеевна,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8251) 2-10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, МУП «ЖКХ Кривошеинского района», экономический отдел.</w:t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both"/>
              <w:rPr/>
            </w:pPr>
            <w:bookmarkStart w:id="0" w:name="Par27"/>
            <w:bookmarkEnd w:id="0"/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Кривоше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от 30.05.2025 №2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spacing w:before="0" w:after="0"/>
        <w:jc w:val="center"/>
        <w:rPr/>
      </w:pPr>
      <w:r>
        <w:rPr/>
        <w:t>Порядок разработки, согласования, утверждения и корректировки технического задания на разработку инвестиционной программы в сфере теплоснабжения, порядка разработки проекта инвестиционных программ в сферах теплоснабжения на территории Иштанского, Володинского, Петровского, Кривошеинского, Пудовского, Новокривошеинского сельских поселений Кривошеинского района Томской области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орядок разработки, согласования, утверждения и корректировки технического задания на разработку инвестиционной программы в сфере теплоснабжения, порядка разработки проекта инвестиционной программы в сфере теплоснабжения на территории Иштанского, Володинского, Петровского, Кривошеинского, Пудовского, Новокривошеинского сельских поселений Кривошеинского района Томской области (далее - Порядок) определяет процедуру взаимодействия органа местного самоуправления и организаций, осуществляющих регулируемые и нерегулируемые виды деятельности в сфере теплоснабжения (далее - организации), по согласованию, утверждению и корректировке технического задания на разработку инвестиционной программы, разработке проекта инвестиционной программы в сфере теплоснабжения, (далее – инвестиционная программа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Термины и определения, используемые в настоящем Порядке</w:t>
      </w:r>
    </w:p>
    <w:p>
      <w:pPr>
        <w:pStyle w:val="Normal"/>
        <w:autoSpaceDE w:val="false"/>
        <w:ind w:firstLine="709"/>
        <w:jc w:val="both"/>
        <w:rPr/>
      </w:pPr>
      <w:r>
        <w:rPr/>
        <w:t>2. Техническое задание на разработку инвестиционной программы – это утвержденный в установленном порядке распорядительный документ Администрации Кривошеинского района, на основании которого разрабатывается инвестиционная программа, определяющий цели, задачи и требования к инвестиционной программе (далее - техническое задание), разрабатываемый для организации, осуществляющей эксплуатацию системы коммунальной инфраструктуры в сфере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оект инвестиционной программы – это инвестиционная программа до момента ее утверждения в установленном порядке, цели и задачи которой соответствуют выданному органом местного самоуправления и утвержденному техническому заданию на разработку инвестиционной программы, содержание которой соответствует требованиям, содержащимся в соответствующих порядках и правилах. </w:t>
      </w:r>
    </w:p>
    <w:p>
      <w:pPr>
        <w:pStyle w:val="Normal"/>
        <w:autoSpaceDE w:val="false"/>
        <w:ind w:firstLine="709"/>
        <w:jc w:val="both"/>
        <w:rPr/>
      </w:pPr>
      <w:r>
        <w:rPr/>
        <w:t>4. Теплоснабжение - обеспечение потребителей тепловой энергии тепловой энергией, теплоносителем, в том числе поддержание мощности.</w:t>
      </w:r>
    </w:p>
    <w:p>
      <w:pPr>
        <w:pStyle w:val="Normal"/>
        <w:autoSpaceDE w:val="false"/>
        <w:ind w:firstLine="709"/>
        <w:jc w:val="both"/>
        <w:rPr/>
      </w:pPr>
      <w:r>
        <w:rPr/>
        <w:t>5. Инвестиционная программа организации, осуществляющей регулируемые виды деятельности в сфере теплоснабжения - программа мероприятий организации, осуществляющей регулируемые виды деятельности в сфере теплоснабжения, по строительству, реконструкции и (или) модернизации источников тепловой энергии и (или) тепловых сетей в целях развития, повышения надежности и энергетической эффективности системы теплоснабжения, подключения (технологического присоединения) теплопотребляющих установок потребителей тепловой энергии в системе теплоснабжения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орядок разработки, согласования и утверждения технического задания на разработку инвестиционной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6. Уполномоченным органом, курирующим и организующим подготовку технического задания на разработку инвестиционной программы, является Администрация Кривоше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7. Общие требования к содержанию разделов технического задания:</w:t>
      </w:r>
    </w:p>
    <w:p>
      <w:pPr>
        <w:pStyle w:val="Normal"/>
        <w:autoSpaceDE w:val="false"/>
        <w:ind w:firstLine="709"/>
        <w:jc w:val="both"/>
        <w:rPr/>
      </w:pPr>
      <w:r>
        <w:rPr/>
        <w:t>1) основание для разработки технического задания;</w:t>
      </w:r>
    </w:p>
    <w:p>
      <w:pPr>
        <w:pStyle w:val="Normal"/>
        <w:autoSpaceDE w:val="false"/>
        <w:ind w:firstLine="709"/>
        <w:jc w:val="both"/>
        <w:rPr/>
      </w:pPr>
      <w:r>
        <w:rPr/>
        <w:t>2) цели и задачи разработки и реализации инвестицион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3) основные требования к составу и содержанию инвестицион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4) перечень мероприятий по строительству, модернизации и (или) реконструкции о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сроки разработки инвестиционной программы; </w:t>
      </w:r>
    </w:p>
    <w:p>
      <w:pPr>
        <w:pStyle w:val="Normal"/>
        <w:autoSpaceDE w:val="false"/>
        <w:ind w:firstLine="709"/>
        <w:jc w:val="both"/>
        <w:rPr/>
      </w:pPr>
      <w:r>
        <w:rPr/>
        <w:t>6) сроки и этапы реализации инвестицион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8. Помимо срока разработки проекта инвестиционной программы в техническом задании указывается срок реализации инвестиционной программы, то есть период, за который необходимо обеспечить достижение поставленных целей.</w:t>
      </w:r>
    </w:p>
    <w:p>
      <w:pPr>
        <w:pStyle w:val="Normal"/>
        <w:autoSpaceDE w:val="false"/>
        <w:ind w:firstLine="709"/>
        <w:jc w:val="both"/>
        <w:rPr/>
      </w:pPr>
      <w:r>
        <w:rPr/>
        <w:t>9. В техническое задание подлежат включению мероприятия, целесообразность реализации которых обоснована в схемах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/>
        <w:t>10. Техническое задание должно содержать объем заказываемых работ в натуральных величинах и сроки исполнения намеченных мероприятий.</w:t>
      </w:r>
    </w:p>
    <w:p>
      <w:pPr>
        <w:pStyle w:val="Normal"/>
        <w:ind w:firstLine="709"/>
        <w:jc w:val="both"/>
        <w:rPr/>
      </w:pPr>
      <w:r>
        <w:rPr/>
        <w:t xml:space="preserve">11. Для разработки технического задания, в том числе для определения показателей надежности, качества, энергетической эффективности объектов коммунальной инфраструктуры Администрацией Кривошеинского района, запрашивается от организации – исполнителя проекта инвестиционной программы, в письменной форме необходимая информация с указанием перечня, формы и сроков ее представления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Расчет показателей надежности, качества, энергетической эффективности объектов в сфере теплоснабжения обеспечивается на основании постановления Правительства Российской Федерации от 16 мая 2014 года № 452 «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 и о внесении изменения в постановление правительства Российской Федерации от 15 мая 2010 года №340».</w:t>
      </w:r>
    </w:p>
    <w:p>
      <w:pPr>
        <w:pStyle w:val="Normal"/>
        <w:ind w:firstLine="709"/>
        <w:jc w:val="both"/>
        <w:rPr/>
      </w:pPr>
      <w:r>
        <w:rPr/>
        <w:t>12. Техническое задание утверждается Главой Кривошеинского района.</w:t>
      </w:r>
    </w:p>
    <w:p>
      <w:pPr>
        <w:pStyle w:val="Normal"/>
        <w:ind w:firstLine="709"/>
        <w:jc w:val="both"/>
        <w:rPr/>
      </w:pPr>
      <w:r>
        <w:rPr/>
        <w:t>13. Утвержденное техническое задание не позднее 3 рабочих дней со дня его утверждения направляется в соответствующую организацию для разработки инвестиционной программы.</w:t>
      </w:r>
    </w:p>
    <w:p>
      <w:pPr>
        <w:pStyle w:val="Normal"/>
        <w:ind w:firstLine="709"/>
        <w:jc w:val="both"/>
        <w:rPr/>
      </w:pPr>
      <w:r>
        <w:rPr/>
        <w:t xml:space="preserve">14. Корректировка (внесение изменений) технического задания осуществляется по инициативе Администрации Кривошеинского района или по инициативе организации коммунального комплекс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Порядок разработки проекта инвестицион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5. Порядок распространяется на инвестиционную программу в сфере теплоснабжения, предполагаемую к реализации на территории Кривошеинского района.</w:t>
      </w:r>
    </w:p>
    <w:p>
      <w:pPr>
        <w:pStyle w:val="Normal"/>
        <w:ind w:firstLine="709"/>
        <w:jc w:val="both"/>
        <w:rPr/>
      </w:pPr>
      <w:r>
        <w:rPr/>
        <w:t>16. Проект инвестиционной программы разрабатывается организацией исполнителем инвестиционной программы на основании утвержденного в установленном порядке технического задания.</w:t>
      </w:r>
    </w:p>
    <w:p>
      <w:pPr>
        <w:pStyle w:val="Normal"/>
        <w:ind w:firstLine="709"/>
        <w:jc w:val="both"/>
        <w:rPr/>
      </w:pPr>
      <w:r>
        <w:rPr/>
        <w:t>17. Содержание представляемой на согласование в Администрацию Кривошеинского района инвестиционной программы должно соответствовать установленным требованиям в сфере теплоснабжения согласно постановлению Правительства Российской Федерации от 5 мая 2014 года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;</w:t>
      </w:r>
    </w:p>
    <w:p>
      <w:pPr>
        <w:pStyle w:val="Normal"/>
        <w:ind w:firstLine="709"/>
        <w:jc w:val="both"/>
        <w:rPr/>
      </w:pPr>
      <w:r>
        <w:rPr/>
        <w:t>18. Проект инвестиционной программы с целью его согласования представляется в Администрацию Кривошеинского района в виде электронных документов с сопроводительным письмом на бумажном носителе в одном экземпляре.</w:t>
      </w:r>
    </w:p>
    <w:p>
      <w:pPr>
        <w:pStyle w:val="Normal"/>
        <w:ind w:firstLine="709"/>
        <w:jc w:val="both"/>
        <w:rPr/>
      </w:pPr>
      <w:r>
        <w:rPr/>
        <w:t>Подготовленный проект инвестиционной программы и расчет необходимых для ее реализации финансовых потребностей предоставляются организацией в Администрацию Кривошеинского района, которая рассматривает и согласовывает проект инвестиционной программы, проводит проверку соответствия проекта инвестиционной программы условиям утвержденного технического задания на ее формирование и проверку обоснованности расчета необходимых для ее реализации финансовых потребностей.</w:t>
      </w:r>
    </w:p>
    <w:p>
      <w:pPr>
        <w:pStyle w:val="Normal"/>
        <w:ind w:firstLine="709"/>
        <w:jc w:val="both"/>
        <w:rPr/>
      </w:pPr>
      <w:r>
        <w:rPr/>
        <w:t>19. Администрация Кривошеинского района обязана рассмотреть проект инвестиционной программы и уведомить о согласовании или об отказе в согласовании организацию-исполнителя в течение 30 календарных дней со дня представления проекта инвестиционной программы на согласование.</w:t>
      </w:r>
    </w:p>
    <w:p>
      <w:pPr>
        <w:pStyle w:val="Normal"/>
        <w:ind w:firstLine="709"/>
        <w:jc w:val="both"/>
        <w:rPr/>
      </w:pPr>
      <w:r>
        <w:rPr/>
        <w:t>29. Рассмотренный Администрацией Кривошеинского района проект инвестиционной программы в сфере теплоснабжения, принимается к согласованию или в случае несоответствия установленным правилам в сфере теплоснабжения направляются на доработку – исполнителю.</w:t>
      </w:r>
    </w:p>
    <w:p>
      <w:pPr>
        <w:pStyle w:val="Normal"/>
        <w:ind w:firstLine="709"/>
        <w:jc w:val="both"/>
        <w:rPr/>
      </w:pPr>
      <w:r>
        <w:rPr/>
        <w:t>21. Организации – исполнители проекта инвестиционной программы дорабатывают проект инвестиционной программы в течение 30 календарных дней с даты получения документов на доработку. Рассмотрение доработанного проекта инвестиционной программы осуществляется Администрацией Кривошеинского района в течение 14 календарных дней с даты регистрации поступивших документов.</w:t>
      </w:r>
    </w:p>
    <w:p>
      <w:pPr>
        <w:pStyle w:val="Normal"/>
        <w:ind w:firstLine="709"/>
        <w:jc w:val="both"/>
        <w:rPr/>
      </w:pPr>
      <w:r>
        <w:rPr/>
        <w:t>22. Основанием для отказа в согласовании проекта инвестиционной программы является несоответствие инвестиционной программы техническому заданию.</w:t>
      </w:r>
    </w:p>
    <w:p>
      <w:pPr>
        <w:pStyle w:val="Normal"/>
        <w:ind w:firstLine="709"/>
        <w:jc w:val="both"/>
        <w:rPr/>
      </w:pPr>
      <w:r>
        <w:rPr/>
        <w:t xml:space="preserve">23. Для рассмотрения и согласования проекта инвестиционной программы создается рабочая группа из числа представителей структур Администрации Кривошеинского района, участвующих в согласовании технического задания на разработку инвестиционной программы. </w:t>
      </w:r>
    </w:p>
    <w:p>
      <w:pPr>
        <w:pStyle w:val="Normal"/>
        <w:ind w:firstLine="709"/>
        <w:jc w:val="both"/>
        <w:rPr/>
      </w:pPr>
      <w:r>
        <w:rPr/>
        <w:t>24. В ходе рассмотрения проекта инвестиционной программы Администрация Кривошеинского района вправе:</w:t>
      </w:r>
    </w:p>
    <w:p>
      <w:pPr>
        <w:pStyle w:val="Normal"/>
        <w:ind w:firstLine="709"/>
        <w:jc w:val="both"/>
        <w:rPr/>
      </w:pPr>
      <w:r>
        <w:rPr/>
        <w:t>1) запрашивать дополнительные материалы, необходимые для уточнения представленных документов и согласования инвестиционной программы;</w:t>
      </w:r>
    </w:p>
    <w:p>
      <w:pPr>
        <w:pStyle w:val="Normal"/>
        <w:ind w:firstLine="709"/>
        <w:jc w:val="both"/>
        <w:rPr/>
      </w:pPr>
      <w:r>
        <w:rPr/>
        <w:t>2) привлекать к рассмотрению проекта инвестиционной программы в целях анализа ее обоснованности независимых экспертов.</w:t>
      </w:r>
    </w:p>
    <w:p>
      <w:pPr>
        <w:pStyle w:val="Normal"/>
        <w:ind w:firstLine="709"/>
        <w:jc w:val="both"/>
        <w:rPr/>
      </w:pPr>
      <w:r>
        <w:rPr/>
        <w:t>25. Процесс согласования проекта инвестиционной программы заключается в подготовке Администрацией Кривошеинского района на официальном бланке Администрации Кривошеинского района служебного письма о согласовании (не согласовании (отказе)) проекта инвестиционной программы.</w:t>
      </w:r>
    </w:p>
    <w:p>
      <w:pPr>
        <w:pStyle w:val="Normal"/>
        <w:ind w:firstLine="709"/>
        <w:jc w:val="both"/>
        <w:rPr/>
      </w:pPr>
      <w:r>
        <w:rPr/>
        <w:t>26. Мероприятия по строительству, реконструкции, модернизации в проект инвестиционной программы рекомендуется формировать таким образом, чтобы они имели адресную и временную характеристику. По каждому мероприятию рекомендуется указывать адрес объекта, на котором оно будет реализовываться, и год, в котором планируется его реализация.</w:t>
      </w:r>
    </w:p>
    <w:p>
      <w:pPr>
        <w:pStyle w:val="Normal"/>
        <w:ind w:firstLine="709"/>
        <w:jc w:val="both"/>
        <w:rPr/>
      </w:pPr>
      <w:r>
        <w:rPr/>
        <w:t>27. Сроки реализации мероприятий по строительству систем коммунальной инфраструктуры, направленных на подключение строящихся (реконструируемых) объектов, рекомендуется определять соответственно со сроками застройки соответствующих участков.</w:t>
      </w:r>
    </w:p>
    <w:p>
      <w:pPr>
        <w:pStyle w:val="Normal"/>
        <w:ind w:firstLine="709"/>
        <w:jc w:val="both"/>
        <w:rPr/>
      </w:pPr>
      <w:r>
        <w:rPr/>
        <w:t xml:space="preserve">28. В проекте инвестиционной программы рекомендуется учитывать и взаимно увязывать все возможные источники финансирования ее реализации. </w:t>
      </w:r>
    </w:p>
    <w:p>
      <w:pPr>
        <w:pStyle w:val="Normal"/>
        <w:ind w:firstLine="709"/>
        <w:jc w:val="both"/>
        <w:rPr/>
      </w:pPr>
      <w:r>
        <w:rPr/>
        <w:t>29. Разработка проекта инвестиционной программы, расчет необходимых финансовых потребностей могут осуществляться организацией – исполнителем инвестиционной программы с привлечением сторонних организаций.</w:t>
      </w:r>
    </w:p>
    <w:p>
      <w:pPr>
        <w:pStyle w:val="Normal"/>
        <w:ind w:firstLine="709"/>
        <w:jc w:val="both"/>
        <w:rPr/>
      </w:pPr>
      <w:r>
        <w:rPr/>
        <w:t>30. При наличии неурегулированных настоящим Порядком разногласий, касающихся порядка разработки проекта инвестиционной программы, Администрация Кривошеинского района и организации – исполнители инвестиционной программы, руководствуются нормативно-правовыми актами федерального и областного уровня, имеющими отношение к процессу разработки инвестиционной программы в сфере теплоснабжения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23:00Z</dcterms:created>
  <dc:creator>ptf</dc:creator>
  <dc:description/>
  <cp:keywords/>
  <dc:language>en-US</dc:language>
  <cp:lastModifiedBy>Админ</cp:lastModifiedBy>
  <cp:lastPrinted>2025-05-30T09:07:00Z</cp:lastPrinted>
  <dcterms:modified xsi:type="dcterms:W3CDTF">2025-05-30T02:20:00Z</dcterms:modified>
  <cp:revision>85</cp:revision>
  <dc:subject/>
  <dc:title>Документы для ТОРЦА (Регистрация права собственности)</dc:title>
</cp:coreProperties>
</file>