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12"/>
          <w:sz w:val="30"/>
          <w:szCs w:val="30"/>
        </w:rPr>
      </w:pPr>
      <w:r>
        <w:rPr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04.2025                                                                                                                                    № 215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Кривошеино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становлении особого противопожарного режим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территории Кривошеинского муниципального района Томской област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связи со сходом снежного покрова, повышением пожарной опасности на территории Кривошеинского района, руководствуясь Федеральным законом от 21 декабря 1994 года № 69-ФЗ "О пожарной безопасности", Федеральным законом от 21 декабря 1994 года № 68-ФЗ "О защите населения и территорий от чрезвычайных ситуаций природного и техногенного характера", пунктом 1.6. протокола от 13 марта 2024 года № 3 заседания постоянно действующего Оперативного штаба при Комиссии по предупреждению и ликвидации чрезвычайных ситуаций и обеспечению пожарной безопасности Томской област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 Установить с 14 по 28 апреля 2025 года в границах Кривошеинского муниципального района Томской области особый противопожарный режи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запрети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ть открытый огонь и проводить пожароопасные работы в лесных массивах и на территориях населенных пунктов, объектов экономики и инфраструкту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угие горючие вещества) в не предусмотренных специально для этого мес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 Рекомендовать Кривошеинскому лесничеству филиала ОГКУ «Томсклес» Томской области (Кандалов А.В.), Кривошеинскому отделению надзорной деятельности и профилактической работе (Сергеев П.В.), ОМВД России по Кривошеинскому района (Дудкин И.В.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активизировать в рамках контрольно-надзорных мероприятий проведение проверок соблюдения должностными лицами, физическими и юридическими лицами требований и правил пожарной безопас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усилить противопожарную пропаганду посредством освещения вопросов сохранения лесов, бережного отношения к лесным ресурсам в условиях особого противопожарного режим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 Рекомендовать Главам сельских поселений Кривошеинского муниципального района Томской области (Зейля Н.Д., Дорофеев О.В., Лютько С.И., Маленкова Л.В., Петрова Р.П., Саяпин А.О., Кондратьев П.А.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реализацию настоящего постановления в пределах компетен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незамедлительное проведение проверок сообщений о возгораниях и данных о "термоточках", выявленных по результатам космического мониторинга или иным способ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) обеспечить на период действия особого противопожарного режима ежедневное патрулирование на землях населенных пунктов и в прилегающих лесах созданными патрульными, патрульно-маневренными, маневренными, патрульно-контрольными группами, оснащенными первичными средствами пожароту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обеспечить необходимые запасы первичных средств тушения пожаров и противопожарного инвентар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)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) обеспечить готовность системы оповещения населения о пожаре и иных чрезвычайных ситуаци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) принять необходимые меры по очистке территорий от отходов производства и потребления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) 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Интернет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6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настоящего постановления оставляю за собой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Главы Кривошеинского района                                                                                   А.М. Архипов</w:t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угин Денис Николаевич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куратура, библиотека, Сущенко В.А., Кривошеинское лесничество (Кандалов А.В.), ОМД (Дудкин И.В.), 3 отряд ФПС (Раченков Д.С.), 22 ПСЧ (Макрецкий В.В.), ОНД (Сергеев П.В.), РЭС (Дроздов А.В.), ЦФ ГУП ТО «Областное ДРСУ» (Селезнёв И.В.),  Кривошеинский АПТ (Сайнакова Н.Н.), с/поселения – 7 экз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80" w:top="23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3:00Z</dcterms:created>
  <dc:creator>OEM</dc:creator>
  <dc:description/>
  <cp:keywords/>
  <dc:language>en-US</dc:language>
  <cp:lastModifiedBy>Компьютер</cp:lastModifiedBy>
  <cp:lastPrinted>2025-04-14T14:28:00Z</cp:lastPrinted>
  <dcterms:modified xsi:type="dcterms:W3CDTF">2025-04-14T07:34:00Z</dcterms:modified>
  <cp:revision>89</cp:revision>
  <dc:subject/>
  <dc:title> </dc:title>
</cp:coreProperties>
</file>