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03.2025                                                                                                                                        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2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25 года на территории Кривошеинского района, по согласованию с руководителями учреждений и пред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25 года возложить на районную комиссию по предупреждению и ликвидации чрезвычайных ситуаций и обеспечению пожарной безопасности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здать оперативно-хозяйственные комиссии для организации работ в период весеннего половодья. В срок до 26 марта 2025 года провести работы по очистке дренажных труб, кюветов для  предотвращения подтопления подвалов, погребов,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точнить сведения о местах проживания в зонах возможного затопления престарелых граждан, инвалидов, нуждающихся в первоочередной помощ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4) создать запас финансовых ресурсов в бюджетах сельских поселений на проведение мероприятий по пропуску весеннего половодья 2025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25 года, согласно приложению 1 к настоящему постановлению.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ab/>
        <w:t xml:space="preserve">4. Утвердить состав сил и средств, привлекаемых на период весеннего половодья в 2025 году, согласно приложению 2 к настоящему постановлению. </w:t>
      </w:r>
    </w:p>
    <w:p>
      <w:pPr>
        <w:pStyle w:val="3"/>
        <w:rPr/>
      </w:pPr>
      <w:r>
        <w:rPr>
          <w:szCs w:val="24"/>
        </w:rPr>
        <w:tab/>
        <w:t>5. Руководителю муниципального казённого учреждения «Управление образования Администрации Кривошеинского района Томской области» (Алеева Л.А.) запланировать выделение автобусов в случае принятия решения об эвакуации населения из зон затопления и предоставлять их по первому требованию КЧС и ПБ.</w:t>
      </w:r>
    </w:p>
    <w:p>
      <w:pPr>
        <w:pStyle w:val="3"/>
        <w:rPr/>
      </w:pPr>
      <w:r>
        <w:rPr>
          <w:szCs w:val="24"/>
        </w:rPr>
        <w:tab/>
        <w:t>6. Руководителю отдела по вопросам жизнеобеспечения и безопасности Администрации Кривошеинского района (Сущенко В.А.)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ab/>
        <w:t>1) установить постоянный контроль за выполнением мероприятий по подготовке к предстоящему половодью;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2) с 1 апреля 2025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7. Главам  Володинского, Иштанского, Красноярского сельских поселений  (Петрова Р.П., Маленкова Л.В., Дорофеев О.В.) до 20 марта 2025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 xml:space="preserve">8. Управлению финансов Администрации Кривошеинского района (Ерохина И.В.) в срок до 07 апреля 2025 года создать запас финансовых ресурсов из </w:t>
      </w:r>
      <w:r>
        <w:rPr/>
        <w:t>резервного фонда финансирования непредвиденных расходов Администрации Кривошеинского района</w:t>
      </w:r>
      <w:r>
        <w:rPr>
          <w:szCs w:val="24"/>
        </w:rPr>
        <w:t>, на проведение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9. Первому заместителю Главы Кривошеинского района (Архипов А.М.) совместно с Главами Володинского, Иштанского, Красноярского сельских поселений (Петрова Р.П., Маленкова Л.В., Дорофеев О.В.),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0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>
          <w:szCs w:val="24"/>
        </w:rPr>
      </w:pPr>
      <w:r>
        <w:rPr/>
        <w:tab/>
        <w:t>11.</w:t>
      </w:r>
      <w:r>
        <w:rPr>
          <w:szCs w:val="24"/>
        </w:rPr>
        <w:t xml:space="preserve"> Постановление  Администрации  Кривошеинского  района  от 22.03.2024                                                                                                                          № 160 «О мероприятиях     по   организованному пропуску паводковых вод на территории Кривошеинского района в 2024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муниципальный район Томской области в информационно-телекоммуникационной сети Интернет.</w:t>
      </w:r>
    </w:p>
    <w:p>
      <w:pPr>
        <w:pStyle w:val="3"/>
        <w:rPr/>
      </w:pPr>
      <w:r>
        <w:rPr/>
        <w:tab/>
        <w:t>13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                   А.Н. Коломин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библиотека, управление финансов, управление образования, отдел социально-экономического развития села, Архипов А.М., Шлапаков А.В., Сущенко В.А., Главы с/поселений по списку, Алеева Л.А., Дудкин И.В., Дроздов А.В., Ершова Т.В., Сергеев П.В., Макрецкий В.В., Петлин А.А., Полтев А.В., Сиделёв М.Ю., Селезнёв И.В.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17.03.2025 № 170</w:t>
      </w:r>
    </w:p>
    <w:p>
      <w:pPr>
        <w:pStyle w:val="Heading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25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0"/>
        <w:gridCol w:w="1440"/>
        <w:gridCol w:w="2520"/>
        <w:gridCol w:w="1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25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25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ндарь Н.А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сюк С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Ю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Селезнёв И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ёв М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сюк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феев О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сельских 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С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ндарь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феев О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йля Н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цкий И.В., 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хов А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ля Н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ев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рецкий В.В., Дорофеев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 А.М., Дрозд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кин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ецкий В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делёв М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2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9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7.03.2025 № 17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25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163"/>
        <w:gridCol w:w="1080"/>
        <w:gridCol w:w="900"/>
        <w:gridCol w:w="1248"/>
        <w:gridCol w:w="1126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.В.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формир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формир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формир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формир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1:00Z</dcterms:created>
  <dc:creator>OEM</dc:creator>
  <dc:description/>
  <cp:keywords/>
  <dc:language>en-US</dc:language>
  <cp:lastModifiedBy>Компьютер</cp:lastModifiedBy>
  <cp:lastPrinted>2025-03-13T17:02:00Z</cp:lastPrinted>
  <dcterms:modified xsi:type="dcterms:W3CDTF">2025-03-25T07:51:00Z</dcterms:modified>
  <cp:revision>98</cp:revision>
  <dc:subject/>
  <dc:title> </dc:title>
</cp:coreProperties>
</file>