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400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>
          <w:trHeight w:val="283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марта.2025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4 </w:t>
            </w:r>
          </w:p>
        </w:tc>
      </w:tr>
      <w:tr>
        <w:trPr>
          <w:trHeight w:val="283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0"/>
        <w:ind w:left="850" w:right="850" w:hanging="0"/>
        <w:jc w:val="center"/>
        <w:rPr/>
      </w:pPr>
      <w:r>
        <w:rPr/>
        <w:t>Об утверждении Положения по выдаче разрешений на полет беспилотных воздушных судов над населенными пунктами муниципального образования Кривошеинский муниципальный район Томской области.</w:t>
      </w:r>
    </w:p>
    <w:p>
      <w:pPr>
        <w:pStyle w:val="Normal"/>
        <w:spacing w:before="480" w:after="0"/>
        <w:ind w:left="850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остановлением Правительства Российской Федерации от 24.03.2022 № 458 «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эксплуатации беспилотных авиационных систем в Томской области» на территории Томской области установлен экспериментальный правовой режим в отношении использования воздушного пространства эксплуатантами беспилотных авиационных систем. С целью реализации национального проекта, исполнения Программы экспериментального правового режима, снижения административных барьеров при обеспечении полетов беспилотных воздушных судов на территории муниципального образования Кривошеинский муниципальный район Том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Утвердить Положение по выдаче разрешений на полет беспилотных воздушных судов над населенными пунктами муниципального образования Кривошеинский муниципальный район Томской област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1"/>
      </w:tblGrid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Н. Коло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фимова Диа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-10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Первый заместитель, Экономический отдел</w:t>
      </w:r>
      <w:r>
        <w:br w:type="page"/>
      </w:r>
    </w:p>
    <w:p>
      <w:pPr>
        <w:pStyle w:val="Normal"/>
        <w:ind w:left="4956" w:firstLine="708"/>
        <w:rPr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Cs w:val="20"/>
        </w:rPr>
        <w:t>Приложение</w:t>
      </w:r>
    </w:p>
    <w:p>
      <w:pPr>
        <w:pStyle w:val="Normal"/>
        <w:ind w:left="6521" w:hanging="115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tabs>
          <w:tab w:val="clear" w:pos="708"/>
          <w:tab w:val="left" w:pos="6406" w:leader="none"/>
        </w:tabs>
        <w:ind w:left="6406" w:hanging="0"/>
        <w:rPr>
          <w:szCs w:val="20"/>
        </w:rPr>
      </w:pPr>
      <w:r>
        <w:rPr>
          <w:szCs w:val="20"/>
        </w:rPr>
        <w:t>Постановлением Администрации Кривошеинского района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От 03.03.2025 №14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ложение</w:t>
      </w:r>
    </w:p>
    <w:p>
      <w:pPr>
        <w:pStyle w:val="Normal"/>
        <w:ind w:left="426" w:hanging="0"/>
        <w:jc w:val="center"/>
        <w:rPr/>
      </w:pPr>
      <w:r>
        <w:rPr/>
        <w:t>О выдачи разрешений на полет беспилотных воздушных судов</w:t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  <w:r>
        <w:rPr/>
        <w:t>над населенными пунктами муниципального образования</w:t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  <w:r>
        <w:rPr/>
        <w:t>Кривошеинский муниципальный район Томской области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/>
        <w:t>Настоящее Положение о выдачи разрешений на полет беспилотных воздушных судов над населенными пунктами Кривошеинского района Томской области устанавливает перечень пакета документов, последовательность и сроки выдачи или отказа в выдаче разрешений на полет беспилотных воздушных судов над населенными пунктами территории муниципального образования Кривошеинский муниципальный район Томской области (далее по тексту – положение).</w:t>
      </w:r>
    </w:p>
    <w:p>
      <w:pPr>
        <w:pStyle w:val="Normal"/>
        <w:ind w:firstLine="426"/>
        <w:jc w:val="both"/>
        <w:rPr/>
      </w:pPr>
      <w:r>
        <w:rPr/>
        <w:t>Выдача разрешения осуществляется Администрацией Кривошеинского района Томской области, подготовку которого осуществляет отдел по вопросам жизнеобеспечения и безопасности Администрации Кривошеинского района Томской области, по форме, установленной приложением №1 к настоящему По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/>
        <w:t>Заявитель-пользователь воздушного пространства (гражданин Российской Федерации, в том числе индивидуальный предприниматель, или юридическое лицо, наделенные в установленном порядке правом на осуществление деятельности по использованию воздушного пространства) для получения разрешения на полет беспилотных воздушных судов над населенными пунктами территории муниципального образования Кривошеинский муниципальный район Томской области  представляет в Администрацию Кривошеинского района Томской области ( далее по тексту – Администрация ) не позднее, чем за двадцать рабочих дней до предполагаемого дня полета беспилотного воздушного судна:</w:t>
      </w:r>
    </w:p>
    <w:p>
      <w:pPr>
        <w:pStyle w:val="Normal"/>
        <w:ind w:firstLine="709"/>
        <w:jc w:val="both"/>
        <w:rPr/>
      </w:pPr>
      <w:r>
        <w:rPr/>
        <w:t>а) заявление, составленное по форме, установленной приложением № 1 к настоящему Положению (далее-заявление);</w:t>
      </w:r>
    </w:p>
    <w:p>
      <w:pPr>
        <w:pStyle w:val="Normal"/>
        <w:ind w:firstLine="709"/>
        <w:jc w:val="both"/>
        <w:rPr/>
      </w:pPr>
      <w:r>
        <w:rPr/>
        <w:t>б) копию документа, удостоверяющего в соответствии с законодательством Российской Федерации личность заявителя, в том числ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в) копию документа, подтверждающего полномочия руководителя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/>
        <w:t>г) копии документов, подтверждающих сведения о беспилотном воздушном судне, указанные заявителем в заявлении;</w:t>
      </w:r>
    </w:p>
    <w:p>
      <w:pPr>
        <w:pStyle w:val="Normal"/>
        <w:ind w:firstLine="709"/>
        <w:jc w:val="both"/>
        <w:rPr/>
      </w:pPr>
      <w:r>
        <w:rPr/>
        <w:t>д) копию уведомления о постановке на государственный учет беспилотного воздушного судна;</w:t>
      </w:r>
    </w:p>
    <w:p>
      <w:pPr>
        <w:pStyle w:val="Normal"/>
        <w:ind w:firstLine="709"/>
        <w:jc w:val="both"/>
        <w:rPr/>
      </w:pPr>
      <w:r>
        <w:rPr/>
        <w:t>е) копию свидетельства о страховании (страховой полис) на случай причинения вреда или ущерба третьим лиц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итель представляет заявление и копии иных предусмотренных пунктом 2 настоящего Положения документов (далее-документы) в Администрацию:</w:t>
      </w:r>
    </w:p>
    <w:p>
      <w:pPr>
        <w:pStyle w:val="Normal"/>
        <w:ind w:firstLine="709"/>
        <w:jc w:val="both"/>
        <w:rPr/>
      </w:pPr>
      <w:r>
        <w:rPr/>
        <w:t>а) лично в письменной форме;</w:t>
      </w:r>
    </w:p>
    <w:p>
      <w:pPr>
        <w:pStyle w:val="Normal"/>
        <w:ind w:firstLine="709"/>
        <w:jc w:val="both"/>
        <w:rPr/>
      </w:pPr>
      <w:r>
        <w:rPr/>
        <w:t>б) почтой в адрес Администр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ные в Администрацию заявление и документы регистрируются не позднее первого рабочего дня, следующего за днем их пол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заявления и документов осуществляется отделом по вопросам жизнеобеспечения и безопасности Администрации. По результатам рассмотрения заявления и документов сотрудники не позднее семи рабочих дней со дня регистрации заявления и документов выдают заявителю лично, либо направляют заявителю по указанному им в заявлении почтовому адресу, разрешение Администрации на полёт беспилотного воздушного судна или уведомление об отказе в предоставлении разрешения на полет беспилотного воздушного судна, оформленное по форме, установленной приложением № 3 к настоящему Положению. Основаниями выдачи (направления) уведомления об отказе в предоставлении разрешения на полёт беспилотного воздушного судна являются:</w:t>
      </w:r>
    </w:p>
    <w:p>
      <w:pPr>
        <w:pStyle w:val="Normal"/>
        <w:ind w:firstLine="709"/>
        <w:jc w:val="both"/>
        <w:rPr/>
      </w:pPr>
      <w:r>
        <w:rPr/>
        <w:t>а) несоответствие заявления требованиям, установленным настоящим Положением, в том числе неполнота содержащихся в нем сведений;</w:t>
      </w:r>
    </w:p>
    <w:p>
      <w:pPr>
        <w:pStyle w:val="Normal"/>
        <w:ind w:firstLine="709"/>
        <w:jc w:val="both"/>
        <w:rPr/>
      </w:pPr>
      <w:r>
        <w:rPr/>
        <w:t>б) предоставление документов в не полном объеме, либо с нарушением предъявляемых к ним требований или наличие в документах неполных или недостоверных сведений;</w:t>
      </w:r>
    </w:p>
    <w:p>
      <w:pPr>
        <w:pStyle w:val="Normal"/>
        <w:ind w:firstLine="709"/>
        <w:jc w:val="both"/>
        <w:rPr/>
      </w:pPr>
      <w:r>
        <w:rPr/>
        <w:t>в) проведение вовремя и в месте планируемого полета беспилотного воздушного судна - публичного, спортивного, культурно-зрелищного, или иного массов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Приложение №1  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к Положению по выдачи разрешений на полет беспилотных воздушных судов над населенными пунктами территории муниципального образования Кривошеинский муниципальный район Томской области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57" w:hanging="0"/>
        <w:jc w:val="center"/>
        <w:rPr>
          <w:szCs w:val="20"/>
        </w:rPr>
      </w:pPr>
      <w:r>
        <w:rPr>
          <w:szCs w:val="20"/>
        </w:rPr>
        <w:t>на полет беспилотного воздушного судна</w:t>
      </w:r>
    </w:p>
    <w:p>
      <w:pPr>
        <w:pStyle w:val="Normal"/>
        <w:ind w:left="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«__» _________ 20__ г.                                                                                                           №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Выдано: ___________________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>
          <w:sz w:val="20"/>
          <w:szCs w:val="20"/>
        </w:rPr>
        <w:t xml:space="preserve">(ФИО лица, индивидуального предпринимателя, наименование организации) </w:t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>
          <w:szCs w:val="20"/>
        </w:rPr>
      </w:pPr>
      <w:r>
        <w:rPr/>
        <w:t>Адрес места нахождения(жительства)</w:t>
      </w:r>
      <w:r>
        <w:rPr>
          <w:szCs w:val="20"/>
        </w:rPr>
        <w:t>:</w:t>
      </w:r>
    </w:p>
    <w:p>
      <w:pPr>
        <w:pStyle w:val="Normal"/>
        <w:ind w:left="5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данные документа, удостоверяющего личность: 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свидетельство о государственной регистрации: 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Cs w:val="20"/>
        </w:rPr>
      </w:pPr>
      <w:r>
        <w:rPr>
          <w:szCs w:val="20"/>
        </w:rPr>
        <w:t>На выполнение полетов беспилотного воздушного судна над населенными пунктами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на воздушном судне: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тип 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государственный регистрационный (опознавательный/учетно опознавательный) знак: 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заводской номер (при наличии) 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Сроки использования воздушного пространства:___________________________________________________________________</w:t>
      </w:r>
    </w:p>
    <w:p>
      <w:pPr>
        <w:pStyle w:val="Normal"/>
        <w:ind w:left="57" w:hanging="0"/>
        <w:rPr/>
      </w:pPr>
      <w:r>
        <w:rPr>
          <w:szCs w:val="20"/>
        </w:rPr>
        <w:t>Срок действия разрешения: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.П.</w:t>
      </w:r>
    </w:p>
    <w:p>
      <w:pPr>
        <w:pStyle w:val="Normal"/>
        <w:ind w:left="57" w:hanging="0"/>
        <w:rPr/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7" w:hanging="0"/>
        <w:rPr/>
      </w:pPr>
      <w:r>
        <w:rPr>
          <w:szCs w:val="20"/>
        </w:rPr>
        <w:t xml:space="preserve"> </w:t>
      </w:r>
      <w:r>
        <w:rPr>
          <w:sz w:val="20"/>
          <w:szCs w:val="20"/>
        </w:rPr>
        <w:t>(должность)                                                            (подпись)                                       (расшифровка)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Приложение №2                                                                к Положению по выдачи разрешений на полет беспилотных воздушных судов над населенными пунктами территории муниципального образования Кривошеинский муниципальный район Томской области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57" w:hanging="0"/>
        <w:rPr/>
      </w:pPr>
      <w:r>
        <w:rPr>
          <w:szCs w:val="20"/>
        </w:rPr>
        <w:t xml:space="preserve">          </w:t>
      </w:r>
      <w:r>
        <w:rPr>
          <w:szCs w:val="20"/>
        </w:rPr>
        <w:t>О выдаче разрешения на полет беспилотного воздушного судна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</w:r>
    </w:p>
    <w:tbl>
      <w:tblPr>
        <w:tblW w:w="97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84"/>
      </w:tblGrid>
      <w:tr>
        <w:trPr>
          <w:trHeight w:val="27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заявителе (для граждан)</w:t>
            </w:r>
          </w:p>
        </w:tc>
      </w:tr>
      <w:tr>
        <w:trPr>
          <w:trHeight w:val="55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последнее в случае его налич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регистрации по месту жительств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Серия, номер паспорта или заменяющего паспорт документа, кем и когда выда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ОГРНИП (для индивидуальных предпринимателей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дрес электронной поч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бонентский номер стационарной телефонной связи общего пользования или абонентский номер подвижной радиотелефонной связ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Для юридических лиц</w:t>
            </w:r>
          </w:p>
        </w:tc>
      </w:tr>
      <w:tr>
        <w:trPr>
          <w:trHeight w:val="110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Полное и сокращенное наименование юридического лица (последнее в случае его наличия) в соответствии с учредительными документ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Юридический адре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й адре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дрес для отправки корреспонден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бонентский номер фиксированной телефонной связи общего пользования по фактическому адрес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Номера подвижной радиотелефонной связи ( не менее 2-х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Идентификационный номер (ИНН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Код причины постановки на учет (КПП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ОКП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ОКВЭ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Должность, фамилия, имя, отчество (последнее в случае его налич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дрес электронной поч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илоте беспилотного воздушного судна</w:t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Данные о пилоте 1</w:t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последнее в случае его налич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ерия, номер паспорта или заменяющего паспорт документа , кем и когда выда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дрес электронной поч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бонентский номер стационарной телефонной связи общего пользования или абонентский номер подвижной радиотелефонной связ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Данные о пилоте 2</w:t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 отчество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последнее в случае его налич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ерия, номер паспорта или заменяющего паспорт документа , кем и когда выда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дрес электронной поч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бонентский номер стационарной телефонной связи общего пользования или абонентский номер подвижной радиотелефонной связ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беспилотном воздушном судне</w:t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Беспилотное воздушное судно 1</w:t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Тип (наименование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Масса (с учетом полезной нагрузки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ерийный номе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 xml:space="preserve">Учетный номер 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выдается при регистрации беспилотного воздушного суд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Номер страхового полис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Беспилотное воздушное судно 2</w:t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Тип (наименование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Масса (с учетом полезной нагрузки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ерийный номе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Учетный номер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выдается при регистрации беспилотного воздушного суд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Номер страхового полис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олёте</w:t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Цель полё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ведение фото- или видео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эросъемки(да/нет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, в пределах которого будет производиться полё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Населенный пункт,  около или в пределах которого будет производиться полё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Координаты: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) центр окружности в координата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б) границы зоны полёта в формате многоугольн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Максимальные высоты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от уровня земли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Абсолютные высоты полёта</w:t>
            </w:r>
          </w:p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(указать минимальную и максимальную высоты над уровнем мор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времени полёта</w:t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Основная дата полёта (планируемая дата полёта в формате день, месяц, год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Резервная дата полёта (резервная планируемая дата полёта в формате день, месяц, год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Начало полёта(</w:t>
            </w:r>
            <w:r>
              <w:rPr>
                <w:szCs w:val="20"/>
                <w:lang w:val="en-US"/>
              </w:rPr>
              <w:t>UTC</w:t>
            </w:r>
            <w:r>
              <w:rPr>
                <w:szCs w:val="20"/>
              </w:rPr>
              <w:t>- Всемирное время в формате чч:м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0"/>
              </w:rPr>
              <w:t>Окончание полёта (</w:t>
            </w:r>
            <w:r>
              <w:rPr>
                <w:szCs w:val="20"/>
                <w:lang w:val="en-US"/>
              </w:rPr>
              <w:t>UTC</w:t>
            </w:r>
            <w:r>
              <w:rPr>
                <w:szCs w:val="20"/>
              </w:rPr>
              <w:t>-Всемирное время в формате чч:м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57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зультат рассмотрения заявления прошу: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Выдать на руки в Администрации Кривошеинского района Томской области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Направить по адресу:                              ____________________________________________________________________________________________________________________________________________________________;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Иное:_________________________________________________________________________________________________________________________________________________________;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Подпись заявителя:__________/___________________________________________________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Normal"/>
        <w:ind w:left="57" w:hanging="0"/>
        <w:rPr/>
      </w:pPr>
      <w:r>
        <w:rPr>
          <w:szCs w:val="20"/>
        </w:rPr>
        <w:t>МП (для юридических лиц(в случае наличия у юридического лица печати)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Дата подачи заявления:____.____.____(день. месяц. год)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Приложение№3                                                                                                                к Положению по выдачи разрешения на полет беспилотных воздушных судов над населенными пунктами территории муниципального образования Кривошеинский муниципальный район Томской области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57" w:hanging="0"/>
        <w:jc w:val="center"/>
        <w:rPr/>
      </w:pPr>
      <w:r>
        <w:rPr>
          <w:szCs w:val="20"/>
        </w:rPr>
        <w:t>Об отказе в предоставлении разрешения на полёт беспилотного воздушного судна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«___» __________20____г.                                                                                                   №_                                                                               Выдано: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лица, индивидуального предпринимателя, наименование организации)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Адрес места нахождения (жительства):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Данные документа, удостоверяющего личность: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Свидетельство о государственной регистрации: ______________________________________________________________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отказа в выдаче разрешения)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М.П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___________                    _______________                             _________________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(должность)                       (подпись)                                             (расшифровк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 Light" w:hAnsi="Calibri Light" w:eastAsia="Times New Roman" w:cs="Times New Roman"/>
      <w:color w:val="2E74B5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Другое_"/>
    <w:qFormat/>
    <w:rPr>
      <w:color w:val="2D2D2D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Другое"/>
    <w:basedOn w:val="Normal"/>
    <w:qFormat/>
    <w:pPr>
      <w:jc w:val="center"/>
    </w:pPr>
    <w:rPr>
      <w:color w:val="2D2D2D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6:00Z</dcterms:created>
  <dc:creator>Мандраков Денис Олегович</dc:creator>
  <dc:description/>
  <cp:keywords/>
  <dc:language>en-US</dc:language>
  <cp:lastModifiedBy>Алфимова Диана</cp:lastModifiedBy>
  <cp:lastPrinted>2025-02-27T09:17:00Z</cp:lastPrinted>
  <dcterms:modified xsi:type="dcterms:W3CDTF">2025-03-03T02:16:00Z</dcterms:modified>
  <cp:revision>2</cp:revision>
  <dc:subject/>
  <dc:title> </dc:title>
</cp:coreProperties>
</file>