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ОМСКАЯ ОБЛАС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Территориальная избирательная комиссия Кривошеинского района, </w:t>
      </w:r>
      <w:r>
        <w:rPr>
          <w:rFonts w:cs="Times New Roman" w:ascii="Times New Roman" w:hAnsi="Times New Roman"/>
          <w:i w:val="false"/>
          <w:sz w:val="24"/>
          <w:szCs w:val="24"/>
        </w:rPr>
        <w:t>исполняющая полномочия по подготовке и проведению выборов в органы местного самоуправления, местного референдума на территории Кривошеинского района</w:t>
      </w:r>
    </w:p>
    <w:p>
      <w:pPr>
        <w:pStyle w:val="Style14"/>
        <w:widowControl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40"/>
          <w:sz w:val="24"/>
          <w:szCs w:val="24"/>
        </w:rPr>
      </w:pPr>
      <w:r>
        <w:rPr>
          <w:rFonts w:cs="Times New Roman"/>
          <w:b/>
          <w:bCs/>
          <w:i/>
          <w:caps/>
          <w:spacing w:val="40"/>
          <w:sz w:val="24"/>
          <w:szCs w:val="24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</w:rPr>
      </w:pPr>
      <w:r>
        <w:rPr>
          <w:b/>
          <w:bCs/>
          <w:caps/>
          <w:spacing w:val="40"/>
        </w:rPr>
        <w:t>Решение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w w:val="114"/>
        </w:rPr>
      </w:pPr>
      <w:r>
        <w:rPr>
          <w:b/>
          <w:bCs/>
          <w:caps/>
          <w:spacing w:val="40"/>
          <w:w w:val="1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935"/>
        <w:gridCol w:w="2443"/>
      </w:tblGrid>
      <w:tr>
        <w:trPr/>
        <w:tc>
          <w:tcPr>
            <w:tcW w:w="3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 2025  г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.Кривоше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/>
        <w:t>О возложении на территориальную избирательную комиссию Кривошеинского</w:t>
      </w:r>
      <w:r>
        <w:rPr>
          <w:bCs w:val="false"/>
        </w:rPr>
        <w:t xml:space="preserve"> района</w:t>
      </w:r>
      <w:r>
        <w:rPr/>
        <w:t>, исполняющую полномочия по подготовке и проведению выборов в органы местного самоуправления на территории Кривошеинского района, полномочий окружных избирательных комиссий по выборам депутатов Думы Кривошеинского района седьмого созы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0, 25 Федерального закона  от 12 июня  2002 года № 67-ФЗ «Об основных гарантиях избирательных прав и права на участие в референдуме граждан Российской Федерации», статьей 21 Закона Томской области от 14 февраля 2005 года № 29-ОЗ «О муниципальных выборах в Томской области», на основании постановления Избирательной комиссии Томской области от 12 мая 2022 года № 139/954 «О возложении исполнения полномочий по подготовке и проведению выборов в органы местного самоуправления, местного референдума на территориальные избирательные комиссии, участковые комиссии», в связи с проведением 14 сентября 2025 года выборов депутатов Думы Кривошеинского района седьмого созыва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избирательная комиссия решила: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озложить полномочия окружных избирательных комиссий по выборам депутатов Думы Кривошениского района седьмого созыва по пятимандатным избирательным округам №№ 1-3 на территориальную избирательную комиссию Кривошеинского района, исполняющую полномочия по подготовке и проведению выборов в органы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я, протоколы заседаний и иные документы окружных избирательных комиссий оформлять на бланках документов территориальной избирательной комиссии Кривошеинского района, исполняющей полномочия по подготовке и проведению выборов в органы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ешениях и иных документах окружных избирательных комиссий использовать печать территориальной избирательной комиссии Кривошеи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Направить настоящее решение в Избирательную комиссию Томской обла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стить настоящее решение на официальном сайте муниципального образования Кривошеинский район в информационно - 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секретаря территориальной избирательной комиссии Кривошеинского района Кузьмину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156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Оси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го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узь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8:31:00Z</dcterms:created>
  <dc:creator>Лариса</dc:creator>
  <dc:description/>
  <dc:language>en-US</dc:language>
  <cp:lastModifiedBy>Иван</cp:lastModifiedBy>
  <cp:lastPrinted>2022-06-27T16:10:00Z</cp:lastPrinted>
  <dcterms:modified xsi:type="dcterms:W3CDTF">2025-06-21T08:31:00Z</dcterms:modified>
  <cp:revision>2</cp:revision>
  <dc:subject/>
  <dc:title/>
</cp:coreProperties>
</file>